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ADO DE TERMINALES DE EMBARQUE PARA LA EXPORTACIÓN DE SOR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A REPÚBLICA POPULAR CHI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6"/>
        <w:gridCol w:w="3724"/>
        <w:gridCol w:w="216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de Santa F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Cabecera Dique I – Puerto de Santa Fe Província de Santa Fé – República Argentin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A.B.D. S.R.L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Ruta Nacional 11, kilómetro 358, Oliveros (CP 2206) – Província de Santa Fe República Argentin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uerto Diamant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inal Cargill S.A.C.I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San Martín sin número, Diamante Província de Entre Rios – República Argentin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l Maiocco Cereales S.A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uta Provincial 11, kilómetro 87 – Pajona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3101) - Victoria - Província de Entre Rios República Argentin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8.000 tn / 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inal Renova S.A. Timbúe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Orilla oeste del Río Paraná, kilómetro 465 al norte de Rosario – Timbúes (220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rovincia de Santa Fe – Rep.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La Troja S.R.L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Mayo 1601 – Oncativo (CP 59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e Córdoba – República Argentin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San Loren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reyfus (Timbúes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Brigadier Estanislao López 9505 Timbúes (CP 2204), Provi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75.5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San Loren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COFCO International Argentina S.A. (Timbúes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Brigadier Estanislao López 8514 Timbúes (CP 2204), Provi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1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Loren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an Benito (Molinos Río de la Plata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nielli 198 – San Lorenzo – Provincia de Santa Fe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1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Cargill S.A.C.I. (El Quebracho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pólito Irigoyen y Bajada del Quebracho Puerto General San Martín  (CP 2202), Provincia de Santa Fe - República Argentina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rminal 6 (Bunge Argentina S.A./AGD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pólito Irigoyen y Costa del Paraná  Puerto General San Martín  (CP 2202), Provincia de Santa Fe - República Argentina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Loren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Vicentín  (Vicentín S.A.I.C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lle 11 y Escapigliati – San Lorenzo Provincia de Santa Fe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0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COFCO International Argentina 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ómetro 451. Roca y Cuba sin número Puerto General San Martín  (CP 2202), Provincia de Santa Fe - República Argentina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ampa/Dempa (Bunge Argentina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ón Rodriguez 520 - Puerto General San Martín (CP 2202), Provi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l Tránsito (ADM AGRO SRL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m esquina América sin número - Puerto General San Martín  (CP 2202), </w:t>
            </w:r>
            <w:r>
              <w:rPr>
                <w:sz w:val="20"/>
                <w:szCs w:val="20"/>
                <w:lang w:val="pt-BR"/>
              </w:rPr>
              <w:t>Provi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Arroyo Sec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a 21, kilómetro 277 - Arroyo Seco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P 2128) - Província de Santa Fe República Argentin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Arroyo Seco S.R.L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a 21, kilómetro 276 - Arroyo Seco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P 2128) - Província de Santa Fe República Argentin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000 tn/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San Loren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ACA (Asociación de Cooperativas Argentinas Cooperativa Limitad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venida San Martín 2898  (CP 2200) San Lorenzo, Departamento San Lorenzo, Provi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lanta Chab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O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arlos Casado 1220 – Chabas (2000)  Rosario –Provincia de Santa Fe - </w:t>
            </w: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.000 tn en 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uerto Rosario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venida Belgrano 2015, (CP 2000) Rosario - Província de Santa Fe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0.000 tn / Contenedore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ervicios Portuarios S.A. (Unidad VII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olas sin número (CP 2000) – Rosario  </w:t>
            </w:r>
            <w:r>
              <w:rPr>
                <w:sz w:val="20"/>
                <w:szCs w:val="20"/>
                <w:lang w:val="pt-BR"/>
              </w:rPr>
              <w:t>Proví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ervicios Portuarios S.A. (Unidad VI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yolas sin número (CP 2000) – Rosario </w:t>
            </w:r>
            <w:r>
              <w:rPr>
                <w:sz w:val="20"/>
                <w:szCs w:val="20"/>
                <w:lang w:val="pt-BR"/>
              </w:rPr>
              <w:t>Proví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ortar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é María Rosa 1557 (Colectora Oeste de Avenida Circunvalación y Jorge Newbery), Rosario (CP 2000) - Provincia de Santa Fe República Argentina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Villa Gobernador Gálv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Villa Gobernador Gálvez (Cargill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olís 822 bis (CP 2124) – Villa Gobernador Gálvez - Proví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Punta Alvear (Cargill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enida Rómulo Motagni y Costas del Río Paraná, (CP 2126) Alvear – Província</w:t>
            </w:r>
            <w:r>
              <w:rPr>
                <w:sz w:val="20"/>
                <w:szCs w:val="20"/>
                <w:lang w:val="pt-BR"/>
              </w:rPr>
              <w:t xml:space="preserve">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General Lagos (Dreyfus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ta provincial 21, kilómetro 16 – General Lagos </w:t>
            </w:r>
            <w:r>
              <w:rPr>
                <w:sz w:val="20"/>
                <w:szCs w:val="20"/>
                <w:lang w:val="pt-BR"/>
              </w:rPr>
              <w:t>(CP 2127) Proví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026.5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General Lagos (Universal Grain Argentina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tín y vías del ferrocarril General Mitre, número 1049, General Lag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P 2126) Província de Santa F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6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ales Maggiolo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ggiolo - Província de Santa F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ugreen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requito - Província de Santa F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Villa Constitu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 II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davia y French, Villa Constitución, (CP 2919) – Provi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Villa Constitu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II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evard Seguí sin número, Villa Constitución (CP 2919), Provi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C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San Pedro sin número, Sargento Cabral (CP 2105) - Provi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edores – Solo cargas propias de ACA </w:t>
            </w:r>
            <w:r>
              <w:rPr>
                <w:sz w:val="16"/>
                <w:szCs w:val="16"/>
              </w:rPr>
              <w:t>(Asociación de Cooperativas Argentinas Cooperativa Limitada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Nico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ortuarios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davia sin número – Puerto N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Nicolás - Provincia de Buenos Aires República Argen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Nico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levador de Granos San Nicolá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davia sin número – San Nicolás Provincia de Buenos Aire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nta Buratovich Hermanos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Ruta 8 y Leandro N. Alem (kilómetro 176), Arrecifes (CP 2740) - </w:t>
            </w:r>
            <w:r>
              <w:rPr>
                <w:sz w:val="20"/>
                <w:szCs w:val="20"/>
              </w:rPr>
              <w:t>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erto Ramall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rminal Ramallo (Bunge Argentina S.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mino de la Costa, kilómetro 4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Ramallo (CP 2915) - </w:t>
            </w:r>
            <w:r>
              <w:rPr>
                <w:sz w:val="20"/>
                <w:szCs w:val="20"/>
              </w:rPr>
              <w:t>Provincia de Buenos Aire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nta Buratovich Hermanos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ta 51, km 66 – </w:t>
            </w:r>
            <w:r>
              <w:rPr>
                <w:sz w:val="20"/>
                <w:szCs w:val="20"/>
                <w:lang w:val="es-ES"/>
              </w:rPr>
              <w:t xml:space="preserve">Arrecifes (CP 2740) </w:t>
            </w:r>
            <w:r>
              <w:rPr>
                <w:sz w:val="20"/>
                <w:szCs w:val="20"/>
              </w:rPr>
              <w:t>Provincia de Buenos Aires - República Argen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erto San Pedr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rminal Puerto San Pedro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San Martín, kilómetro 277 -  San Pedro (CP 2930) - Provincia de Buenos Aire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elta Dock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mino Central Nuclear de Atucha segunda portería</w:t>
            </w:r>
            <w:r>
              <w:rPr>
                <w:sz w:val="20"/>
                <w:szCs w:val="20"/>
              </w:rPr>
              <w:t xml:space="preserve"> (CP 2806), Localidad Lima – Partido de Zárate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miento Werthein Planta Lim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ta 9, kilómetro 100 (CP 2800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ocalidad Lima - Partido de Zárate 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Las Palmas (MOLCA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a 9, kilómetro 95,5 (CP2800)  Localidad Lima,  Partido de Zárate Provincia de Buenos Aires - República Argentin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 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Villa Paranac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ortuaria del Guazú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12, kilómetro 113 - Brazo Largo Departamento Paranacito – Provincia de Entre Río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Zár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Zárate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ix Pagola 2671 – Zárate (CP 2800)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 tn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Exaltación de la Cruz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arrio Pavón, Ruta Provincial 6, kilómetro 175,5 - Exaltación de la Cruz (CP 2812) Provincia de Buenos Aires -  </w:t>
            </w:r>
            <w:r>
              <w:rPr>
                <w:sz w:val="20"/>
                <w:szCs w:val="20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a Gear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Helguera e Irlanda – Rojas (2705)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Provincia de Buenos Aires - </w:t>
            </w: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ósito Fiscal Murchison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residente Ramón Castillo 3100  Puerto Nuevo (CP 1104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MCYM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residente Ramón Castillo y calle 12, Dársena C norte, tercera sec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Nuevo (CP 1104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BACTSSA (Buenos Aires Container Terminal Services S.A.) – Terminal 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Tomás Edison y calle 8, Dársena D, Puerto Nuevo (CP 1104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Buenos Aires S.A. (TERBAS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Tomás Edison y Calle 8, Dársena D Sur, Puerto Nuevo (CP 1104) - Provincia de Buenos Aires - República Argen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4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Tomás Edison y Prefectura Naval Argentina, Puerto Nuevo (CP 1104)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>
          <w:trHeight w:val="5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es Portuarias Argentinas S.A.(TPA, Terminal 3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de los Inmigrantes y Avenida Tomás Edison – Acceso Maipú, Puerto Nuevo (CP 1104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es Río de la Plata  S.A. ((Terminal 1 y 2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residente Ramón Castillo y Avenida Comodoro Py, Puerto N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1104) - Provincia de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Argen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>
          <w:trHeight w:val="6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XOLGAN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berti 1780, Dock Sud – Avellaned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CP 1870)</w:t>
            </w:r>
            <w:r>
              <w:rPr>
                <w:sz w:val="20"/>
                <w:szCs w:val="20"/>
              </w:rPr>
              <w:t xml:space="preserve"> - Provincia de Buenos Aires 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</w:tr>
      <w:tr>
        <w:trPr>
          <w:trHeight w:val="6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MARUBA S.C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Díaz de Solís 70 – Dock Sud (CP 1870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>
          <w:trHeight w:val="6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puerto Internacional de Ezeiza – Ministro Pistarin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utopista Teniente General Ricchieri, kilómetro 33,5 (CP 1802)</w:t>
            </w:r>
            <w:r>
              <w:rPr>
                <w:sz w:val="20"/>
                <w:szCs w:val="20"/>
              </w:rPr>
              <w:t xml:space="preserve"> Provincia de Buenos Aires - República Argentina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vio de muestras</w:t>
            </w:r>
          </w:p>
        </w:tc>
      </w:tr>
      <w:tr>
        <w:trPr>
          <w:trHeight w:val="7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Cargill S.A.C.I. Pila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9 N° 3467 – Parque Industrial Pilar Pilar (CP 1629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>
          <w:trHeight w:val="7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Grupo ADN - Lincol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Savio sin número - Parque Industrial Lincoln – Buenos Aires República Argentina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San Miguel del Monte (Los Grobo Agropecuaria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a 3,  kilómetro 103,  San Miguel del Monte - Provincia de Buenos Ai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M. Dodero Compañía General de Servicios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Ingenieros 2222 – General Pacheco (CP 1618) - Provincia de Buenos Aires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Quequ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ACA (Asociación de Cooperativas Argentinas Cooperativa Limitad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507, número 1297  (CP 7631) Quequén Partido de Necochea - Provincia de Buenos Aire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eco y Logística Chivilcoy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Nacional 5, kilómetro 160 - Provincia de Buenos Aire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a COFCO International Argentina S.A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7, kilómetro 266, Junín (CP 6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Buenos Aire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COFCO International Argentina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Carlos Pellegrini 4370, Valentín Alsina (CP 1822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Quequ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Quequén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Juan de Garay sin número  Quequén (CP 7631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000 t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Quequé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o 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Almirante Brown 1135 – Quequén (CP 76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 tn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iedrabuena (ADM AGRO SRL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Alcorta sin número - Ingeniero White  (CP 8103), Bahía Blanca - Província de Buenos Aires - </w:t>
            </w:r>
            <w:r>
              <w:rPr>
                <w:sz w:val="20"/>
                <w:szCs w:val="20"/>
                <w:lang w:val="pt-BR"/>
              </w:rPr>
              <w:t>República Argentin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Bahía Blanc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ga 3900  - 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P 8103) - Bahía Blanca - Provincia de Buenos Aires - República Argentina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Cargill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Guido sin número - Ingeniero White (CP 8103) - Bahía Bla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os Aires - 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00 tn</w:t>
            </w:r>
          </w:p>
        </w:tc>
      </w:tr>
      <w:tr>
        <w:trPr>
          <w:trHeight w:val="8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l de Servicios Portuarios Patagonia Norte SA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de las Colectividades sin número Ingeniero White (CP 8103) - Bahía Blanca  Provincia de Buenos Aires – R.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reyfu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Cangrejales sobre la margen norte del estuario Ingeniero White  (CP 8103) Bahía Blanca - Provincia de Buenos Aires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00 t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alv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Oleaginosa Moreno Hermanos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tador General San Martín 9987  Puerto Galván  (CP 8000) - Bahía Blanca  Provincia de Buenos Aires - Repúbl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0 t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miento Agro Uranga – Planta Pueb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Martín 1250, Uranga (CP 2105) - Provincia de Santa Fe República Argentin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miento Agro Uranga – Planta Estanci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cia San Nicolás, Zona Rural sin número, Uranga(CP 21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s Aires, Marz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6:00Z</dcterms:created>
  <dc:creator>Oficina Local</dc:creator>
  <dc:description/>
  <cp:keywords/>
  <dc:language>en-US</dc:language>
  <cp:lastModifiedBy>Senasa</cp:lastModifiedBy>
  <cp:lastPrinted>2012-03-16T14:18:00Z</cp:lastPrinted>
  <dcterms:modified xsi:type="dcterms:W3CDTF">2019-03-20T17:36:00Z</dcterms:modified>
  <cp:revision>4</cp:revision>
  <dc:subject/>
  <dc:title>NÚMERO DE REGISTRO</dc:title>
</cp:coreProperties>
</file>