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UD DE INSCRIPC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LEMENTOS DIETARI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USO VETERINA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CHA …../…../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hanging="0"/>
        <w:jc w:val="both"/>
        <w:rPr>
          <w:b/>
          <w:b/>
          <w:sz w:val="28"/>
        </w:rPr>
      </w:pPr>
      <w:r>
        <w:rPr>
          <w:b/>
          <w:sz w:val="24"/>
        </w:rPr>
        <w:t>1. - NOMBRE COMERCIAL DEL PRODUCTO</w:t>
      </w:r>
    </w:p>
    <w:p>
      <w:pPr>
        <w:pStyle w:val="Normal"/>
        <w:ind w:right="-7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– CLASIFICACIÓN: Complemento Diet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- ESTABLECIMIENTO SOLICITANTE: PROPIETARIO / REPRESENTANTE LEGAL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3.1.- Nombre: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3.2.- Domicilio (Calle – Ciudad – País):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 xml:space="preserve">3.3.- Habilitación Oficial Nº: </w:t>
      </w:r>
    </w:p>
    <w:p>
      <w:pPr>
        <w:pStyle w:val="Normal"/>
        <w:ind w:left="567" w:hanging="141"/>
        <w:jc w:val="both"/>
        <w:rPr>
          <w:b/>
          <w:b/>
          <w:sz w:val="24"/>
        </w:rPr>
      </w:pPr>
      <w:r>
        <w:rPr>
          <w:sz w:val="24"/>
        </w:rPr>
        <w:t xml:space="preserve">3.4.- Responsable Técnico: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3.4.1.- Profesión: </w:t>
      </w:r>
    </w:p>
    <w:p>
      <w:pPr>
        <w:pStyle w:val="Normal"/>
        <w:ind w:lef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3.4.2.- Identificación Profesional Nº (Matrícula o Registro):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– ESTABLECIMIENTO ELABORADOR (para productos elaborados en el país)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4.1.- Nombre: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>4.2.- Domicilio (Calle – Ciudad – País):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4.3.- Habilitación Oficial Nº: 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  <w:t xml:space="preserve">4.4.- Responsable Técnico: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4.4.1.- Profesión: </w:t>
      </w:r>
    </w:p>
    <w:p>
      <w:pPr>
        <w:pStyle w:val="Normal"/>
        <w:ind w:lef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4.4.2.- Identificación Profesional Nº (Matrícula o Registro):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</w:rPr>
        <w:t>5. – ESTABLECIMIENTO FRACCIONADOR (para productos elaborados en el país)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5.1.- Nombre: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5.2.- Domicilio (Calle – Ciudad – País): 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5.3.- Habilitación Oficial Nº: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5.4.- Responsable Técnico: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5.4.1.- Profesión: </w:t>
      </w:r>
    </w:p>
    <w:p>
      <w:pPr>
        <w:pStyle w:val="Normal"/>
        <w:ind w:left="1134" w:hanging="0"/>
        <w:jc w:val="both"/>
        <w:rPr/>
      </w:pPr>
      <w:r>
        <w:rPr>
          <w:sz w:val="24"/>
          <w:lang w:val="pt-BR"/>
        </w:rPr>
        <w:t>5.4.2.- Identificación Profesional Nº (Matrícula o Registro):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</w:rPr>
        <w:t>6. - ESTABLECIMIENTO ELABORADOR EN ORIGEN (para productos importados)</w:t>
      </w:r>
      <w:r>
        <w:rPr>
          <w:sz w:val="24"/>
        </w:rPr>
        <w:t xml:space="preserve">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>6.1.- Nombre: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6.2.- Domicilio (Calle – Ciudad – País): 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6.3.- Nº de Habilitación Oficial: </w:t>
      </w:r>
    </w:p>
    <w:p>
      <w:pPr>
        <w:pStyle w:val="Normal"/>
        <w:ind w:left="567" w:hanging="141"/>
        <w:jc w:val="both"/>
        <w:rPr/>
      </w:pPr>
      <w:r>
        <w:rPr>
          <w:sz w:val="24"/>
        </w:rPr>
        <w:t xml:space="preserve">6.4.- Responsable Técnico: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6.4.1.- Profesión: </w:t>
      </w:r>
    </w:p>
    <w:p>
      <w:pPr>
        <w:pStyle w:val="Normal"/>
        <w:ind w:left="1134" w:hanging="0"/>
        <w:jc w:val="both"/>
        <w:rPr/>
      </w:pPr>
      <w:r>
        <w:rPr>
          <w:sz w:val="24"/>
          <w:lang w:val="pt-BR"/>
        </w:rPr>
        <w:t>6.4.2.- Identificación Profesional Nº (Matrícula o Registro):</w:t>
      </w:r>
    </w:p>
    <w:p>
      <w:pPr>
        <w:pStyle w:val="Normal"/>
        <w:ind w:lef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- DOCUMENTOS LEGALES (según corresponda)</w:t>
      </w:r>
    </w:p>
    <w:p>
      <w:pPr>
        <w:pStyle w:val="Textosinformato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7.1.- Convenio/s de fabricación.</w:t>
      </w:r>
    </w:p>
    <w:p>
      <w:pPr>
        <w:pStyle w:val="Textosinformato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7.2.- Convenio de Representación del Elaborador en origen.</w:t>
      </w:r>
    </w:p>
    <w:p>
      <w:pPr>
        <w:pStyle w:val="Textosinformato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7.3.- Certificado de Habilitación del Establecimiento Elaborador.</w:t>
      </w:r>
    </w:p>
    <w:p>
      <w:pPr>
        <w:pStyle w:val="Textosinformato"/>
        <w:ind w:left="900" w:hanging="4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- Para productos importados: Certificado de Registro y Libre Venta o documentación equivalente. En caso que el producto no necesite registro en el país de origen, nota aclarato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25" w:hanging="426"/>
        <w:jc w:val="both"/>
        <w:rPr/>
      </w:pPr>
      <w:r>
        <w:rPr>
          <w:b/>
          <w:sz w:val="24"/>
        </w:rPr>
        <w:t xml:space="preserve">8. - FORMA FARMACÉUTICA </w:t>
      </w:r>
    </w:p>
    <w:p>
      <w:pPr>
        <w:pStyle w:val="TextBody"/>
        <w:spacing w:before="0" w:after="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9. - FORMULA CUALI - CUANTITATIVA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Se emplearán las denominaciones comunes recomendadas por los Organismos Internacionales reconocidos cuando existan, o en su defecto, las denominaciones comunes usuales o las denominaciones químicas.</w:t>
      </w:r>
    </w:p>
    <w:p>
      <w:pPr>
        <w:pStyle w:val="Textoindependiente2"/>
        <w:rPr/>
      </w:pPr>
      <w:r>
        <w:rPr/>
        <w:t xml:space="preserve">10. - ESPECIFICACIONES DE LOS  COMPONENTES DE LA FÓRMULA 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1. - METODOLOGÍA DE ELABORACIÓN DEL PRODUCTO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escribir resumidamente el proceso de fabr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– CONTROL DEL PRODUCTO TERMINADO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specificaciones del producto terminad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ol de proceso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rPr/>
      </w:pPr>
      <w:r>
        <w:rPr/>
        <w:t>13. - FORMA DE PRESENTACIÓN Y CONTEN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– ESPECIFICACIÓN Y CONTROL DE ENVASES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14.1 Características del envase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14.2 Sistema de inviolabilidad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14.3 Control de calidad de envase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 - INDICACIONES DE USO</w:t>
      </w:r>
    </w:p>
    <w:p>
      <w:pPr>
        <w:pStyle w:val="Textosinformato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.- Principales y/o complementarias, si las tuviere.</w:t>
      </w:r>
    </w:p>
    <w:p>
      <w:pPr>
        <w:pStyle w:val="Textosinformato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.- Especies de destino y categoría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ind w:left="450" w:hanging="450"/>
        <w:jc w:val="both"/>
        <w:rPr/>
      </w:pPr>
      <w:r>
        <w:rPr>
          <w:rFonts w:cs="Times New Roman" w:ascii="Times New Roman" w:hAnsi="Times New Roman"/>
          <w:b/>
          <w:sz w:val="24"/>
        </w:rPr>
        <w:t>16. - VÍA DE APLICACIÓN y FORMA DE ADMINISTRACIÓN o UTILIZACIÓN DEL PRODUCTO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vía de administración será exclusivamente oral.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 – PREPARACIÓN DEL PRODUCTO E INSTRUCCIONES PARA SU CORRECTO USO Y CONSERVACIÓN.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 – ESQUEMA DE ADMINISTRACIÓN</w:t>
      </w:r>
    </w:p>
    <w:p>
      <w:pPr>
        <w:pStyle w:val="Textosinformato"/>
        <w:ind w:left="426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1.- Indicar la cantidad de ingesta del producto por especie o edad.</w:t>
      </w:r>
    </w:p>
    <w:p>
      <w:pPr>
        <w:pStyle w:val="Textosinformato"/>
        <w:ind w:left="426" w:firstLine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2.- Tiempo de suministro.</w:t>
      </w:r>
    </w:p>
    <w:p>
      <w:pPr>
        <w:pStyle w:val="Textosinformato"/>
        <w:ind w:left="1276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- EFECTOS COLATERALES POSIBLES, INCOMPATIBILIDADES Y ANTAGONISMOS FARMACOLÓGICOS</w:t>
      </w:r>
    </w:p>
    <w:p>
      <w:pPr>
        <w:pStyle w:val="Textosinformato"/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>19.1.- Efectos Colaterales posibles, incompatibilidades y antagonismos.</w:t>
      </w:r>
    </w:p>
    <w:p>
      <w:pPr>
        <w:pStyle w:val="Textosinformato"/>
        <w:ind w:left="1134" w:hanging="708"/>
        <w:jc w:val="both"/>
        <w:rPr/>
      </w:pPr>
      <w:r>
        <w:rPr>
          <w:rFonts w:cs="Times New Roman" w:ascii="Times New Roman" w:hAnsi="Times New Roman"/>
          <w:sz w:val="24"/>
        </w:rPr>
        <w:t>19.2.- Contraindicaciones y limitaciones de uso (casos en que su administración puede dar lugar a efectos nocivos).</w:t>
      </w:r>
    </w:p>
    <w:p>
      <w:pPr>
        <w:pStyle w:val="Textosinformato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19.3.- Precauciones que deben adoptarse antes, durante o después de su administración.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20. - PRECAUCIONES GENERALES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ir la forma adecuada de almacenamiento, transporte y destrucción del produc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1. - CAUSAS QUE PUEDEN HACER VARIAR LA CALIDAD DEL PRODUCTO </w:t>
      </w:r>
    </w:p>
    <w:p>
      <w:pPr>
        <w:pStyle w:val="Textosinformato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pitaciones, disociaciones, disminución o pérdida de actividad de los principios activos, frío, calor, luz, humedad, compresión en estibas o depósit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22.- CONSERVACIÓN CORRECTA DEL PRODUCT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>23 – INDICAR EL PERÍODO DE VALIDEZ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– ETIQUETAS Y FOLLETOS</w:t>
      </w:r>
    </w:p>
    <w:p>
      <w:pPr>
        <w:pStyle w:val="Textosinformato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djuntarán a la presente los proyectos de impresos.</w:t>
      </w:r>
    </w:p>
    <w:p>
      <w:pPr>
        <w:pStyle w:val="Textosinformato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rótulo debe incluir la leyenda “Complemento dietario – Venta libre en Establecimientos con Asesoramiento Profesional Veterinario”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.- REFERENCIAS BIBLIOGRÁFICAS Y/O ENSAYOS REALIZADO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PRESENTE TIENE CARÁCTER DE DECLARACIÓN JURADA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>.               ……………………………………………………….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irma y aclaración del </w:t>
        <w:tab/>
        <w:tab/>
        <w:tab/>
        <w:tab/>
        <w:tab/>
        <w:t>Firma y aclaración del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IRECTOR TÉCNICO</w:t>
        <w:tab/>
      </w: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           APODERADO DEL ESTABLECIMIENTO SOLICITANTE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FIRMA GARANTIZARÁ LA SEGURIDAD E INOCUIDAD DEL PRODUCTO Y LA AUSENCIA, EN CASO DE SUMINISTRARSE A ANIMALES DE CONSUMO, DE RESIDUOS EN CANTIDADES SUPERIORES A LAS PERMITIDAS DE CUALQUIER PRINCIPIO ACTIVO PRESENTE EN EL PRODUCTO A INSCRIBIR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 ESTABLECIMIENTO SOLICITANTE DE LA INSCRIPCIÓN, UNA VEZ OBTENIDO EL CERTIFICADO QUE AUTORIZA SU USO Y COMERCIALIZACIÓN, SE COMPROMETE A COMUNICAR AL ORGANISMO COMPETENTE (REGISTRANTE) LA FECHA DE LA PRIMERA SERIE ELABORADA O DE LA PRIMERA PARTIDA A SER IMPORTADA.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DICIONES QUE DEBE REUNIR EL PRODUCTO PARA SER CONSIDERADO COMPLEMENTO DIETARI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define como </w:t>
      </w:r>
      <w:r>
        <w:rPr>
          <w:rFonts w:cs="Times New Roman" w:ascii="Times New Roman" w:hAnsi="Times New Roman"/>
          <w:b/>
          <w:bCs/>
          <w:iCs/>
        </w:rPr>
        <w:t xml:space="preserve">Complemento Dietario de Uso veterinario </w:t>
      </w:r>
      <w:r>
        <w:rPr>
          <w:rFonts w:cs="Times New Roman" w:ascii="Times New Roman" w:hAnsi="Times New Roman"/>
          <w:iCs/>
        </w:rPr>
        <w:t xml:space="preserve">a aquel producto veterinario que contenga en su formulación sustancias, mezclas de sustancias, organismos unicelulares, derivados de organismos unicelulares o bacteriófagos obtenidas en forma sintética o natural, de administración exclusivamente oral, presentadas en una matriz liquida (soluciones, suspensiones, emulsiones, jarabes, gotas), sólida (polvos, granulados, comprimidos, cápsulas) o semisólida (pastas y geles), suministradas o mezcladas con los alimentos con destino a la prevención de las enfermedades de los animales.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Cuando exista una dosis internacionalmente aceptada como terapéutica, la dosis indicada para el Complemento Dietario no podrá superar el CINCUENTA POR CIENTO (50 %) de la mism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71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/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1134" w:hanging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39:00Z</dcterms:created>
  <dc:creator>EDGARDO SILVA</dc:creator>
  <dc:description/>
  <cp:keywords/>
  <dc:language>en-US</dc:language>
  <cp:lastModifiedBy>Gisela Papaleo</cp:lastModifiedBy>
  <cp:lastPrinted>2003-06-12T09:26:00Z</cp:lastPrinted>
  <dcterms:modified xsi:type="dcterms:W3CDTF">2019-07-30T14:07:00Z</dcterms:modified>
  <cp:revision>13</cp:revision>
  <dc:subject/>
  <dc:title>BROUWER  S</dc:title>
</cp:coreProperties>
</file>