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- LISTADO DE TERMINALES DE EMBARQUE PARA LA EXPORTACIÓN DE GRANO DE SOJA A LA REPÚBLICA                           POPULAR CHINA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5400"/>
        <w:gridCol w:w="216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GIS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TERMINAL DE EMBAR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LMACENA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S DE PRODUCC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de Santa F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becera Dique I – Puerto de Santa Fé – Província de Santa Fé República Argentin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minal ABD S.R.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uta Nacional N° 11, kilómetro 358 – Oliveros (CP 2206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víncia de Santa Fé - República Argentin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uerto Diamant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minal Cargill S.A.C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enida San Martín s/n – Diamante – Província de Entre Rios República Argentin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9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l Maiocco Cereales S.A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Provincial 11, kilómetro 87 – Pajonal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3101) - Victoria - Província de Entre Rios-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8.000 tn / 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La Troja S.R.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e Mayo 1601 – Oncativo (CP 598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Córdoba –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, Provincia de Buenos Aires, y Provincia de Cordob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minal Renova S.A. – Timbú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lla oeste del Río Paraná, kilómetro 465 al norte de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búes (2204) - </w:t>
            </w:r>
            <w:r>
              <w:rPr>
                <w:sz w:val="20"/>
                <w:szCs w:val="20"/>
                <w:lang w:val="pt-BR"/>
              </w:rPr>
              <w:t>Provi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San Lorenz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reyfus (Timbú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enida Brigadier Estanislao López 9505 – Timbúes  (2204) Provi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75.5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San Lorenz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al COFCO International Argentina S.A. (Timbú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enida Brigadier Estanislao López 8514 – Timbúes  (2204) Provi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1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Cargill SACI (El Quebrach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pólito Irigoyen y Bajada del Quebracho - Puerto General San Martín  (CP 2202), Provincia de Santa Fe - República Argentin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6 (Bunge Argentina S.A./AGD S.A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pólito Irigoyen y Costa del Paraná - Puerto General San Martín  (CP 2202), Provincia de Santa Fe - República Argentin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al COFCO International Argentina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ómetro 451. Roca y Cuba sin número - Puerto General San Martín  (CP 2202), Provincia de Santa Fe - República Argentin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al El Tránsito (ADM AGRO SR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m esquina América sin número - Puerto General San Martín  (CP 2202) - </w:t>
            </w:r>
            <w:r>
              <w:rPr>
                <w:sz w:val="20"/>
                <w:szCs w:val="20"/>
                <w:lang w:val="pt-BR"/>
              </w:rPr>
              <w:t>Provi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General San Mar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ampa/Dempa (Bunge Argentina S.A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ón Rodriguez 520 - Puerto General San Martín (CP 2202) Provi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San Lorenz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ACA (Asociación de Cooperativas Argentinas Cooperativa Limitad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venida San Martín 2898  (CP 2200) San Lorenzo, Departamento San Lorenzo, Provi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San Loren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San Benito (Molinos Río de la Plata S.A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nielli 198 – San Lorenzo – Provincia de Santa Fe –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San Loren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Vicentín  (Vicentín S.A.I.C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 11 y Scapigaliatti – San Lorenzo – Provincia de Santa Fe 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lanta Chab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O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Casado 1220 – Chabas (2000)  Rosario –Provincia de Santa Fe - </w:t>
            </w: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 tn en 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uerto Rosario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enida Belgrano 2015, (CP 2000) – Rosario - Proví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0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GIS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TERMINAL DE EMBAR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LMACENA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ZONAS DE PRODUCC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Servicios Portuarios S.A. (Unidad VI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olas sin número (CP 2000) – Rosario - </w:t>
            </w:r>
            <w:r>
              <w:rPr>
                <w:sz w:val="20"/>
                <w:szCs w:val="20"/>
                <w:lang w:val="pt-BR"/>
              </w:rPr>
              <w:t>Província de Santa Fe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Servicios Portuarios S.A. (Unidad V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yolas sin número (CP 2000) – Rosario - </w:t>
            </w:r>
            <w:r>
              <w:rPr>
                <w:sz w:val="20"/>
                <w:szCs w:val="20"/>
                <w:lang w:val="pt-BR"/>
              </w:rPr>
              <w:t>Província de Santa Fe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3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Villa Gobernador Gálv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Villa Gobernador Gálvez (Cargil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olís 822 bis (CP 2124) – Villa Gobernador Gálvez - Proví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Punta Alvear (Cargil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enida Rómulo Motagni y Costas del Río Paraná, (CP 2126) Alvear – Província</w:t>
            </w:r>
            <w:r>
              <w:rPr>
                <w:sz w:val="20"/>
                <w:szCs w:val="20"/>
                <w:lang w:val="pt-BR"/>
              </w:rPr>
              <w:t xml:space="preserve">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General Lagos (Dreyfu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ta provincial 21, kilómetro 16 – General Lagos </w:t>
            </w:r>
            <w:r>
              <w:rPr>
                <w:sz w:val="20"/>
                <w:szCs w:val="20"/>
                <w:lang w:val="pt-BR"/>
              </w:rPr>
              <w:t>(CP 2127) Proví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026.5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General Lagos (Universal Grain Argentina S.A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Martín y vías del ferrocarril General Mitre, número 1049, General Lagos </w:t>
            </w:r>
            <w:r>
              <w:rPr>
                <w:sz w:val="20"/>
                <w:szCs w:val="20"/>
                <w:lang w:val="pt-BR"/>
              </w:rPr>
              <w:t>(CP 2126) Proví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6 t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os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Arroyo Seco (ADM AGRO SR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ta 21, kilómetro 277 - Arroyo Seco  (CP 2128) - </w:t>
            </w:r>
            <w:r>
              <w:rPr>
                <w:sz w:val="20"/>
                <w:szCs w:val="20"/>
                <w:lang w:val="pt-BR"/>
              </w:rPr>
              <w:t>Proví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Arroyo Seco S.R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a 21, kilómetro 276 - Arroyo Seco  (CP 2128) - </w:t>
            </w:r>
            <w:r>
              <w:rPr>
                <w:sz w:val="20"/>
                <w:szCs w:val="20"/>
                <w:lang w:val="pt-BR"/>
              </w:rPr>
              <w:t>Proví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 t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ortar 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é María Rosa 1557 (Colectora Oeste de Avenida Circunvalación y Jorge Newbery, CP 2000) – Rosario  </w:t>
            </w:r>
            <w:r>
              <w:rPr>
                <w:sz w:val="20"/>
                <w:szCs w:val="20"/>
                <w:lang w:val="pt-BR"/>
              </w:rPr>
              <w:t>Proví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edor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Villa Constitu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 II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davia y French, Villa Constitución, (CP 2919) – Provi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Villa Constitu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evard Seguí sin número, Villa Constitución, (CP 2919) Provi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imiento Agro Uranga – Planta Pueb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Martín 1250, Uranga (CP 2105) - Provincia de Santa Fe República Argent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imiento Agro Uranga – Planta Estanc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cia San Nicolás, Zona Rural sin número, Uranga(CP 21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San Pedro sin número, Sargento Cabral (CP 2105)  Provincia de Santa Fe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edores </w:t>
            </w:r>
            <w:r>
              <w:rPr>
                <w:sz w:val="16"/>
                <w:szCs w:val="16"/>
              </w:rPr>
              <w:t>– Solo cargas propias de ACA (Asoc de Coop. Argentinas Coop Ltd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San Nicolá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Servicios Portuarios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davia sin número – Puerto Nuevo – San Nicolás - Provincia de Buenos Aires –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San Nico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levador de Granos San Nicolá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davia sin número – San Nicolás - Provincia de Buenos Aires –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Buratovich Hermanos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8 y Leandro N. Alem (kilómetro 176), Arrecifes (CP 2740) -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erto Ramall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rminal Ramallo (Bunge Argentina S.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o de la Costa, kilómetro 4,7 – Rama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 2915) - Provincia de Buenos Aires –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nta Buratovich Hermanos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51, km 66 – Arrecifes (CP 2740)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erto San Pedr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rminal Puerto San Pedro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San Martín, kilómetro 277 -  San Pe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 2930) - Provincia de Buenos Aires –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GIS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TERMINAL DE EMBAR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APACIDAD DE ALMACENA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ZONAS DE PRODUCC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l Delta Dock S.A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amino Central Nuclear de Atucha  2da  portería (CP 2806) Loc. Lima – Partido de Zárate. Prov de Bs As Rep.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5400"/>
        <w:gridCol w:w="2160"/>
        <w:gridCol w:w="2880"/>
      </w:tblGrid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imiento Werthein – Planta L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uta 9, kilómetro 100 (CP 2800) - </w:t>
            </w:r>
            <w:r>
              <w:rPr>
                <w:sz w:val="20"/>
                <w:szCs w:val="20"/>
              </w:rPr>
              <w:t>– Localidad Lima - Partido de Zárate -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ales Maggiolo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ggiolo - Província de Santa F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ugreen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requito - Província de Santa F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Las Palmas (MOLCA S.A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a 9, kilómetro 95,5 (CP2800) – Localidad Lima - Partido de Zárate - Provincia de Buenos Aires - República Argent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 tn / Contened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Villa Paranac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ortuaria del Guazú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12 km 113 - Brazo Largo Departamento Paranacito  Provincia de Entre Ríos –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Zár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Zárate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ix Pagola 2671 – Zárate (CP 2800)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Exaltación de la Cru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arrio Pavón, Ruta Provincial 6, kilómetro 175,5 - Exaltación de la Cruz (CP 2812)- Provincia de Buenos Aires -  </w:t>
            </w:r>
            <w:r>
              <w:rPr>
                <w:sz w:val="20"/>
                <w:szCs w:val="20"/>
              </w:rPr>
              <w:t>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ta Gea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Helguera e Irlanda – Rojas (2705) -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Provincia de Buenos Aires  </w:t>
            </w: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l M. Dodero Compañía General de Servicios S.A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é Ingenieros 2222 – General Pacheco (CP 1618) - </w:t>
            </w:r>
            <w:r>
              <w:rPr>
                <w:color w:val="000000"/>
                <w:sz w:val="20"/>
                <w:szCs w:val="20"/>
              </w:rPr>
              <w:t xml:space="preserve">Provincia de Buenos Aires -  </w:t>
            </w:r>
            <w:r>
              <w:rPr>
                <w:sz w:val="20"/>
                <w:szCs w:val="20"/>
              </w:rPr>
              <w:t xml:space="preserve">República Argent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vincia de Santa Fe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ósito Fiscal Murchis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Presidente Ramón Castillo 3100 - Puerto Nu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 1104) -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MCYM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Presidente Ramón Castillo y calle 12, Dársena C norte, tercera sección  - Puerto Nuevo (CP 1104) -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BACTSSA (Buenos Aires Container Terminal Services S.A.) – Terminal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Tomás Edison y calle 8, Dársena D, Puerto Nu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 1104) -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Buenos Aires S.A. (TERBAS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Tomás Edison y Calle 8, Dársena D sur, Puerto Nuevo (CP 1104) -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 tn / 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4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Tomás Edison y Prefectura Naval Argentina, Puerto Nuevo (CP 1104) -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es Portuarias Argentinas S.A.(TPA, Terminal 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de los Inmigrantes y Avenida Tomás Edison – Acceso Maipú, Puerto Nuevo (CP 1104) - Provincia de Buenos Aires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es Río de la Plata  S.A. ((Terminal 1 y 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Presidente Ramón Castillo y Avenida Comodoro Py, Puerto Nuevo (CP 1104) - Provincia de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GIS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TERMINAL DE EMBAR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LMACENA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S DE PRODUCCION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XOLGAN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berti 1780, Dock Sud – Avellaneda (CP 1870)</w:t>
            </w:r>
            <w:r>
              <w:rPr>
                <w:sz w:val="20"/>
                <w:szCs w:val="20"/>
              </w:rPr>
              <w:t xml:space="preserve"> -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MARUBA S.C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Díaz de Solís 70 – Dock Sud (CP 1870) -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puerto Internacional de Ezeiza – Ministro Pistari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utopista Teniente General Ricchieri, kilómetro 33,5 (CP 1802)</w:t>
            </w:r>
            <w:r>
              <w:rPr>
                <w:sz w:val="20"/>
                <w:szCs w:val="20"/>
              </w:rPr>
              <w:t xml:space="preserve"> Provincia de Buenos Aires - República Argentina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vio de muest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Cargill S.A.C.I. Pil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 9 N° 3467 – Parque Industrial Pilar – Pilar (CP 1629)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Grupo ADN - Lincol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Savio sin número - Parque Industrial Lincoln – Buenos Aires – República Argentin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Seco y Logística Chivilcoy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Nacional 5, kilómetro 160 - Provincia de Buenos Aires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COFCO International Argentina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</w:rPr>
              <w:t>Ruta 7, kilómetro 266, Junín (CP 6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Buenos Aires –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COFCO International Argentina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Carlos Pellegrini 4370, Valentín Alsina (CP 1822) -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San Miguel del Monte (Los Grobo Agropecuaria S.A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3,  kilómetro 103,  San Miguel del Monte - Provincia de Buenos Aires –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M. Dodero Compañía General de Servicios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Ingenieros 2222 – General Pacheco (CP 1618) - Provincia de Buenos Aires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Santa Fe, 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Quequé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ACA (Asociación de Cooperativas Argentinas Cooperativa Limitad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le 507, número 1297  (CP 7631) Quequé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do de Necochea - Provincia de Buenos Aires –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La Pampa y Provincia de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Quequé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Quequén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nida Juan de Garay sin número – Quequé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 7631) -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000 t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Quequé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o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Juan de Garay sin número – Quequén (CP 7631) 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barque directo desde camió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Puerto Quequén 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Sitio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Almirante Brown 1135 – Quequén (CP 76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Piedrabuena (ADM AGRO SR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Alcorta sin número - Ingeniero White  (CP 8103) - Bahía Blanca - Província de Buenos Aires - </w:t>
            </w:r>
            <w:r>
              <w:rPr>
                <w:sz w:val="20"/>
                <w:szCs w:val="20"/>
                <w:lang w:val="pt-BR"/>
              </w:rPr>
              <w:t>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La Pampa y Provincia de Buenos Air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Bahía Blan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ega 3900  -  Ingeniero White (CP 8103) - Bahía Blanca Provincia de Buenos Aires - República Argentin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La Pampa y Provincia de Buenos Aires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GIS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TERMINAL DE EM14BAR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LMACENA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S DE PRODUCCION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Carg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nida Guido sin número - Ingeniero Whi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 8103) - Bahía Blanca - Provincia de Buenos Aires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La Pampa y Provincia de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Terminal de Servicios Portuarios Patagonia Norte S.A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nida de las Colectividades sin número - Ingeniero Whi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 8103) - Bahía Blanca - Provincia de Buenos Aires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ed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La Pampa y Provincia de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uerto Ingeniero White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Terminal Dreyf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Cangrejales sobre la margen norte del estuario Ingeniero White  (CP 8103) - Bahía Bla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Buenos Aires - 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La Pampa y Provincia de Buenos 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Puerto Galván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Terminal Oleaginosa Moreno Hermanos S.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ibertador General San Martín 9987 - Puerto Galván  (CP 8000) Bahía Blanca - Provincia de Buenos Aires–República Arg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0 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e La Pampa y Provincia de Buenos Air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enos Aires, Marzo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3:00Z</dcterms:created>
  <dc:creator>Usuario</dc:creator>
  <dc:description/>
  <cp:keywords/>
  <dc:language>en-US</dc:language>
  <cp:lastModifiedBy>Senasa</cp:lastModifiedBy>
  <cp:lastPrinted>2013-11-06T12:26:00Z</cp:lastPrinted>
  <dcterms:modified xsi:type="dcterms:W3CDTF">2019-03-20T17:35:00Z</dcterms:modified>
  <cp:revision>8</cp:revision>
  <dc:subject/>
  <dc:title>2</dc:title>
</cp:coreProperties>
</file>