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BECAS DE POSGRA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2016 – Etapa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 deberán completar los campos con los nombres completos, sin abreviatur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32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/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/CU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/CI/M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1703"/>
        <w:gridCol w:w="1248"/>
        <w:gridCol w:w="3018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CONTACTO (Personales)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ctual de resid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léfono (incluir código de áre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 )        -                    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 (incluir código de áre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           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32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SOCIO-ECONÓMIC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¿Tiene personas a cargo?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tiene pase al punto 3.2, sino al punto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tener personas a cargo indique la cantidad to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égimen de tenencia de la vivienda </w:t>
            </w:r>
            <w:r>
              <w:rPr>
                <w:rFonts w:cs="Arial" w:ascii="Arial" w:hAnsi="Arial"/>
                <w:sz w:val="18"/>
                <w:szCs w:val="18"/>
              </w:rPr>
              <w:t>(propia-alquilada-prestada-cedida por trabaj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LABORAL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Policial o Fuerza de Seguridad en la que revis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Ingre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(Oficial – Suboficial – Personal Civ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f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en el 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 ac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destino ac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¿Realiza tareas adicionales dentro de la Fuerza o el Cuerpo Policial en el cual se desempeña? </w:t>
            </w:r>
            <w:r>
              <w:rPr>
                <w:rFonts w:cs="Arial" w:ascii="Arial" w:hAnsi="Arial"/>
                <w:i/>
                <w:sz w:val="18"/>
                <w:szCs w:val="18"/>
              </w:rPr>
              <w:t>Si realiza pase a la pregunta 4.11, si no realiza pase a la 4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la cantidad de horas mensuales (promedio últimos 6 meses) de estas actividades adi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Realiza tareas extrapoliciales? </w:t>
            </w:r>
            <w:r>
              <w:rPr>
                <w:rFonts w:cs="Arial" w:ascii="Arial" w:hAnsi="Arial"/>
                <w:i/>
                <w:sz w:val="18"/>
                <w:szCs w:val="18"/>
              </w:rPr>
              <w:t>Si NO realiza pase al punt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la cantidad de horas mensuales (promedio últimos 6 meses) de estas activ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4266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S DE REVISTA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resar los datos por cada uno de los destinos a lo largo de la carrera, comenzando por el más reciente y finalizando con el más antiguo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lta (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se (mes/año)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lta (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se (mes/año)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lta (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se (mes/año)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lta (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se (mes/año)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lta (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se (mes/año)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lta (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ase (mes/año)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32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CIONES RECIBIDAS 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letar solo en caso de haber recibido sanciones dentro de la Institución. Si no ha recibido sanciones en su carrera, pase al punto 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ntidad total de días de arresto/suspensión de servicio recibidos en la carr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 de días de arresto/suspensión de servicio recibidos en el grado ac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4266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RIOS EN TRÀMITE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deberán ingresar los datos correspondientes a cada uno de los sumarios en trámite.   Si NO tiene sumarios en trámite, pase al Punto 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um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(día/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um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(día/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um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(día/mes/añ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98"/>
        <w:gridCol w:w="31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S Y DISTINCIONES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 deben ingresar los datos por cada premio o distinción recibida, solo cuando estos se encuentren vinculados con la actividad académica a la cual se postul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/Distinción/Men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/Persona otorg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/Distinción/Men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/Persona otorg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/Distinción/Men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/Persona otorg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/Distinción/Men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/Persona otorg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32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ACADÈMIC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rso estudios terciarios o técnicos profesionales? </w:t>
            </w:r>
            <w:r>
              <w:rPr>
                <w:rFonts w:cs="Arial" w:ascii="Arial" w:hAnsi="Arial"/>
                <w:i/>
                <w:sz w:val="18"/>
                <w:szCs w:val="18"/>
              </w:rPr>
              <w:t>Si NO cursó, pase al punto 9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/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ivel Alcanzado (Incompleto - Comp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rsó estudios universitari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/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ivel Alcanzado (Incompleto – Cursada Completa, tesis pendiente - Comp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¿Cursó estudios de posgrado? </w:t>
            </w:r>
            <w:r>
              <w:rPr>
                <w:rFonts w:cs="Arial" w:ascii="Arial" w:hAnsi="Arial"/>
                <w:i/>
                <w:sz w:val="18"/>
                <w:szCs w:val="18"/>
              </w:rPr>
              <w:t>Si NO cursó pase al punto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/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Alcanzado (Incompleto – Cursada Completa, tesis pendiente - Comple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CAPACITACIÒN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deben mencionar sólo los cursos vinculados con la actividad académica a la cual se postul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o País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horas, días o mes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o País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horas, días o mes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o País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horas, días o mes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o País que lo dict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horas, días o mes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BECA A LA QUE SE POSTUL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sgrado al que se postula </w:t>
            </w:r>
            <w:r>
              <w:rPr>
                <w:rFonts w:cs="Arial" w:ascii="Arial" w:hAnsi="Arial"/>
                <w:i/>
                <w:sz w:val="18"/>
                <w:szCs w:val="18"/>
              </w:rPr>
              <w:t>Escribir el nombre completo del posgrad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stitución que lo dicta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 Escribir el nombre completo de la Institu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O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48:00Z</dcterms:created>
  <dc:creator>Ministerio de Seguridad - República Argentina</dc:creator>
  <dc:description/>
  <dc:language>en-US</dc:language>
  <cp:lastModifiedBy>phponce</cp:lastModifiedBy>
  <cp:lastPrinted>2014-03-07T12:50:00Z</cp:lastPrinted>
  <dcterms:modified xsi:type="dcterms:W3CDTF">2016-04-14T17:48:00Z</dcterms:modified>
  <cp:revision>2</cp:revision>
  <dc:subject>Becas de posgrado  Fuerzas de Seguridad</dc:subject>
  <dc:title>Formulario de inscripción</dc:title>
</cp:coreProperties>
</file>