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both"/>
        <w:rPr/>
      </w:pPr>
      <w:r>
        <w:rPr>
          <w:rFonts w:eastAsia="Garamond" w:cs="Arial" w:ascii="Arial" w:hAnsi="Arial"/>
          <w:b/>
        </w:rPr>
        <w:t xml:space="preserve">REGLAMENTO   DE   AYUDA   ECONOMICA  MUTUAL CON FONDOS PROVENIENTES DEL AHORRO DE SUS ASOCIADOS DE LA ASOCIACION MUTUAL …………………………..:TITULO I: DEFINICIONES. TERMINOLOGÍA. </w:t>
      </w:r>
      <w:r>
        <w:rPr>
          <w:rFonts w:eastAsia="Garamond" w:cs="Arial" w:ascii="Arial" w:hAnsi="Arial"/>
          <w:b/>
          <w:caps/>
        </w:rPr>
        <w:t>Artículo</w:t>
      </w:r>
      <w:r>
        <w:rPr>
          <w:rFonts w:eastAsia="Garamond" w:cs="Arial" w:ascii="Arial" w:hAnsi="Arial"/>
          <w:b/>
        </w:rPr>
        <w:t xml:space="preserve"> 1º: </w:t>
      </w:r>
      <w:r>
        <w:rPr>
          <w:rFonts w:eastAsia="Garamond" w:cs="Arial" w:ascii="Arial" w:hAnsi="Arial"/>
        </w:rPr>
        <w:t>Establécese como servicio de Ayuda Económica Mutual al que prestan las</w:t>
      </w:r>
      <w:r>
        <w:rPr>
          <w:rFonts w:eastAsia="Garamond" w:cs="Arial" w:ascii="Arial" w:hAnsi="Arial"/>
          <w:b/>
        </w:rPr>
        <w:t xml:space="preserve"> </w:t>
      </w:r>
      <w:r>
        <w:rPr>
          <w:rFonts w:eastAsia="Garamond" w:cs="Arial" w:ascii="Arial" w:hAnsi="Arial"/>
        </w:rPr>
        <w:t xml:space="preserve">entidades inscriptas en el Registro Nacional de Mutualidades, consistente en los préstamos que otorgan a sus asociados, mediante fondos provenientes del ahorro de sus asociados, de recursos propios o de cualquier recurso licito, para cubrir las necesidades especificadas en el Artículo 2º de este reglamento.- Se entenderá por: a) AHORRO MUTUAL: A las cuentas personales de ahorro variable y de ahorro a término de los asociados, en las que se acreditan los fondos que ingresan a la entidad con destino al servicio de ayuda económica mutual. Estas acreditaciones pueden provenir de cualquier medio de pago admitido o regulado por el Banco Central de la República Argentina o de efectivo. En todos los casos la Mutual dará cumplimiento a las normas de prevención de lavado de activos y financiación del terrorismo que sean aplicables. En los casos de depósitos en efectivo diarios superiores al equivalente a SEIS (6) Salarios Mínimos Vitales y Móviles, se requerirá que el asociado realice una declaración jurada sobre el origen de los fondos. Las cuentas de ahorro mutual no deben ser utilizadas como forma indirecta de saldo a favor de la mutual. El plazo mínimo del ahorro a término no puede ser inferior a VEINTINUEVE (29) días; b) ESTIMULO DE LOS AHORROS: A la compensación a satisfacer por la entidad en contraprestación al ahorro ingresado; c) PRESTAMOS: </w:t>
      </w:r>
      <w:r>
        <w:rPr>
          <w:rFonts w:cs="Arial" w:ascii="Arial" w:hAnsi="Arial"/>
          <w:color w:val="000000"/>
        </w:rPr>
        <w:t xml:space="preserve">A los préstamos que se otorgan a los asociados. La entrega de los mismos se realiza por cualquier medio de pago admitido o regulado por el Banco Central de la República Argentina o mediante su acreditación en la cuenta personal de ahorro del asociado, a la cual le son de aplicación las condiciones previstas en este reglamento. Se exceptúan de utilizar esos medios, las liquidaciones de préstamos que tienen como destino la cancelación de saldos deudores en otros servicios que preste directamente la entidad. En todos los casos se dará cumplimiento a las normas sobre prevención de lavado de activos y financiación del terrorismo. d) TASA DE SERVICIO: Al cargo que se le efectúa </w:t>
      </w:r>
      <w:r>
        <w:rPr>
          <w:rFonts w:eastAsia="Garamond" w:cs="Arial" w:ascii="Arial" w:hAnsi="Arial"/>
        </w:rPr>
        <w:t>al asociado que recibe el préstamo; e) RECUPERO DE GASTOS ADMINISTRATIVOS: Al cargo por gastos que demanda la entidad para otorgar el préstamo a los asociados.-</w:t>
      </w:r>
      <w:r>
        <w:rPr>
          <w:rFonts w:eastAsia="Garamond" w:cs="Arial" w:ascii="Arial" w:hAnsi="Arial"/>
          <w:b/>
        </w:rPr>
        <w:t xml:space="preserve">TITULO II: DE LAS FINALIDADES. </w:t>
      </w:r>
      <w:r>
        <w:rPr>
          <w:rFonts w:eastAsia="Garamond" w:cs="Arial" w:ascii="Arial" w:hAnsi="Arial"/>
          <w:b/>
          <w:caps/>
        </w:rPr>
        <w:t>Articulo</w:t>
      </w:r>
      <w:r>
        <w:rPr>
          <w:rFonts w:eastAsia="Garamond" w:cs="Arial" w:ascii="Arial" w:hAnsi="Arial"/>
          <w:b/>
        </w:rPr>
        <w:t xml:space="preserve"> 2º: </w:t>
      </w:r>
      <w:r>
        <w:rPr>
          <w:rFonts w:eastAsia="Garamond" w:cs="Arial" w:ascii="Arial" w:hAnsi="Arial"/>
        </w:rPr>
        <w:t xml:space="preserve">Los préstamos que reciban los asociados de </w:t>
      </w:r>
      <w:r>
        <w:rPr>
          <w:rFonts w:eastAsia="Garamond" w:cs="Arial" w:ascii="Arial" w:hAnsi="Arial"/>
          <w:b/>
        </w:rPr>
        <w:t>ASOCIACION MUTUAL …………………….</w:t>
      </w:r>
      <w:r>
        <w:rPr>
          <w:rFonts w:eastAsia="Garamond" w:cs="Arial" w:ascii="Arial" w:hAnsi="Arial"/>
        </w:rPr>
        <w:t xml:space="preserve">deberán ser destinados exclusivamente a las siguientes finalidades 2.1.Solventar gastos ocasionados por enfermedades, intervenciones quirúrgicas, prótesis dental, equipo ortopédico o de otra naturaleza; todo ello relacionado con la salud, prevención y convalecencia, ya sea del asociado, su cónyuge o persona a su cargo.- 2.2. Adquirir elementos de estudio, pagar derechos, aranceles, matrículas y otros gastos relacionados con la educación del asociado, su cónyuge o persona a cargo.- 2.3. Pagar viajes de turismo, de estudio y prácticas deportivas.- 2.4. Adquirir la vivienda propia, efectuar ampliaciones o mejoras en la misma, solventar gastos de escrituración.- 2.5. Adquirir bienes muebles, automotores y otros rodados para uso del asociado y su núcleo familiar o que tenga como destino la formación de un capital productivo.- 2.6 Efectuar pagos en concepto de pavimento, servicios sanitarios, instalaciones eléctricas, ejecución de veredas, tapiales, mejoras edilicias, impuestos, tasas, contribuciones, servicios de agua, luz, teléfono, agua potable y cualquier otro Impuesto o tasas referidos a servicios públicos.- 2.7 Solventar gastos de sepelio, adquirir nichos o sepulturas.- 2.8. Mantenimiento o formación de un capital productivo, que permita el desarrollo personal del asociado y su familia.- 2.9 Fomentar y financiar el capital productivo e inversiones en bienes de capital de las micro, pequeñas y medianas empresas, con el objetivo de mantener y generar fuentes de trabajo en cada región.- 2.10 Fomentar y financiar capital productivo, inversiones en bienes de capital y desarrollo de servicios de cooperativas y mutuales con el objetivo de promover el desarrollo local inclusivo, innovador, sustentable, con impacto social y ambiental.- 2.11 Solventar otras necesidades que a juicio de las autoridades de la mutual sean producto del infortunio o sirvan para la elevación del nivel social o cultural del asociado, su núcleo familiar o personas a su cargo.- El porcentaje de los préstamos cuyos destinos sean los contemplados en los incisos 2.8.; 2.9. y 2.10 del presente artículo no podrá ser inferior al DIEZ por ciento (10%) de la capacidad prestable. El citado porcentaje podrá no ser aplicable cuando la relación de personas jurídicas asociadas, respecto del resto de los asociados, sea menor al DIEZ por ciento (10%). La decisión es adoptada por el órgano de administración, dejando constancia en las actas de ese órgano y en los informes trimestrales elaborados por el auditor externo.  </w:t>
      </w:r>
      <w:r>
        <w:rPr>
          <w:rFonts w:eastAsia="Garamond" w:cs="Arial" w:ascii="Arial" w:hAnsi="Arial"/>
          <w:b/>
          <w:caps/>
        </w:rPr>
        <w:t>Artículo</w:t>
      </w:r>
      <w:r>
        <w:rPr>
          <w:rFonts w:eastAsia="Garamond" w:cs="Arial" w:ascii="Arial" w:hAnsi="Arial"/>
          <w:b/>
        </w:rPr>
        <w:t xml:space="preserve"> 3º: </w:t>
      </w:r>
      <w:r>
        <w:rPr>
          <w:rFonts w:eastAsia="Garamond" w:cs="Arial" w:ascii="Arial" w:hAnsi="Arial"/>
        </w:rPr>
        <w:t>El servicio de Ayuda Económica Mutual podrá prestar servicios accesorios como</w:t>
      </w:r>
      <w:r>
        <w:rPr>
          <w:rFonts w:eastAsia="Garamond" w:cs="Arial" w:ascii="Arial" w:hAnsi="Arial"/>
          <w:b/>
        </w:rPr>
        <w:t xml:space="preserve"> </w:t>
      </w:r>
      <w:r>
        <w:rPr>
          <w:rFonts w:eastAsia="Garamond" w:cs="Arial" w:ascii="Arial" w:hAnsi="Arial"/>
        </w:rPr>
        <w:t xml:space="preserve">los siguientes: 3.1 Efectuar pagos por cuenta de los asociados en concepto de impuestos, patentes, tasas, contribuciones, teléfono, gas, electricidad, agua potable, aportes y beneficios previsionales y otros, a requerimiento del asociado, o en su defecto realizar convenios con empresas que permitan la realización de dichos cobros y efectuar gestiones de cobranzas de servicios que no respondan a una operación de ahorro o préstamo contempladas en la presente reglamentación. 3.2 Realizar convenios con personas jurídicas de derecho público y privado para financiar obras y servicios de beneficio comunitario y otros, dentro del ámbito en que desarrolla su actividad la institución mutualista. 3.3 Ser ejecutores de créditos de proyectos de financiamiento público, privado, mixto y de organizaciones internacionales que encomienden a la mutual la ejecución de préstamos que permitan su mejora institucional, generen impacto social y/o medioambiental positivo en la sociedad, como así también el fortalecimiento económico regional. 3.4 Brindar servicios a sus asociados a través de sistemas de tarjetas de carácter prepago y/o de crédito. En caso de ser emitidas o financiadas por una mutual de cualquier grado, tendrán por objeto atender los destinos establecidos en el Artículo 2º bajo las modalidades previstas en este reglamento. </w:t>
      </w:r>
      <w:r>
        <w:rPr>
          <w:rFonts w:eastAsia="Garamond" w:cs="Arial" w:ascii="Arial" w:hAnsi="Arial"/>
          <w:b/>
        </w:rPr>
        <w:t xml:space="preserve">TITULO III: DE LOS BENEFICIARIOS. </w:t>
      </w:r>
      <w:r>
        <w:rPr>
          <w:rFonts w:eastAsia="Garamond" w:cs="Arial" w:ascii="Arial" w:hAnsi="Arial"/>
          <w:b/>
          <w:caps/>
        </w:rPr>
        <w:t>Articulo</w:t>
      </w:r>
      <w:r>
        <w:rPr>
          <w:rFonts w:eastAsia="Garamond" w:cs="Arial" w:ascii="Arial" w:hAnsi="Arial"/>
          <w:b/>
        </w:rPr>
        <w:t xml:space="preserve"> 4º: </w:t>
      </w:r>
      <w:r>
        <w:rPr>
          <w:rFonts w:eastAsia="Garamond" w:cs="Arial" w:ascii="Arial" w:hAnsi="Arial"/>
        </w:rPr>
        <w:t>Únicamente los asociados de la entidad podrán utilizar los servicios de la Ayuda</w:t>
      </w:r>
      <w:r>
        <w:rPr>
          <w:rFonts w:eastAsia="Garamond" w:cs="Arial" w:ascii="Arial" w:hAnsi="Arial"/>
          <w:b/>
        </w:rPr>
        <w:t xml:space="preserve"> </w:t>
      </w:r>
      <w:r>
        <w:rPr>
          <w:rFonts w:eastAsia="Garamond" w:cs="Arial" w:ascii="Arial" w:hAnsi="Arial"/>
        </w:rPr>
        <w:t xml:space="preserve">Económica Mutual. Para gozar de ellos deberán estar al día con sus obligaciones de Tesorería y llenar los demás recaudos correspondientes. Tendrán los derechos y obligaciones que por esta reglamentación se determinen, y las que en el futuro se dictaren.- </w:t>
      </w:r>
      <w:r>
        <w:rPr>
          <w:rFonts w:eastAsia="Garamond" w:cs="Arial" w:ascii="Arial" w:hAnsi="Arial"/>
          <w:b/>
          <w:caps/>
        </w:rPr>
        <w:t>ArtÍculo</w:t>
      </w:r>
      <w:r>
        <w:rPr>
          <w:rFonts w:eastAsia="Garamond" w:cs="Arial" w:ascii="Arial" w:hAnsi="Arial"/>
          <w:b/>
        </w:rPr>
        <w:t xml:space="preserve"> 5º: </w:t>
      </w:r>
      <w:r>
        <w:rPr>
          <w:rFonts w:eastAsia="Garamond" w:cs="Arial" w:ascii="Arial" w:hAnsi="Arial"/>
        </w:rPr>
        <w:t>Para utilizar el servicio de Ayuda Económica Mutual el asociado deberá presentar</w:t>
      </w:r>
      <w:r>
        <w:rPr>
          <w:rFonts w:eastAsia="Garamond" w:cs="Arial" w:ascii="Arial" w:hAnsi="Arial"/>
          <w:b/>
        </w:rPr>
        <w:t xml:space="preserve"> </w:t>
      </w:r>
      <w:r>
        <w:rPr>
          <w:rFonts w:eastAsia="Garamond" w:cs="Arial" w:ascii="Arial" w:hAnsi="Arial"/>
        </w:rPr>
        <w:t>la correspondiente solicitud, en la cual mencionará el plan operativo de su opción. También consignará nombre y apellido, domicilio, categoría social a la que pertenece, destino que dará al préstamo que gestiona (copia de la documentación en la que se fundamenta el pedido) y demás datos que el órgano directivo considere conveniente requerir.-</w:t>
      </w:r>
      <w:r>
        <w:rPr>
          <w:rFonts w:eastAsia="Garamond" w:cs="Arial" w:ascii="Arial" w:hAnsi="Arial"/>
          <w:b/>
          <w:caps/>
        </w:rPr>
        <w:t xml:space="preserve"> ArtÍculo</w:t>
      </w:r>
      <w:r>
        <w:rPr>
          <w:rFonts w:eastAsia="Garamond" w:cs="Arial" w:ascii="Arial" w:hAnsi="Arial"/>
          <w:b/>
        </w:rPr>
        <w:t xml:space="preserve"> 6º: </w:t>
      </w:r>
      <w:r>
        <w:rPr>
          <w:rFonts w:eastAsia="Garamond" w:cs="Arial" w:ascii="Arial" w:hAnsi="Arial"/>
        </w:rPr>
        <w:t>Toda omisión o falsedad producirá la cancelación del préstamo y hará exigible el</w:t>
      </w:r>
      <w:r>
        <w:rPr>
          <w:rFonts w:eastAsia="Garamond" w:cs="Arial" w:ascii="Arial" w:hAnsi="Arial"/>
          <w:b/>
        </w:rPr>
        <w:t xml:space="preserve"> </w:t>
      </w:r>
      <w:r>
        <w:rPr>
          <w:rFonts w:eastAsia="Garamond" w:cs="Arial" w:ascii="Arial" w:hAnsi="Arial"/>
        </w:rPr>
        <w:t>saldo adeudado con la pérdida de las tasas de servicio abonadas, y sin perjuicio de las responsabilidades consiguientes que determinan el presente reglamento, el estatuto social y la legislación vigente.-</w:t>
      </w:r>
      <w:r>
        <w:rPr>
          <w:rFonts w:eastAsia="Garamond" w:cs="Arial" w:ascii="Arial" w:hAnsi="Arial"/>
          <w:b/>
          <w:caps/>
        </w:rPr>
        <w:t xml:space="preserve"> ArtÍculo</w:t>
      </w:r>
      <w:r>
        <w:rPr>
          <w:rFonts w:eastAsia="Garamond" w:cs="Arial" w:ascii="Arial" w:hAnsi="Arial"/>
          <w:b/>
        </w:rPr>
        <w:t xml:space="preserve"> 7º: </w:t>
      </w:r>
      <w:r>
        <w:rPr>
          <w:rFonts w:eastAsia="Garamond" w:cs="Arial" w:ascii="Arial" w:hAnsi="Arial"/>
        </w:rPr>
        <w:t xml:space="preserve">El asociado podrá solicitar un resumen de cuenta de su préstamo con detalle de los pagos a la entidad, debiendo esta última en el plazo de cinco (5) días hábiles hacer efectiva su entrega.  </w:t>
      </w:r>
      <w:r>
        <w:rPr>
          <w:rFonts w:eastAsia="Garamond" w:cs="Arial" w:ascii="Arial" w:hAnsi="Arial"/>
          <w:b/>
        </w:rPr>
        <w:t>TITULO IV: DEL FONDO SOCIAL</w:t>
      </w:r>
      <w:r>
        <w:rPr>
          <w:rFonts w:eastAsia="Garamond" w:cs="Arial" w:ascii="Arial" w:hAnsi="Arial"/>
        </w:rPr>
        <w:t xml:space="preserve">. </w:t>
      </w:r>
      <w:r>
        <w:rPr>
          <w:rFonts w:eastAsia="Garamond" w:cs="Arial" w:ascii="Arial" w:hAnsi="Arial"/>
          <w:b/>
          <w:caps/>
        </w:rPr>
        <w:t>ArtÍculo</w:t>
      </w:r>
      <w:r>
        <w:rPr>
          <w:rFonts w:eastAsia="Garamond" w:cs="Arial" w:ascii="Arial" w:hAnsi="Arial"/>
          <w:b/>
        </w:rPr>
        <w:t xml:space="preserve"> 8º: </w:t>
      </w:r>
      <w:r>
        <w:rPr>
          <w:rFonts w:eastAsia="Garamond" w:cs="Arial" w:ascii="Arial" w:hAnsi="Arial"/>
        </w:rPr>
        <w:t>El fondo destinado al otorgamiento del Servicio de Ayuda Económica Mutual se</w:t>
      </w:r>
      <w:r>
        <w:rPr>
          <w:rFonts w:eastAsia="Garamond" w:cs="Arial" w:ascii="Arial" w:hAnsi="Arial"/>
          <w:b/>
        </w:rPr>
        <w:t xml:space="preserve"> </w:t>
      </w:r>
      <w:r>
        <w:rPr>
          <w:rFonts w:eastAsia="Garamond" w:cs="Arial" w:ascii="Arial" w:hAnsi="Arial"/>
        </w:rPr>
        <w:t xml:space="preserve">formará con los siguientes recursos: 8.1 Ahorros que efectúan los asociados; 8.2 Capital que destinó la mutual para el funcionamiento del Servicio de Ayuda Económica; 8.3 Estímulo que produce el Capital; 8.4 Tasas de servicios que produzcan los préstamos a los asociados; 8.5 Cuotas de inscripción que establezca el Órgano Directivo, la que en ningún caso será reintegrable. </w:t>
      </w:r>
      <w:r>
        <w:rPr>
          <w:rFonts w:eastAsia="Garamond" w:cs="Arial" w:ascii="Arial" w:hAnsi="Arial"/>
          <w:b/>
          <w:caps/>
        </w:rPr>
        <w:t>ArtÍculo</w:t>
      </w:r>
      <w:r>
        <w:rPr>
          <w:rFonts w:eastAsia="Garamond" w:cs="Arial" w:ascii="Arial" w:hAnsi="Arial"/>
          <w:b/>
        </w:rPr>
        <w:t xml:space="preserve"> 9º: </w:t>
      </w:r>
      <w:r>
        <w:rPr>
          <w:rFonts w:eastAsia="Garamond" w:cs="Arial" w:ascii="Arial" w:hAnsi="Arial"/>
        </w:rPr>
        <w:t>Todo asociado podrá retirar dinero de las reservas de su cuenta mutual, cuando</w:t>
      </w:r>
      <w:r>
        <w:rPr>
          <w:rFonts w:eastAsia="Garamond" w:cs="Arial" w:ascii="Arial" w:hAnsi="Arial"/>
          <w:b/>
        </w:rPr>
        <w:t xml:space="preserve"> </w:t>
      </w:r>
      <w:r>
        <w:rPr>
          <w:rFonts w:eastAsia="Garamond" w:cs="Arial" w:ascii="Arial" w:hAnsi="Arial"/>
        </w:rPr>
        <w:t xml:space="preserve">los ahorros excedan el mínimo establecido en el Artículo 19° de este reglamento. Para los retiros son aplicables las disposiciones del Artículo  24° del presente y los mismos serán autorizados siempre que los importes ahorrados no estuvieran comprometidos por deudas con la sección a garantías a terceros. Los retiros de los ahorros mutuales (a término o en cuentas personales de ahorro variable) deberán ser efectuados exclusivamente en forma personal por el asociado o por autorizado o apoderado en el domicilio de la Mutual, o por cualquier otro medio de pago admitido o regulado por el Banco Central de la República Argentina. El tope diario máximo de retiros en efectivo es de: a) En ahorro mutual variable: el de una suma equivalente a SEIS (6) Salarios Mínimos Vitales y Móviles. A ese fin se considera el total de las cuentas a nombre propio y/o conjuntas del asociado; incluyendo las correspondientes a personas jurídicas en las que sea accionista o integrante del órgano de dirección. En caso de acreditaciones provenientes de liquidaciones de operaciones realizadas por Agentes de Liquidación y Compensación (ALyC) controlados por la mutual, se podrá retirar el total de dicha liquidación. b) En ahorro mutual a término: su retiro carece de tope, pudiéndose extraer hasta su monto total en las condiciones que establezca la mutual. El número máximo de retiros mensuales en cuentas personales de ahorro variable es fijado por el órgano de administración. Se excluyen de ese límite  los débitos autorizados en cuentas personales de ahorro, el de cualquier otro medio de pago admitido o regulado por el Banco Central de la República Argentina y el retiro de fondos a través de cajeros automáticos. Este último no puede superar por extracciones totales diarias en efectivo el importe de un salario mínimo vital y móvil..- </w:t>
      </w:r>
      <w:r>
        <w:rPr>
          <w:rFonts w:eastAsia="Garamond" w:cs="Arial" w:ascii="Arial" w:hAnsi="Arial"/>
          <w:b/>
          <w:caps/>
        </w:rPr>
        <w:t>ArtÍculo</w:t>
      </w:r>
      <w:r>
        <w:rPr>
          <w:rFonts w:eastAsia="Garamond" w:cs="Arial" w:ascii="Arial" w:hAnsi="Arial"/>
          <w:b/>
        </w:rPr>
        <w:t xml:space="preserve"> 10º: </w:t>
      </w:r>
      <w:r>
        <w:rPr>
          <w:rFonts w:eastAsia="Garamond" w:cs="Arial" w:ascii="Arial" w:hAnsi="Arial"/>
        </w:rPr>
        <w:t>Los ahorros de los asociados que renuncian y que no sean reclamados ni</w:t>
      </w:r>
      <w:r>
        <w:rPr>
          <w:rFonts w:eastAsia="Garamond" w:cs="Arial" w:ascii="Arial" w:hAnsi="Arial"/>
          <w:b/>
        </w:rPr>
        <w:t xml:space="preserve"> </w:t>
      </w:r>
      <w:r>
        <w:rPr>
          <w:rFonts w:eastAsia="Garamond" w:cs="Arial" w:ascii="Arial" w:hAnsi="Arial"/>
        </w:rPr>
        <w:t xml:space="preserve">retirados hasta los ciento ochenta (180) días a contar desde el primer día siguiente a la fecha de cierre del ejercicio en que se produce la renuncia se reservaran en una cuenta especial hasta tanto se prescriba todo derecho a reclamo. Cumplida la prescripción, dichos fondos ingresaran a la cuenta de previsión para futuros quebrantos, o la reserva que decida el Órgano Directivo. </w:t>
      </w:r>
      <w:r>
        <w:rPr>
          <w:rFonts w:eastAsia="Garamond" w:cs="Arial" w:ascii="Arial" w:hAnsi="Arial"/>
          <w:b/>
        </w:rPr>
        <w:t xml:space="preserve">TITULO V: DEL FONDO DE GARANTIA. </w:t>
      </w:r>
      <w:r>
        <w:rPr>
          <w:rFonts w:eastAsia="Garamond" w:cs="Arial" w:ascii="Arial" w:hAnsi="Arial"/>
          <w:b/>
          <w:caps/>
        </w:rPr>
        <w:t>ArtÍculo</w:t>
      </w:r>
      <w:r>
        <w:rPr>
          <w:rFonts w:eastAsia="Garamond" w:cs="Arial" w:ascii="Arial" w:hAnsi="Arial"/>
          <w:b/>
        </w:rPr>
        <w:t xml:space="preserve"> 11º: </w:t>
      </w:r>
      <w:r>
        <w:rPr>
          <w:rFonts w:eastAsia="Garamond" w:cs="Arial" w:ascii="Arial" w:hAnsi="Arial"/>
        </w:rPr>
        <w:t>La mutual establecerá un fondo de garantía cuyo funcionamiento se ajustará a las</w:t>
      </w:r>
      <w:r>
        <w:rPr>
          <w:rFonts w:eastAsia="Garamond" w:cs="Arial" w:ascii="Arial" w:hAnsi="Arial"/>
          <w:b/>
        </w:rPr>
        <w:t xml:space="preserve"> </w:t>
      </w:r>
      <w:r>
        <w:rPr>
          <w:rFonts w:eastAsia="Garamond" w:cs="Arial" w:ascii="Arial" w:hAnsi="Arial"/>
        </w:rPr>
        <w:t xml:space="preserve">siguientes pautas: 11.1) Será calculado sobre la base del promedio simple de saldos diarios de cuentas de ahorro a término y cuentas personales de ahorro variable, computándose para los días feriados los saldos del día hábil inmediato anterior; 11.2) Será, como mínimo, del </w:t>
      </w:r>
      <w:r>
        <w:rPr>
          <w:rFonts w:eastAsia="Garamond" w:cs="Arial" w:ascii="Arial" w:hAnsi="Arial"/>
          <w:caps/>
        </w:rPr>
        <w:t xml:space="preserve">diez </w:t>
      </w:r>
      <w:r>
        <w:rPr>
          <w:rFonts w:eastAsia="Garamond" w:cs="Arial" w:ascii="Arial" w:hAnsi="Arial"/>
        </w:rPr>
        <w:t xml:space="preserve">por ciento (10%) calculado del modo establecido en el inciso 11.1. </w:t>
      </w:r>
      <w:r>
        <w:rPr>
          <w:rFonts w:eastAsia="Garamond" w:cs="Arial" w:ascii="Arial" w:hAnsi="Arial"/>
          <w:b/>
          <w:caps/>
        </w:rPr>
        <w:t>ArtÍculo</w:t>
      </w:r>
      <w:r>
        <w:rPr>
          <w:rFonts w:eastAsia="Garamond" w:cs="Arial" w:ascii="Arial" w:hAnsi="Arial"/>
          <w:b/>
        </w:rPr>
        <w:t xml:space="preserve"> 12º: </w:t>
      </w:r>
      <w:r>
        <w:rPr>
          <w:rFonts w:eastAsia="Garamond" w:cs="Arial" w:ascii="Arial" w:hAnsi="Arial"/>
        </w:rPr>
        <w:t>Se considerará integrante del fondo de garantía: 12.1) El efectivo en caja de la</w:t>
      </w:r>
      <w:r>
        <w:rPr>
          <w:rFonts w:eastAsia="Garamond" w:cs="Arial" w:ascii="Arial" w:hAnsi="Arial"/>
          <w:b/>
        </w:rPr>
        <w:t xml:space="preserve"> </w:t>
      </w:r>
      <w:r>
        <w:rPr>
          <w:rFonts w:eastAsia="Garamond" w:cs="Arial" w:ascii="Arial" w:hAnsi="Arial"/>
        </w:rPr>
        <w:t xml:space="preserve">entidad; 12.2) Los depósitos en cuenta corriente o plazo fijo que las mutuales efectúen en  entidades bancarias; 12.3) Las inversiones en instrumentos financieros con cotización en mercados de valores, por su valor de cotización; 12.4) Los títulos cooperativos de capitalización por su valor recuperable emitidos con autorización del INSTITUTO NACIONAL DE ASOCIATIVISMO Y ECONOMICA SOCIAL, por un plazo no superior al mínimo establecido por esta autoridad de aplicación en las resoluciones que regulan la materia. </w:t>
      </w:r>
      <w:r>
        <w:rPr>
          <w:rFonts w:eastAsia="Garamond" w:cs="Arial" w:ascii="Arial" w:hAnsi="Arial"/>
          <w:b/>
          <w:caps/>
        </w:rPr>
        <w:t>ArtÍculo</w:t>
      </w:r>
      <w:r>
        <w:rPr>
          <w:rFonts w:eastAsia="Garamond" w:cs="Arial" w:ascii="Arial" w:hAnsi="Arial"/>
          <w:b/>
        </w:rPr>
        <w:t xml:space="preserve"> 13º: </w:t>
      </w:r>
      <w:r>
        <w:rPr>
          <w:rFonts w:eastAsia="Garamond" w:cs="Arial" w:ascii="Arial" w:hAnsi="Arial"/>
        </w:rPr>
        <w:t>La entidad deberá mantener una relación máxima entre el monto de los ahorros</w:t>
      </w:r>
      <w:r>
        <w:rPr>
          <w:rFonts w:eastAsia="Garamond" w:cs="Arial" w:ascii="Arial" w:hAnsi="Arial"/>
          <w:b/>
        </w:rPr>
        <w:t xml:space="preserve"> </w:t>
      </w:r>
      <w:r>
        <w:rPr>
          <w:rFonts w:eastAsia="Garamond" w:cs="Arial" w:ascii="Arial" w:hAnsi="Arial"/>
        </w:rPr>
        <w:t xml:space="preserve">recibidos de los asociados y su patrimonio neto, para lo cual debe observar en su operatoria lo siguiente: 13.1 El monto máximo de los ahorros que  recibe la mutual, cualquiera sea su modalidad, más los estímulos devengados no podrán exceder en </w:t>
      </w:r>
      <w:r>
        <w:rPr>
          <w:rFonts w:eastAsia="Garamond" w:cs="Arial" w:ascii="Arial" w:hAnsi="Arial"/>
          <w:b/>
        </w:rPr>
        <w:t>VEINTICINCO (25)</w:t>
      </w:r>
      <w:r>
        <w:rPr>
          <w:rFonts w:eastAsia="Garamond" w:cs="Arial" w:ascii="Arial" w:hAnsi="Arial"/>
        </w:rPr>
        <w:t xml:space="preserve"> veces el capital liquido o en </w:t>
      </w:r>
      <w:r>
        <w:rPr>
          <w:rFonts w:eastAsia="Garamond" w:cs="Arial" w:ascii="Arial" w:hAnsi="Arial"/>
          <w:b/>
        </w:rPr>
        <w:t>QUINCE (15)</w:t>
      </w:r>
      <w:r>
        <w:rPr>
          <w:rFonts w:eastAsia="Garamond" w:cs="Arial" w:ascii="Arial" w:hAnsi="Arial"/>
        </w:rPr>
        <w:t xml:space="preserve"> veces el patrimonio neto</w:t>
      </w:r>
      <w:r>
        <w:rPr>
          <w:rFonts w:eastAsia="Garamond" w:cs="Arial" w:ascii="Arial" w:hAnsi="Arial"/>
          <w:b/>
        </w:rPr>
        <w:t>. El monto máximo de ahorro por asociado no puede exceder del CINCO por ciento (5%) de la capacidad prestable o el DIEZ por ciento (10%) del capital liquido según los establece el inciso siguiente.</w:t>
      </w:r>
      <w:r>
        <w:rPr>
          <w:rFonts w:eastAsia="Garamond" w:cs="Arial" w:ascii="Arial" w:hAnsi="Arial"/>
        </w:rPr>
        <w:t xml:space="preserve"> Para el cálculo de esas relaciones no se computan las sumas que se acreditan en cuentas personales de ahorro en concepto de pago de haberes de retiro o pensión de los asociados en aquellas mutuales que brinden ese servicio; a ese efecto se deduce, mensualmente, la totalidad de lo depositado por ese concepto y en ese período en las cuentas personales de los asociados, lo que deber ser verificado e informado por el auditor externo en el informe contemplado en el Anexo VI de la Resolución 1418/03 (t.o. 2359/19). 13.2 A los fines del inciso anterior se considera integrante del capital líquido: el total del patrimonio neto menos las inversiones en inmuebles, cualquiera sea su destino, otros activos fijos, los cargos diferidos y el resto de los activos no corrientes no vinculados al servicio pudiendo descontarse los pasivos no corrientes asociados a los mismos. 13.3 A los fines del inciso 13.1.se consideran integrantes de la capacidad prestable los ahorros de los asociados cualquiera fuera su modalidad, menos el fondo de garantía, con más el capital líquido definido en el inciso anterior. 13.4 El cómputo de la relación se efectúa en forma mensual, sobre la base de balances por igual período en moneda constante u homogénea. 13.5. La mutual que se excede en las relaciones establecidas en el inciso 13.1 o que el capital líquido, según el inciso 13.2, sea negativo, debe regularizar su situación en el término de DOS (2) meses a contar de la fecha en que tal hecho se produzca. Si transcurrido el citado plazo no le fue posible realizarlo, elaborará un plan de regularización el cual debe ser tratado y aprobado por el órgano de administración e informado, como un punto del orden del día, en la primer asamblea que se realice, así como en las subsiguientes hasta su efectivo cumplimiento. El plan será verificado por la auditoría contemplada en el Artículo 47° con constancia en sus informes y por el órgano de fiscalización, quién informará a las asambleas en las cuales éste sea tratado. 13.6. La mutual debe observar de manera permanente una relación positiva de moneda extranjera, es decir que los activos a su valor recuperable deben ser superiores a los pasivos en moneda extranjera.</w:t>
      </w:r>
      <w:r>
        <w:rPr>
          <w:rFonts w:eastAsia="Garamond" w:cs="Arial" w:ascii="Arial" w:hAnsi="Arial"/>
          <w:b/>
        </w:rPr>
        <w:t xml:space="preserve"> TITULO VI: DE LA ADMINISTRACION. </w:t>
      </w:r>
      <w:r>
        <w:rPr>
          <w:rFonts w:eastAsia="Garamond" w:cs="Arial" w:ascii="Arial" w:hAnsi="Arial"/>
          <w:b/>
          <w:caps/>
        </w:rPr>
        <w:t>ArtÍculo</w:t>
      </w:r>
      <w:r>
        <w:rPr>
          <w:rFonts w:eastAsia="Garamond" w:cs="Arial" w:ascii="Arial" w:hAnsi="Arial"/>
          <w:b/>
        </w:rPr>
        <w:t xml:space="preserve"> 14º: </w:t>
      </w:r>
      <w:r>
        <w:rPr>
          <w:rFonts w:eastAsia="Garamond" w:cs="Arial" w:ascii="Arial" w:hAnsi="Arial"/>
        </w:rPr>
        <w:t>El Órgano Directivo, o los miembros que éste designe, son los únicos facultados</w:t>
      </w:r>
      <w:r>
        <w:rPr>
          <w:rFonts w:eastAsia="Garamond" w:cs="Arial" w:ascii="Arial" w:hAnsi="Arial"/>
          <w:b/>
        </w:rPr>
        <w:t xml:space="preserve"> </w:t>
      </w:r>
      <w:r>
        <w:rPr>
          <w:rFonts w:eastAsia="Garamond" w:cs="Arial" w:ascii="Arial" w:hAnsi="Arial"/>
        </w:rPr>
        <w:t xml:space="preserve">para resolver las solicitudes de préstamos y a recepcionar los ahorros. En su adjudicación deberán tomar intervención las personas facultadas para concederla, con el consentimiento escrito de por lo menos dos (2) miembros del Consejo Directivo y uno (1) del Órgano de Fiscalización.- </w:t>
      </w:r>
      <w:r>
        <w:rPr>
          <w:rFonts w:eastAsia="Garamond" w:cs="Arial" w:ascii="Arial" w:hAnsi="Arial"/>
          <w:b/>
          <w:caps/>
        </w:rPr>
        <w:t>ArtÍculo</w:t>
      </w:r>
      <w:r>
        <w:rPr>
          <w:rFonts w:eastAsia="Garamond" w:cs="Arial" w:ascii="Arial" w:hAnsi="Arial"/>
          <w:b/>
        </w:rPr>
        <w:t xml:space="preserve"> 15º</w:t>
      </w:r>
      <w:r>
        <w:rPr>
          <w:rFonts w:eastAsia="Garamond" w:cs="Arial" w:ascii="Arial" w:hAnsi="Arial"/>
        </w:rPr>
        <w:t>: La contabilidad deberá llevarse en forma analítica e independientes de los otros servicios. Las tasas y los estímulos resultantes del servicio de Ayuda Económica Mutual devengados durante el ejercicio, deberán ser contabilizados como tales. En rubro separado se pondrán las tasas a vencer y/o realizar la fecha de cierre del ejercicio y los estímulos a vencer a esa fecha.</w:t>
      </w:r>
      <w:r>
        <w:rPr>
          <w:rFonts w:eastAsia="Garamond" w:cs="Arial" w:ascii="Arial" w:hAnsi="Arial"/>
          <w:b/>
          <w:caps/>
        </w:rPr>
        <w:t xml:space="preserve"> </w:t>
      </w:r>
      <w:r>
        <w:rPr>
          <w:rFonts w:eastAsia="Garamond" w:cs="Arial" w:ascii="Arial" w:hAnsi="Arial"/>
          <w:b/>
          <w:caps/>
          <w:lang w:val="es-AR"/>
        </w:rPr>
        <w:t>ArtÍculo</w:t>
      </w:r>
      <w:r>
        <w:rPr>
          <w:rFonts w:eastAsia="Garamond" w:cs="Arial" w:ascii="Arial" w:hAnsi="Arial"/>
          <w:b/>
          <w:lang w:val="es-AR"/>
        </w:rPr>
        <w:t xml:space="preserve"> 16º: </w:t>
      </w:r>
      <w:r>
        <w:rPr>
          <w:rFonts w:eastAsia="Garamond" w:cs="Arial" w:ascii="Arial" w:hAnsi="Arial"/>
          <w:lang w:val="es-AR"/>
        </w:rPr>
        <w:t>Son obligaciones de los miembros del Órgano Directivo y la Junta Fiscalizadora</w:t>
      </w:r>
      <w:r>
        <w:rPr>
          <w:rFonts w:eastAsia="Garamond" w:cs="Arial" w:ascii="Arial" w:hAnsi="Arial"/>
          <w:b/>
          <w:lang w:val="es-AR"/>
        </w:rPr>
        <w:t xml:space="preserve"> </w:t>
      </w:r>
      <w:r>
        <w:rPr>
          <w:rFonts w:eastAsia="Garamond" w:cs="Arial" w:ascii="Arial" w:hAnsi="Arial"/>
          <w:lang w:val="es-AR"/>
        </w:rPr>
        <w:t xml:space="preserve">remitir al Instituto Nacional de Asociativismo y Economía Social la siguiente información: a) </w:t>
      </w:r>
      <w:r>
        <w:rPr>
          <w:rFonts w:cs="Arial" w:ascii="Arial" w:hAnsi="Arial"/>
          <w:lang w:val="es-AR"/>
        </w:rPr>
        <w:t xml:space="preserve">Antecedentes sobre experiencia, idoneidad y responsabilidad para administrar el servicio de ayuda económica como así también en materia de prevención del lavado de activos y financiación del terrorismo. Dichos requisitos podrán ser presentados por: a.1)  En función a  su experiencia laboral, profesional o de administración de mutuales o entidades similares por un plazo no inferior a  DOS (2) años. a.2) Certificado de capacitación sobre el mencionado servicio emitido por el INAES, Universidades Públicas o Privadas, Centros de Estudios con especialización en la materia, entidades de segundo o tercer grado en tanto ellas hayan sido dictadas por especialistas En todos los casos deberá acompañarse un programa  de la  capacitación y antecedentes de quien los han dictado; b) </w:t>
      </w:r>
      <w:r>
        <w:rPr>
          <w:rFonts w:cs="Arial" w:ascii="Arial" w:hAnsi="Arial"/>
          <w:lang w:val="es-AR" w:eastAsia="es-AR"/>
        </w:rPr>
        <w:t>Declaración Jurada en la que manifiesten que no les alcanzan ninguna de las inhabilidades establecidas en los artículos 13 y 35 inciso b) de la ley 20.321, que no figuran en las resoluciones sobre financiamiento del terrorismo comunicadas por la UNIDAD DE INFORMACION FINANCIERA (UIF) o hayan sido designados por el comité de seguridad de la organización de las Naciones Unidas, que no han sido condenados por delito de lavado de activos o financiamiento del terrorismo y si han sido sancionados con multa por la UNIDAD DE INFORMACION FINANCIERA (UIF) o con inhabilitación por el Banco Central de la República Argentina (BCRA), Comisión Nacional de Valores (CNV) o Superintendencia de Seguros de la Nación (SSN); c) Declaración Jurada, sobre la condición de Persona Expuesta Políticamente, que deberá ajustarse a los lineamientos formales que establece la UNIDAD DE INFORMACION FINANCIERA (UIF); d)  Certificado de antecedentes penales; e)  Declaración Jurada, en la que manifiesten que no ejercen cargos directivos ni poseen participación directa o indirecta a través de alguna persona vinculada en empresas que realicen actividades de juegos de azar y apuestas.</w:t>
      </w:r>
      <w:r>
        <w:rPr>
          <w:rFonts w:eastAsia="Garamond" w:cs="Arial" w:ascii="Arial" w:hAnsi="Arial"/>
        </w:rPr>
        <w:t>-</w:t>
      </w:r>
      <w:r>
        <w:rPr>
          <w:rFonts w:eastAsia="Garamond" w:cs="Arial" w:ascii="Arial" w:hAnsi="Arial"/>
          <w:b/>
          <w:caps/>
        </w:rPr>
        <w:t>ArtÍculo</w:t>
      </w:r>
      <w:r>
        <w:rPr>
          <w:rFonts w:eastAsia="Garamond" w:cs="Arial" w:ascii="Arial" w:hAnsi="Arial"/>
          <w:b/>
        </w:rPr>
        <w:t xml:space="preserve"> 17º: </w:t>
      </w:r>
      <w:r>
        <w:rPr>
          <w:rFonts w:eastAsia="Garamond" w:cs="Arial" w:ascii="Arial" w:hAnsi="Arial"/>
        </w:rPr>
        <w:t>D</w:t>
      </w:r>
      <w:r>
        <w:rPr>
          <w:rFonts w:cs="Arial" w:ascii="Arial" w:hAnsi="Arial"/>
          <w:lang w:val="es-AR" w:eastAsia="es-AR"/>
        </w:rPr>
        <w:t xml:space="preserve">OCUMENTACION E INFORMACION OBLIGATORIA: La Mutual deberá informar al INSTITUTO NACIONAL DE ASOCIATIVISMO Y ECONOMÍA SOCIAL y al órgano local competente, correspondiente a la jurisdicción de su domicilio, dentro de los VEINTE (20) días hábiles de cerrado el mes sobre el cumplimiento de las disposiciones de los Artículos 5º,6º, 9º y 10° de la Resolución 1418/03 (t.o. 2359/19). Esa información se remite mensualmente por medio de los Anexos I (IF-2019-91920920-APN-DNCYFCYM#INAES), II (IF-2019-91921286-APN- DNCYFCYM#INAES), III (IF- 2019-95159081-APN-DNCYFCYM#INAES),IV(IF-2019-91921930-APN- DNCYFCYM#INAES), V (IF-2019-95150987-APN-DNCYFCYM#INAES) y VII (IF-2019-91923054-APNDNCYFCYM#INAES), que integran la Resolución Nº 2359/2019, al sitio web del INSTITUTO NACIONAL DE ASOCIATIVISMO Y ECONOMÍA SOCIAL. Esas planillas deben ser firmadas por presidente, secretario y tesorero del órgano de administración, auditor externo contemplado en el Artículo 47°del presente reglamento y por los integrantes del órgano de fiscalización, circunstancia que debe ser verificada por el auditor en sus informes y copiadas en el libro especial de auditoría previsto en el artículo 47°, conjuntamente con los informes trimestrales. </w:t>
      </w:r>
      <w:r>
        <w:rPr>
          <w:rFonts w:eastAsia="Garamond" w:cs="Arial" w:ascii="Arial" w:hAnsi="Arial"/>
          <w:b/>
          <w:caps/>
        </w:rPr>
        <w:t>ArtÍculo</w:t>
      </w:r>
      <w:r>
        <w:rPr>
          <w:rFonts w:eastAsia="Garamond" w:cs="Arial" w:ascii="Arial" w:hAnsi="Arial"/>
          <w:b/>
        </w:rPr>
        <w:t xml:space="preserve"> 18º: </w:t>
      </w:r>
      <w:r>
        <w:rPr>
          <w:rFonts w:eastAsia="Garamond" w:cs="Arial" w:ascii="Arial" w:hAnsi="Arial"/>
        </w:rPr>
        <w:t>Los miembros de los Órganos Directivo y de Fiscalización de la entidad que preste</w:t>
      </w:r>
      <w:r>
        <w:rPr>
          <w:rFonts w:eastAsia="Garamond" w:cs="Arial" w:ascii="Arial" w:hAnsi="Arial"/>
          <w:b/>
        </w:rPr>
        <w:t xml:space="preserve"> </w:t>
      </w:r>
      <w:r>
        <w:rPr>
          <w:rFonts w:eastAsia="Garamond" w:cs="Arial" w:ascii="Arial" w:hAnsi="Arial"/>
        </w:rPr>
        <w:t xml:space="preserve">el servicio de Ayuda Económica Mutual  con fondos provenientes del ahorro de sus asociados, durante el ejercicio de sus funciones, son solidaria e ilimitadamente responsables frente a la mutual de los actos que realicen en la administración del servicio que perjudiquen los intereses de la persona jurídica, no den cumplimiento con lo establecido en el reglamento o con las prescripciones de las resoluciones sobre el servicio y que en materia de prevención de lavado de activos y financiamiento del terrorismo dicta el INSTITUTO NACIONAL DE ASOCIATIVISMO Y ECONOMIA SOCIAL y la UNIDAD DE INFORMACIÓN FINANCIERA. Al momento de asumir sus funciones deben efectuar una manifestación de bienes la que se archiva en la mutual; su presentación debe ser verificada por la auditoría contemplada en el Artículo 47°con constancia en sus respectivos informes trimestrales. </w:t>
      </w:r>
      <w:r>
        <w:rPr>
          <w:rFonts w:eastAsia="Garamond" w:cs="Arial" w:ascii="Arial" w:hAnsi="Arial"/>
          <w:b/>
        </w:rPr>
        <w:t xml:space="preserve">TITULO VII: DE LAS CUENTAS PERSONALES DE AHORRO VARIABLE. </w:t>
      </w:r>
      <w:r>
        <w:rPr>
          <w:rFonts w:eastAsia="Garamond" w:cs="Arial" w:ascii="Arial" w:hAnsi="Arial"/>
          <w:b/>
          <w:caps/>
        </w:rPr>
        <w:t>ArtÍculo</w:t>
      </w:r>
      <w:r>
        <w:rPr>
          <w:rFonts w:eastAsia="Garamond" w:cs="Arial" w:ascii="Arial" w:hAnsi="Arial"/>
          <w:b/>
        </w:rPr>
        <w:t xml:space="preserve"> 19º: </w:t>
      </w:r>
      <w:r>
        <w:rPr>
          <w:rFonts w:eastAsia="Garamond" w:cs="Arial" w:ascii="Arial" w:hAnsi="Arial"/>
        </w:rPr>
        <w:t>Para la apertura de la cuenta mutual, se requiere realizar un ahorro, cuyo mínimo</w:t>
      </w:r>
      <w:r>
        <w:rPr>
          <w:rFonts w:eastAsia="Garamond" w:cs="Arial" w:ascii="Arial" w:hAnsi="Arial"/>
          <w:b/>
        </w:rPr>
        <w:t xml:space="preserve"> </w:t>
      </w:r>
      <w:r>
        <w:rPr>
          <w:rFonts w:eastAsia="Garamond" w:cs="Arial" w:ascii="Arial" w:hAnsi="Arial"/>
        </w:rPr>
        <w:t xml:space="preserve">será fijado por el Órgano Directivo en forma periódica.- </w:t>
      </w:r>
      <w:r>
        <w:rPr>
          <w:rFonts w:eastAsia="Garamond" w:cs="Arial" w:ascii="Arial" w:hAnsi="Arial"/>
          <w:b/>
          <w:caps/>
        </w:rPr>
        <w:t>ArtÍculo</w:t>
      </w:r>
      <w:r>
        <w:rPr>
          <w:rFonts w:eastAsia="Garamond" w:cs="Arial" w:ascii="Arial" w:hAnsi="Arial"/>
          <w:b/>
        </w:rPr>
        <w:t xml:space="preserve"> 20º:</w:t>
      </w:r>
      <w:r>
        <w:rPr>
          <w:rFonts w:eastAsia="Garamond" w:cs="Arial" w:ascii="Arial" w:hAnsi="Arial"/>
        </w:rPr>
        <w:t xml:space="preserve"> Las cuentas de ahorro variable podrán ser abiertas a nombre de uno o más asociados, pero deberán estar: 20.1 A la orden de un solo asociado; 20.2 A la orden colectiva o conjunta de dos o más asociados; 20.3 A la orden recíproca o indistinta de dos o más asociados.-</w:t>
      </w:r>
      <w:r>
        <w:rPr>
          <w:rFonts w:eastAsia="Garamond" w:cs="Arial" w:ascii="Arial" w:hAnsi="Arial"/>
          <w:b/>
          <w:caps/>
        </w:rPr>
        <w:t xml:space="preserve"> ArtÍculo</w:t>
      </w:r>
      <w:r>
        <w:rPr>
          <w:rFonts w:eastAsia="Garamond" w:cs="Arial" w:ascii="Arial" w:hAnsi="Arial"/>
          <w:b/>
        </w:rPr>
        <w:t xml:space="preserve"> 21º: </w:t>
      </w:r>
      <w:r>
        <w:rPr>
          <w:rFonts w:eastAsia="Garamond" w:cs="Arial" w:ascii="Arial" w:hAnsi="Arial"/>
        </w:rPr>
        <w:t>Cuando se trate de cuentas abiertas a nombre de un menor de edad, los fondos</w:t>
      </w:r>
      <w:r>
        <w:rPr>
          <w:rFonts w:eastAsia="Garamond" w:cs="Arial" w:ascii="Arial" w:hAnsi="Arial"/>
          <w:b/>
        </w:rPr>
        <w:t xml:space="preserve"> </w:t>
      </w:r>
      <w:r>
        <w:rPr>
          <w:rFonts w:eastAsia="Garamond" w:cs="Arial" w:ascii="Arial" w:hAnsi="Arial"/>
        </w:rPr>
        <w:t xml:space="preserve">solo serán entregados a la o a las personas a cuya orden está la cuenta titular hasta tanto éste cumpliera los dieciocho (18) años de edad.- </w:t>
      </w:r>
      <w:r>
        <w:rPr>
          <w:rFonts w:eastAsia="Garamond" w:cs="Arial" w:ascii="Arial" w:hAnsi="Arial"/>
          <w:b/>
          <w:caps/>
        </w:rPr>
        <w:t>ArtÍculo</w:t>
      </w:r>
      <w:r>
        <w:rPr>
          <w:rFonts w:eastAsia="Garamond" w:cs="Arial" w:ascii="Arial" w:hAnsi="Arial"/>
          <w:b/>
        </w:rPr>
        <w:t xml:space="preserve"> 22º:</w:t>
      </w:r>
      <w:r>
        <w:rPr>
          <w:rFonts w:eastAsia="Garamond" w:cs="Arial" w:ascii="Arial" w:hAnsi="Arial"/>
        </w:rPr>
        <w:t xml:space="preserve"> De ocurrir el fallecimiento del titular de la cuenta, los fondos quedarán a disposición de quienes resulten ser sus derecho-habientes.-</w:t>
      </w:r>
      <w:r>
        <w:rPr>
          <w:rFonts w:eastAsia="Garamond" w:cs="Arial" w:ascii="Arial" w:hAnsi="Arial"/>
          <w:b/>
          <w:caps/>
        </w:rPr>
        <w:t xml:space="preserve"> ArtÍculo</w:t>
      </w:r>
      <w:r>
        <w:rPr>
          <w:rFonts w:eastAsia="Garamond" w:cs="Arial" w:ascii="Arial" w:hAnsi="Arial"/>
          <w:b/>
        </w:rPr>
        <w:t xml:space="preserve"> 23º: </w:t>
      </w:r>
      <w:r>
        <w:rPr>
          <w:rFonts w:eastAsia="Garamond" w:cs="Arial" w:ascii="Arial" w:hAnsi="Arial"/>
        </w:rPr>
        <w:t>Los importes entregados por los asociados para su afectación exclusiva al</w:t>
      </w:r>
      <w:r>
        <w:rPr>
          <w:rFonts w:eastAsia="Garamond" w:cs="Arial" w:ascii="Arial" w:hAnsi="Arial"/>
          <w:b/>
        </w:rPr>
        <w:t xml:space="preserve"> </w:t>
      </w:r>
      <w:r>
        <w:rPr>
          <w:rFonts w:eastAsia="Garamond" w:cs="Arial" w:ascii="Arial" w:hAnsi="Arial"/>
        </w:rPr>
        <w:t>Servicio de Ayuda Económica Mutual gozarán de un estímulo al ahorro cuyas modalidades y condiciones serán determinadas por el Órgano Directivo, siguiendo los lineamientos y las oportunidades previstas en el Artículo 25º de este reglamento.-</w:t>
      </w:r>
      <w:r>
        <w:rPr>
          <w:rFonts w:eastAsia="Garamond" w:cs="Arial" w:ascii="Arial" w:hAnsi="Arial"/>
          <w:b/>
          <w:caps/>
        </w:rPr>
        <w:t xml:space="preserve"> ArtÍculo</w:t>
      </w:r>
      <w:r>
        <w:rPr>
          <w:rFonts w:eastAsia="Garamond" w:cs="Arial" w:ascii="Arial" w:hAnsi="Arial"/>
          <w:b/>
        </w:rPr>
        <w:t xml:space="preserve"> 24º: </w:t>
      </w:r>
      <w:r>
        <w:rPr>
          <w:rFonts w:eastAsia="Garamond" w:cs="Arial" w:ascii="Arial" w:hAnsi="Arial"/>
        </w:rPr>
        <w:t>Las solicitudes de retiro de los importes ahorrados por los asociados en sus</w:t>
      </w:r>
      <w:r>
        <w:rPr>
          <w:rFonts w:eastAsia="Garamond" w:cs="Arial" w:ascii="Arial" w:hAnsi="Arial"/>
          <w:b/>
        </w:rPr>
        <w:t xml:space="preserve"> </w:t>
      </w:r>
      <w:r>
        <w:rPr>
          <w:rFonts w:eastAsia="Garamond" w:cs="Arial" w:ascii="Arial" w:hAnsi="Arial"/>
        </w:rPr>
        <w:t>cuentas mutuales y sus estímulos tienen preferencia absoluta con respecto a los pedidos de ayuda económica. Cuando el Órgano Directivo advirtiera que puede verse afectada la solvencia o liquidez de la mutual, o bien, se verifiquen desvíos en el cumplimiento de lo establecido en los Artículos 5º, 6º, 9º y 10º de la Resolución 1418/03 (t.o. 2359/19</w:t>
      </w:r>
      <w:r>
        <w:rPr>
          <w:rFonts w:eastAsia="Garamond" w:cs="Arial" w:ascii="Arial" w:hAnsi="Arial"/>
          <w:u w:val="single"/>
        </w:rPr>
        <w:t>)</w:t>
      </w:r>
      <w:r>
        <w:rPr>
          <w:rFonts w:eastAsia="Garamond" w:cs="Arial" w:ascii="Arial" w:hAnsi="Arial"/>
        </w:rPr>
        <w:t xml:space="preserve">   deberá elaborar un plan de regularización y saneamiento con cargo de dar cuenta a la asamblea, la que habrá de celebrarse dentro del plazo de </w:t>
      </w:r>
      <w:r>
        <w:rPr>
          <w:rFonts w:eastAsia="Garamond" w:cs="Arial" w:ascii="Arial" w:hAnsi="Arial"/>
          <w:caps/>
        </w:rPr>
        <w:t>ciento veinte</w:t>
      </w:r>
      <w:r>
        <w:rPr>
          <w:rFonts w:eastAsia="Garamond" w:cs="Arial" w:ascii="Arial" w:hAnsi="Arial"/>
        </w:rPr>
        <w:t xml:space="preserve"> (120) días de adoptada la decisión. El plan también será considerado por las sucesivas asambleas hasta su conclusión. Este podrá contener normas modificatorias o complementarias a la reglamentación del servicio y especificar la metodología operativa que se utilizará para determinar las disponibilidades que la mutual destinará para atender las demandas de sus asociados referidas a reintegros de ahorros y  préstamos, cuando aquella supere la posibilidad de satisfacerla en su totalidad. A tal efecto se tomará en cuenta las necesidades totales de la mutual respecto de sus gastos operativos y demás obligaciones por otros servicios que esté prestando, preservando el patrimonio de la entidad y arbitrando entre los asociados ahorristas y beneficiarios de préstamos relaciones recíprocas de solidaridad. Esas decisiones deben ser puestas en conocimiento del </w:t>
      </w:r>
      <w:r>
        <w:rPr>
          <w:rFonts w:eastAsia="Garamond" w:cs="Arial" w:ascii="Arial" w:hAnsi="Arial"/>
          <w:caps/>
        </w:rPr>
        <w:t>Instituto Nacional de Asociativismo y Economía Social</w:t>
      </w:r>
      <w:r>
        <w:rPr>
          <w:rFonts w:eastAsia="Garamond" w:cs="Arial" w:ascii="Arial" w:hAnsi="Arial"/>
        </w:rPr>
        <w:t xml:space="preserve"> dentro de los DIEZ (10) días de adoptadas y verificado por el órgano de fiscalización y la auditoria contemplada en el Artículo 17º inciso c) de la Resolución 1418/03 (t.o. 2359/19) con constancia en los respectivos informes.- </w:t>
      </w:r>
      <w:r>
        <w:rPr>
          <w:rFonts w:eastAsia="Garamond" w:cs="Arial" w:ascii="Arial" w:hAnsi="Arial"/>
          <w:b/>
        </w:rPr>
        <w:t xml:space="preserve">TITULO VIII: DE LOS TIPOS Y CONDICIONES DE PRESTAMOS: </w:t>
      </w:r>
      <w:r>
        <w:rPr>
          <w:rFonts w:eastAsia="Garamond" w:cs="Arial" w:ascii="Arial" w:hAnsi="Arial"/>
          <w:b/>
          <w:caps/>
        </w:rPr>
        <w:t>ArtÍculo</w:t>
      </w:r>
      <w:r>
        <w:rPr>
          <w:rFonts w:eastAsia="Garamond" w:cs="Arial" w:ascii="Arial" w:hAnsi="Arial"/>
          <w:b/>
        </w:rPr>
        <w:t xml:space="preserve"> 25º: </w:t>
      </w:r>
      <w:r>
        <w:rPr>
          <w:rFonts w:eastAsia="Garamond" w:cs="Arial" w:ascii="Arial" w:hAnsi="Arial"/>
        </w:rPr>
        <w:t>Al comienzo de cada ejercicio o cuando estimara  conveniente, el Órgano</w:t>
      </w:r>
      <w:r>
        <w:rPr>
          <w:rFonts w:eastAsia="Garamond" w:cs="Arial" w:ascii="Arial" w:hAnsi="Arial"/>
          <w:b/>
        </w:rPr>
        <w:t xml:space="preserve"> </w:t>
      </w:r>
      <w:r>
        <w:rPr>
          <w:rFonts w:eastAsia="Garamond" w:cs="Arial" w:ascii="Arial" w:hAnsi="Arial"/>
        </w:rPr>
        <w:t xml:space="preserve">Directivo, con la previa opinión fundada del Órgano Fiscalizador, podrá modificar en forma automática y sucesiva los planes operativos del servicio de ayuda económica mutual, tomando en consideración en cada caso, la situación de la plaza donde la Mutual desenvuelve su actividad. Estos planes indicarán el monto máximo de cada préstamo, plazo de reintegro, estímulos a los ahorros y tasas de servicio. Se transcribirán cada vez que se los modifique en el acta de la reunión del Órgano Directivo y serán llevados a conocimiento de los asociados. </w:t>
      </w:r>
      <w:r>
        <w:rPr>
          <w:rFonts w:eastAsia="Garamond" w:cs="Arial" w:ascii="Arial" w:hAnsi="Arial"/>
          <w:b/>
        </w:rPr>
        <w:t>El</w:t>
      </w:r>
      <w:r>
        <w:rPr>
          <w:rFonts w:eastAsia="Garamond" w:cs="Arial" w:ascii="Arial" w:hAnsi="Arial"/>
        </w:rPr>
        <w:t xml:space="preserve"> </w:t>
      </w:r>
      <w:r>
        <w:rPr>
          <w:rFonts w:eastAsia="Garamond" w:cs="Arial" w:ascii="Arial" w:hAnsi="Arial"/>
          <w:b/>
        </w:rPr>
        <w:t xml:space="preserve">monto máximo de los préstamos a que podrá acceder cada asociado no podrá ser superior al OCHO por ciento (8%) de la capacidad prestable o el TRECE por ciento (13%) del capital líquido. Los préstamos en exceso del CINCO por ciento (5%) de la capacidad prestable o del DIEZ por ciento (10%) del capital líquido, deben contar con garantías reales, en caso contrario se previsionarán en un CIEN por ciento (100%) hasta su regularización por debajo de los citados límites. Ello será contemplado por el auditor externo en el informe trimestral previsto en el Artículo 47º del presente reglamento. Los préstamos a mutuales y cooperativas contemplados en el inciso 2.10. del Artículo 2° del presente reglamento podrán superarse los límites establecidos en el párrafo anterior en la medida que la suma de esos préstamos, no superen, en su conjunto, el VEINTE por ciento (20%) de la capacidad prestable. En los casos que se exceda ese porcentaje deberán contar con garantías reales o previsionarse en  un CIEN por ciento (100%) sobre el monto excedido hasta su regularización por debajo del citado límite. El auditor externo debe contemplar, en el informe trimestral previsto en el Artículo 47° del presente reglamento, los préstamos a los que les resulte aplicable el presente artículo. </w:t>
      </w:r>
      <w:r>
        <w:rPr>
          <w:rFonts w:eastAsia="Garamond" w:cs="Arial" w:ascii="Arial" w:hAnsi="Arial"/>
          <w:b/>
          <w:caps/>
        </w:rPr>
        <w:t>ArtÍculo</w:t>
      </w:r>
      <w:r>
        <w:rPr>
          <w:rFonts w:eastAsia="Garamond" w:cs="Arial" w:ascii="Arial" w:hAnsi="Arial"/>
          <w:b/>
        </w:rPr>
        <w:t xml:space="preserve"> 26º: </w:t>
      </w:r>
      <w:r>
        <w:rPr>
          <w:rFonts w:eastAsia="Garamond" w:cs="Arial" w:ascii="Arial" w:hAnsi="Arial"/>
        </w:rPr>
        <w:t>Los planes operativos establecidos por el Órgano Directivo deberán ser</w:t>
      </w:r>
      <w:r>
        <w:rPr>
          <w:rFonts w:eastAsia="Garamond" w:cs="Arial" w:ascii="Arial" w:hAnsi="Arial"/>
          <w:b/>
        </w:rPr>
        <w:t xml:space="preserve"> </w:t>
      </w:r>
      <w:r>
        <w:rPr>
          <w:rFonts w:eastAsia="Garamond" w:cs="Arial" w:ascii="Arial" w:hAnsi="Arial"/>
        </w:rPr>
        <w:t xml:space="preserve">comunicados a los asociados dentro de los quince (15) días posteriores a su sanción, mediante su puesta a disposición en la Secretaria de la entidad. Asimismo, se distribuirán planillas ilustrativas de las modalidades de Préstamos en vigencia.- </w:t>
      </w:r>
      <w:r>
        <w:rPr>
          <w:rFonts w:eastAsia="Garamond" w:cs="Arial" w:ascii="Arial" w:hAnsi="Arial"/>
          <w:b/>
          <w:caps/>
        </w:rPr>
        <w:t>ArtÍculo</w:t>
      </w:r>
      <w:r>
        <w:rPr>
          <w:rFonts w:eastAsia="Garamond" w:cs="Arial" w:ascii="Arial" w:hAnsi="Arial"/>
          <w:b/>
        </w:rPr>
        <w:t xml:space="preserve"> 27º: </w:t>
      </w:r>
      <w:r>
        <w:rPr>
          <w:rFonts w:eastAsia="Garamond" w:cs="Arial" w:ascii="Arial" w:hAnsi="Arial"/>
        </w:rPr>
        <w:t>Todos los préstamos serán concedidos por riguroso orden de presentación de las</w:t>
      </w:r>
      <w:r>
        <w:rPr>
          <w:rFonts w:eastAsia="Garamond" w:cs="Arial" w:ascii="Arial" w:hAnsi="Arial"/>
          <w:b/>
        </w:rPr>
        <w:t xml:space="preserve"> </w:t>
      </w:r>
      <w:r>
        <w:rPr>
          <w:rFonts w:eastAsia="Garamond" w:cs="Arial" w:ascii="Arial" w:hAnsi="Arial"/>
        </w:rPr>
        <w:t xml:space="preserve">solicitudes, y de acuerdo con las disponibilidades existentes. Se acordará el mismo trato a todos los asociados que se encuentren en iguales condiciones. Se admitirán excepciones debidamente certificadas, dejándose constancia de ello en el Libro de actas del Órgano Directivo.- El porcentaje de los préstamos otorgados no puede ser menor al CUARENTA por ciento (40%) de los recursos provenientes del ahorro mutual a término de los asociados, en todas las monedas con las que opere la entidad. </w:t>
      </w:r>
      <w:r>
        <w:rPr>
          <w:rFonts w:eastAsia="Garamond" w:cs="Arial" w:ascii="Arial" w:hAnsi="Arial"/>
          <w:b/>
          <w:caps/>
        </w:rPr>
        <w:t>ArtÍculo</w:t>
      </w:r>
      <w:r>
        <w:rPr>
          <w:rFonts w:eastAsia="Garamond" w:cs="Arial" w:ascii="Arial" w:hAnsi="Arial"/>
          <w:b/>
        </w:rPr>
        <w:t xml:space="preserve"> 28º: </w:t>
      </w:r>
      <w:r>
        <w:rPr>
          <w:rFonts w:eastAsia="Garamond" w:cs="Arial" w:ascii="Arial" w:hAnsi="Arial"/>
        </w:rPr>
        <w:t xml:space="preserve">Previo a otorgar el préstamo, se deberá exigir al asociado la formación de un legajo que justifique su solvencia patrimonial y financiera para ser acreedor del préstamo y determinación de su perfil para ser beneficiario del presente servicio, de acuerdo al riesgo crediticio de la mutual, y en función de las políticas de prevención de lavado de activos y financiación del terrorismo..- </w:t>
      </w:r>
      <w:r>
        <w:rPr>
          <w:rFonts w:eastAsia="Garamond" w:cs="Arial" w:ascii="Arial" w:hAnsi="Arial"/>
          <w:b/>
          <w:caps/>
        </w:rPr>
        <w:t>ArtÍculo</w:t>
      </w:r>
      <w:r>
        <w:rPr>
          <w:rFonts w:eastAsia="Garamond" w:cs="Arial" w:ascii="Arial" w:hAnsi="Arial"/>
          <w:b/>
        </w:rPr>
        <w:t xml:space="preserve"> 29º: </w:t>
      </w:r>
      <w:r>
        <w:rPr>
          <w:rFonts w:eastAsia="Garamond" w:cs="Arial" w:ascii="Arial" w:hAnsi="Arial"/>
        </w:rPr>
        <w:t>El solicitante y el co-deudor firmarán la documentación correspondiente como</w:t>
      </w:r>
      <w:r>
        <w:rPr>
          <w:rFonts w:eastAsia="Garamond" w:cs="Arial" w:ascii="Arial" w:hAnsi="Arial"/>
          <w:b/>
        </w:rPr>
        <w:t xml:space="preserve"> </w:t>
      </w:r>
      <w:r>
        <w:rPr>
          <w:rFonts w:eastAsia="Garamond" w:cs="Arial" w:ascii="Arial" w:hAnsi="Arial"/>
        </w:rPr>
        <w:t xml:space="preserve">obligación del Préstamo recibido, las que serán devueltas en el momento de cancelar cada uno de los comprobantes de pago, o al final de los mismos cuando se constituyera por instrumento único.- </w:t>
      </w:r>
      <w:r>
        <w:rPr>
          <w:rFonts w:eastAsia="Garamond" w:cs="Arial" w:ascii="Arial" w:hAnsi="Arial"/>
          <w:b/>
          <w:caps/>
        </w:rPr>
        <w:t>ArtÍculo</w:t>
      </w:r>
      <w:r>
        <w:rPr>
          <w:rFonts w:eastAsia="Garamond" w:cs="Arial" w:ascii="Arial" w:hAnsi="Arial"/>
          <w:b/>
        </w:rPr>
        <w:t xml:space="preserve"> 30º: </w:t>
      </w:r>
      <w:r>
        <w:rPr>
          <w:rFonts w:eastAsia="Garamond" w:cs="Arial" w:ascii="Arial" w:hAnsi="Arial"/>
        </w:rPr>
        <w:t>El solicitante del préstamo deberá autorizar a la mutual, a que le sean</w:t>
      </w:r>
      <w:r>
        <w:rPr>
          <w:rFonts w:eastAsia="Garamond" w:cs="Arial" w:ascii="Arial" w:hAnsi="Arial"/>
          <w:b/>
        </w:rPr>
        <w:t xml:space="preserve"> </w:t>
      </w:r>
      <w:r>
        <w:rPr>
          <w:rFonts w:eastAsia="Garamond" w:cs="Arial" w:ascii="Arial" w:hAnsi="Arial"/>
        </w:rPr>
        <w:t xml:space="preserve">descontadas de su sueldo o jornal las cuotas de amortización del préstamo recibido, en caso de que este mecanismo se encuentre debidamente autorizado por la autoridad que corresponda.- </w:t>
      </w:r>
      <w:r>
        <w:rPr>
          <w:rFonts w:eastAsia="Garamond" w:cs="Arial" w:ascii="Arial" w:hAnsi="Arial"/>
          <w:b/>
          <w:caps/>
        </w:rPr>
        <w:t>ArtÍculo</w:t>
      </w:r>
      <w:r>
        <w:rPr>
          <w:rFonts w:eastAsia="Garamond" w:cs="Arial" w:ascii="Arial" w:hAnsi="Arial"/>
          <w:b/>
        </w:rPr>
        <w:t xml:space="preserve"> 31º: </w:t>
      </w:r>
      <w:r>
        <w:rPr>
          <w:rFonts w:eastAsia="Garamond" w:cs="Arial" w:ascii="Arial" w:hAnsi="Arial"/>
        </w:rPr>
        <w:t>Para renovar el préstamo, el solicitante deberá registrar buenos antecedentes de</w:t>
      </w:r>
      <w:r>
        <w:rPr>
          <w:rFonts w:eastAsia="Garamond" w:cs="Arial" w:ascii="Arial" w:hAnsi="Arial"/>
          <w:b/>
        </w:rPr>
        <w:t xml:space="preserve"> </w:t>
      </w:r>
      <w:r>
        <w:rPr>
          <w:rFonts w:eastAsia="Garamond" w:cs="Arial" w:ascii="Arial" w:hAnsi="Arial"/>
        </w:rPr>
        <w:t xml:space="preserve">cumplimiento y no haber incurrido en mora de pago.- </w:t>
      </w:r>
      <w:r>
        <w:rPr>
          <w:rFonts w:eastAsia="Garamond" w:cs="Arial" w:ascii="Arial" w:hAnsi="Arial"/>
          <w:b/>
          <w:caps/>
        </w:rPr>
        <w:t>ArtÍculo</w:t>
      </w:r>
      <w:r>
        <w:rPr>
          <w:rFonts w:eastAsia="Garamond" w:cs="Arial" w:ascii="Arial" w:hAnsi="Arial"/>
          <w:b/>
        </w:rPr>
        <w:t xml:space="preserve"> 32º: </w:t>
      </w:r>
      <w:r>
        <w:rPr>
          <w:rFonts w:eastAsia="Garamond" w:cs="Arial" w:ascii="Arial" w:hAnsi="Arial"/>
        </w:rPr>
        <w:t xml:space="preserve">El Órgano Directivo se reserva la facultad de evaluar e investigar la veracidad del legajo crediticio determinado en el artículo 28º  del presente reglamento, presentado por el solicitante y el co-deudor, así como de los demás documentos e información requerida.- </w:t>
      </w:r>
      <w:r>
        <w:rPr>
          <w:rFonts w:eastAsia="Garamond" w:cs="Arial" w:ascii="Arial" w:hAnsi="Arial"/>
          <w:b/>
          <w:caps/>
        </w:rPr>
        <w:t>ArtÍculo</w:t>
      </w:r>
      <w:r>
        <w:rPr>
          <w:rFonts w:eastAsia="Garamond" w:cs="Arial" w:ascii="Arial" w:hAnsi="Arial"/>
          <w:b/>
        </w:rPr>
        <w:t xml:space="preserve"> 33º: </w:t>
      </w:r>
      <w:r>
        <w:rPr>
          <w:rFonts w:eastAsia="Garamond" w:cs="Arial" w:ascii="Arial" w:hAnsi="Arial"/>
        </w:rPr>
        <w:t>Las personas que actúen como co-deudor garantes deberán reunir las mismas</w:t>
      </w:r>
      <w:r>
        <w:rPr>
          <w:rFonts w:eastAsia="Garamond" w:cs="Arial" w:ascii="Arial" w:hAnsi="Arial"/>
          <w:b/>
        </w:rPr>
        <w:t xml:space="preserve"> </w:t>
      </w:r>
      <w:r>
        <w:rPr>
          <w:rFonts w:eastAsia="Garamond" w:cs="Arial" w:ascii="Arial" w:hAnsi="Arial"/>
        </w:rPr>
        <w:t>condiciones de solvencia material y moral establecidas para el solicitante del préstamo. En caso de que lo juzgue necesario el Órgano Directivo podrá exigir el refuerzo de la garantía. Asimismo, cuando por la importancia de los ingresos y situación patrimonial del beneficiario frente al monto del préstamo solicitado, así lo justifique, el Órgano Directivo podrá eximir el requisito de la garantía.-</w:t>
      </w:r>
      <w:r>
        <w:rPr>
          <w:rFonts w:eastAsia="Garamond" w:cs="Arial" w:ascii="Arial" w:hAnsi="Arial"/>
          <w:b/>
          <w:caps/>
        </w:rPr>
        <w:t xml:space="preserve"> ArtÍculo</w:t>
      </w:r>
      <w:r>
        <w:rPr>
          <w:rFonts w:eastAsia="Garamond" w:cs="Arial" w:ascii="Arial" w:hAnsi="Arial"/>
          <w:b/>
        </w:rPr>
        <w:t xml:space="preserve"> 34º</w:t>
      </w:r>
      <w:r>
        <w:rPr>
          <w:rFonts w:eastAsia="Garamond" w:cs="Arial" w:ascii="Arial" w:hAnsi="Arial"/>
        </w:rPr>
        <w:t>: Se constituirá un Fondo de Previsión para Incobrables, con el objetivo de tomar</w:t>
      </w:r>
      <w:r>
        <w:rPr>
          <w:rFonts w:eastAsia="Garamond" w:cs="Arial" w:ascii="Arial" w:hAnsi="Arial"/>
          <w:b/>
        </w:rPr>
        <w:t xml:space="preserve"> </w:t>
      </w:r>
      <w:r>
        <w:rPr>
          <w:rFonts w:eastAsia="Garamond" w:cs="Arial" w:ascii="Arial" w:hAnsi="Arial"/>
        </w:rPr>
        <w:t xml:space="preserve">los recaudos necesarios tendientes a disminuir o eliminar los perjuicios económicos en caso de verificarse el incumplimiento del asociado. A ese efecto y en función a la mora en el pago de los préstamos, se establecen las siguientes CINCO (5) categorías: 1.- NORMAL (SITUACION 1): Vencido. Hasta TREINTA (30) días de mora. 2.- RIESGO BAJO (SITUACION 2): de TREINTA Y UNO (31) a NOVENTA (90) días de mora. 3.- RIESGO MEDIO (SITUACION 3): de NOVENTA Y UNO (91) a CIENTO OCHETA (180) días de mora. 4.- RIESGO ALTO (SITUACION 4): de CIENTO OCHENTA Y UNO (181) a TRESCIENTOS SESENTA Y CINCO (365) días de mora. 5.- IRRECUPERABLES (SITUACION 5): A partir de los TRESCIENTOS SESENTA Y CINCO (365) días de mora. Los porcentajes a tener en cuenta para la constitución de la previsión para incobrables son los siguientes: 1.- NORMAL (SITUACION 1) el UNO por ciento (1,00%) sobre la cartera total en mora. 2.- RIESGO BAJO (SITUACION 2): 2.a. SIN GARANTIA Y CON GARANTIA PERSONAL: el CINCO por ciento (5%) sobre el total del préstamo. 2.b. CON GARANTIA REAL: el TRES por ciento (3%) sobre el total del préstamo. 3.- RIESGO MEDIO (SITUACION 3): 3.a. SIN GARANTIA Y CON GARANTIA PERSONAL: el VEINTE por ciento (20%) sobre el total del préstamo. 3.b. CON GARANTIA REAL: el DIEZ por ciento (10%) sobre el total del préstamo. 4.- RIESGO ALTO (SITUACION 4): 4.a. SIN GARANTIA: CINCUENTA por ciento (50%) sobre el total del préstamo. 4.b. CON GARANTIA PERSONAL: VEINTICINCO por ciento (25%) sobre el total del préstamo. 4.c. CON GARANTIA REAL: QUINCE por ciento (15%) sobre el total del préstamo. 5.- IRRECUPERABLES (SITUACION 5): 5.a. SIN GARANTIA: CIEN por ciento (100%) sobre el total del préstamo. 5.b. CON GARANTIA PERSONAL: CINCUENTA por ciento (50%) sobre el total del préstamo. 5.c. CON GARANTIA REAL: VEINTICINCO por ciento (25%) sobre el total del préstamo. A estas previsiones se les sumará las previsiones especiales determinadas en el Artículo 25º del presente reglamento. La mutual podrá efectuar previsiones por importes superiores a los que resultan de los porcentajes detallados. </w:t>
      </w:r>
      <w:r>
        <w:rPr>
          <w:rFonts w:eastAsia="Garamond" w:cs="Arial" w:ascii="Arial" w:hAnsi="Arial"/>
          <w:b/>
        </w:rPr>
        <w:t>TITULO IX: DE LAS PROHIBICIONES</w:t>
      </w:r>
      <w:r>
        <w:rPr>
          <w:rFonts w:eastAsia="Garamond" w:cs="Arial" w:ascii="Arial" w:hAnsi="Arial"/>
        </w:rPr>
        <w:t xml:space="preserve">: </w:t>
      </w:r>
      <w:r>
        <w:rPr>
          <w:rFonts w:eastAsia="Garamond" w:cs="Arial" w:ascii="Arial" w:hAnsi="Arial"/>
          <w:b/>
          <w:caps/>
        </w:rPr>
        <w:t>ArtÍculo</w:t>
      </w:r>
      <w:r>
        <w:rPr>
          <w:rFonts w:eastAsia="Garamond" w:cs="Arial" w:ascii="Arial" w:hAnsi="Arial"/>
          <w:b/>
        </w:rPr>
        <w:t xml:space="preserve"> 35º</w:t>
      </w:r>
      <w:r>
        <w:rPr>
          <w:rFonts w:eastAsia="Garamond" w:cs="Arial" w:ascii="Arial" w:hAnsi="Arial"/>
        </w:rPr>
        <w:t>: Queda prohibido al servicio de Ayuda Económica Mutual : a) Avalar, dar fianzas</w:t>
      </w:r>
      <w:r>
        <w:rPr>
          <w:rFonts w:eastAsia="Garamond" w:cs="Arial" w:ascii="Arial" w:hAnsi="Arial"/>
          <w:b/>
        </w:rPr>
        <w:t xml:space="preserve"> </w:t>
      </w:r>
      <w:r>
        <w:rPr>
          <w:rFonts w:eastAsia="Garamond" w:cs="Arial" w:ascii="Arial" w:hAnsi="Arial"/>
        </w:rPr>
        <w:t xml:space="preserve">o garantías de cualquier naturaleza a sus asociados con respecto a terceros, a excepción que lo sean para atender los destinos contemplados en el Artículo 2º bajo las modalidades previstas en el presente reglamento; b) Intervenir en operaciones bursátiles con valor variable que no se originen en inversiones de capital propio. c) Conceder préstamos para comprar o vender oro o divisas, o realizar operaciones con fines especulativos. d) Realizar como actividad principal o accesoria, la gestión de cobranza de cheques que no responda a una operación de ahorro o préstamo contempladas en el presente reglamento- </w:t>
      </w:r>
      <w:r>
        <w:rPr>
          <w:rFonts w:eastAsia="Garamond" w:cs="Arial" w:ascii="Arial" w:hAnsi="Arial"/>
          <w:b/>
          <w:caps/>
        </w:rPr>
        <w:t>ArtÍculo</w:t>
      </w:r>
      <w:r>
        <w:rPr>
          <w:rFonts w:eastAsia="Garamond" w:cs="Arial" w:ascii="Arial" w:hAnsi="Arial"/>
          <w:b/>
        </w:rPr>
        <w:t xml:space="preserve"> 36º: </w:t>
      </w:r>
      <w:r>
        <w:rPr>
          <w:rFonts w:eastAsia="Garamond" w:cs="Arial" w:ascii="Arial" w:hAnsi="Arial"/>
        </w:rPr>
        <w:t>El presente Reglamento del Servicio de Ayuda Económica Mutual se encuentra</w:t>
      </w:r>
      <w:r>
        <w:rPr>
          <w:rFonts w:eastAsia="Garamond" w:cs="Arial" w:ascii="Arial" w:hAnsi="Arial"/>
          <w:b/>
        </w:rPr>
        <w:t xml:space="preserve"> </w:t>
      </w:r>
      <w:r>
        <w:rPr>
          <w:rFonts w:eastAsia="Garamond" w:cs="Arial" w:ascii="Arial" w:hAnsi="Arial"/>
        </w:rPr>
        <w:t xml:space="preserve">enmarcado en la normativa vigente dictada por el </w:t>
      </w:r>
      <w:r>
        <w:rPr>
          <w:rFonts w:eastAsia="Garamond" w:cs="Arial" w:ascii="Arial" w:hAnsi="Arial"/>
          <w:caps/>
        </w:rPr>
        <w:t>Instituto Nacional de Asociativismo y Economía Social</w:t>
      </w:r>
      <w:r>
        <w:rPr>
          <w:rFonts w:eastAsia="Garamond" w:cs="Arial" w:ascii="Arial" w:hAnsi="Arial"/>
        </w:rPr>
        <w:t xml:space="preserve"> (INAES). A los Directivos y Fiscalizadores de la Mutual les queda prohibido iniciar cualquier tipo de operación sin contar con la aprobación del reglamento específico por el Instituto Nacional de Asociativismo y Economía Social.- </w:t>
      </w:r>
      <w:r>
        <w:rPr>
          <w:rFonts w:eastAsia="Garamond" w:cs="Arial" w:ascii="Arial" w:hAnsi="Arial"/>
          <w:b/>
          <w:caps/>
        </w:rPr>
        <w:t>ArtÍculo</w:t>
      </w:r>
      <w:r>
        <w:rPr>
          <w:rFonts w:eastAsia="Garamond" w:cs="Arial" w:ascii="Arial" w:hAnsi="Arial"/>
          <w:b/>
        </w:rPr>
        <w:t xml:space="preserve"> 37º: </w:t>
      </w:r>
      <w:r>
        <w:rPr>
          <w:rFonts w:eastAsia="Garamond" w:cs="Arial" w:ascii="Arial" w:hAnsi="Arial"/>
        </w:rPr>
        <w:t xml:space="preserve">La publicidad que la mutual realice sobre la prestación del servicio debe efectuarse en un marco ético acorde a su naturaleza jurídica, para lo cual se identificará el tipo de entidad de que se trata, que para gozar del servicio se requiere ser asociado y evitará publicidad engañosa que sugiera que la única vinculación con la mutual será el eventual préstamo o ahorro que se realice.  </w:t>
      </w:r>
      <w:r>
        <w:rPr>
          <w:rFonts w:eastAsia="Garamond" w:cs="Arial" w:ascii="Arial" w:hAnsi="Arial"/>
          <w:b/>
          <w:caps/>
        </w:rPr>
        <w:t>ArtÍculo</w:t>
      </w:r>
      <w:r>
        <w:rPr>
          <w:rFonts w:eastAsia="Garamond" w:cs="Arial" w:ascii="Arial" w:hAnsi="Arial"/>
          <w:b/>
        </w:rPr>
        <w:t xml:space="preserve"> 38º: </w:t>
      </w:r>
      <w:r>
        <w:rPr>
          <w:rFonts w:eastAsia="Garamond" w:cs="Arial" w:ascii="Arial" w:hAnsi="Arial"/>
        </w:rPr>
        <w:t xml:space="preserve">No pueden integrar los órganos directivo y de fiscalización de la mutual: a) las personas humanas inhabilitadas por el INSTITUTO NACIONAL DE ASOCIATIVISMO Y ECONOMIA SOCIAL y los impedidos de actuar por el Artículo 13º de la Ley 20.321; b) las personas humanas y sus familiares hasta el primer grado que integren órganos de idénticas características en entidades sujetas al control del Banco Central de la República Argentina (BCRA), la Comisión Nacional de Valores (CNV) y la Superintendencia de Seguros de la Nación (SSN)  o fueran accionistas de las mismas, excepto cuando se trate de una mutual o cooperativa que sea accionista de dichas entidades o se trate  de dos entidades reguladas por el INSTITUTO NACIONAL DE ASOCIATIVISMO Y ECONOMIA SOCIAL. Las prohibiciones establecidas en los incisos a) y b) también alcanzan a los cargos gerenciales y de la estructura organizativa vinculada a la prestación del servicio de ayuda económica.  </w:t>
      </w:r>
      <w:r>
        <w:rPr>
          <w:rFonts w:eastAsia="Garamond" w:cs="Arial" w:ascii="Arial" w:hAnsi="Arial"/>
          <w:b/>
          <w:caps/>
        </w:rPr>
        <w:t>ArtÍculo</w:t>
      </w:r>
      <w:r>
        <w:rPr>
          <w:rFonts w:eastAsia="Garamond" w:cs="Arial" w:ascii="Arial" w:hAnsi="Arial"/>
          <w:b/>
        </w:rPr>
        <w:t xml:space="preserve"> 39º</w:t>
      </w:r>
      <w:r>
        <w:rPr>
          <w:rFonts w:eastAsia="Garamond" w:cs="Arial" w:ascii="Arial" w:hAnsi="Arial"/>
        </w:rPr>
        <w:t>: Los miembros del Órgano Directivo, Junta Fiscalizadora, gerentes, asesores y sus</w:t>
      </w:r>
      <w:r>
        <w:rPr>
          <w:rFonts w:eastAsia="Garamond" w:cs="Arial" w:ascii="Arial" w:hAnsi="Arial"/>
          <w:b/>
        </w:rPr>
        <w:t xml:space="preserve"> </w:t>
      </w:r>
      <w:r>
        <w:rPr>
          <w:rFonts w:eastAsia="Garamond" w:cs="Arial" w:ascii="Arial" w:hAnsi="Arial"/>
        </w:rPr>
        <w:t xml:space="preserve">ascendientes y descendientes directos en primer grado, así como las personas jurídicas de las que sean accionistas o integrantes de los órganos directivos, no pueden acceder a ninguna operatoria del servicio de ayuda económica en condiciones más ventajosas que las del resto de los asociados en ninguno de los siguientes conceptos: monto, tasa por servicio, plazo, garantía y recupero de gastos administrativos. Los préstamos que reciban y sus ahorros no pueden superar en cada caso y en conjunto, el QUINCE por ciento (15%), de la capacidad prestable, ni recibir estímulos superior al de los otros asociados en igual plazo.- </w:t>
      </w:r>
      <w:r>
        <w:rPr>
          <w:rFonts w:eastAsia="Garamond" w:cs="Arial" w:ascii="Arial" w:hAnsi="Arial"/>
          <w:b/>
          <w:caps/>
        </w:rPr>
        <w:t>ArtÍculo</w:t>
      </w:r>
      <w:r>
        <w:rPr>
          <w:rFonts w:eastAsia="Garamond" w:cs="Arial" w:ascii="Arial" w:hAnsi="Arial"/>
          <w:b/>
        </w:rPr>
        <w:t xml:space="preserve"> 40º: </w:t>
      </w:r>
      <w:r>
        <w:rPr>
          <w:rFonts w:eastAsia="Garamond" w:cs="Arial" w:ascii="Arial" w:hAnsi="Arial"/>
        </w:rPr>
        <w:t>Los miembros de los Órganos Directivo y Fiscalizador, los auditores, integrantes</w:t>
      </w:r>
      <w:r>
        <w:rPr>
          <w:rFonts w:eastAsia="Garamond" w:cs="Arial" w:ascii="Arial" w:hAnsi="Arial"/>
          <w:b/>
        </w:rPr>
        <w:t xml:space="preserve"> </w:t>
      </w:r>
      <w:r>
        <w:rPr>
          <w:rFonts w:eastAsia="Garamond" w:cs="Arial" w:ascii="Arial" w:hAnsi="Arial"/>
        </w:rPr>
        <w:t xml:space="preserve">del cuerpo profesional contratado y los gerentes de la mutual, no podrán actuar como garantes mientras permanezcan en los respectivos cargos y hasta 6 (seis) meses después de haber cesado en sus funciones.- </w:t>
      </w:r>
      <w:r>
        <w:rPr>
          <w:rFonts w:eastAsia="Garamond" w:cs="Arial" w:ascii="Arial" w:hAnsi="Arial"/>
          <w:b/>
        </w:rPr>
        <w:t xml:space="preserve">TITULO X: DISPOSICIONES GENERALES: </w:t>
      </w:r>
      <w:r>
        <w:rPr>
          <w:rFonts w:eastAsia="Garamond" w:cs="Arial" w:ascii="Arial" w:hAnsi="Arial"/>
          <w:b/>
          <w:caps/>
        </w:rPr>
        <w:t>ArtÍculo</w:t>
      </w:r>
      <w:r>
        <w:rPr>
          <w:rFonts w:eastAsia="Garamond" w:cs="Arial" w:ascii="Arial" w:hAnsi="Arial"/>
          <w:b/>
        </w:rPr>
        <w:t xml:space="preserve"> 41º</w:t>
      </w:r>
      <w:r>
        <w:rPr>
          <w:rFonts w:eastAsia="Garamond" w:cs="Arial" w:ascii="Arial" w:hAnsi="Arial"/>
        </w:rPr>
        <w:t>: En el supuesto que el asociado no diera cumplimiento a las amortizaciones de</w:t>
      </w:r>
      <w:r>
        <w:rPr>
          <w:rFonts w:eastAsia="Garamond" w:cs="Arial" w:ascii="Arial" w:hAnsi="Arial"/>
          <w:b/>
        </w:rPr>
        <w:t xml:space="preserve"> </w:t>
      </w:r>
      <w:r>
        <w:rPr>
          <w:rFonts w:eastAsia="Garamond" w:cs="Arial" w:ascii="Arial" w:hAnsi="Arial"/>
        </w:rPr>
        <w:t xml:space="preserve">los préstamos en los plazos establecidos, les serán descontadas las cuotas de su cuenta mutual perdiendo todo derecho a los beneficios que le hubiere correspondido por la misma en concepto de estímulos. Ellos sin perjuicio de serle aplicado un recargo que será fijado periódicamente por el Órgano Directivo en concepto de mora.- </w:t>
      </w:r>
      <w:r>
        <w:rPr>
          <w:rFonts w:eastAsia="Garamond" w:cs="Arial" w:ascii="Arial" w:hAnsi="Arial"/>
          <w:b/>
          <w:caps/>
        </w:rPr>
        <w:t>ArtÍculo</w:t>
      </w:r>
      <w:r>
        <w:rPr>
          <w:rFonts w:eastAsia="Garamond" w:cs="Arial" w:ascii="Arial" w:hAnsi="Arial"/>
          <w:b/>
        </w:rPr>
        <w:t xml:space="preserve"> 42º</w:t>
      </w:r>
      <w:r>
        <w:rPr>
          <w:rFonts w:eastAsia="Garamond" w:cs="Arial" w:ascii="Arial" w:hAnsi="Arial"/>
        </w:rPr>
        <w:t>: En caso de cobro por vía judicial, se descontará a los deudores morosos de su</w:t>
      </w:r>
      <w:r>
        <w:rPr>
          <w:rFonts w:eastAsia="Garamond" w:cs="Arial" w:ascii="Arial" w:hAnsi="Arial"/>
          <w:b/>
        </w:rPr>
        <w:t xml:space="preserve"> </w:t>
      </w:r>
      <w:r>
        <w:rPr>
          <w:rFonts w:eastAsia="Garamond" w:cs="Arial" w:ascii="Arial" w:hAnsi="Arial"/>
        </w:rPr>
        <w:t xml:space="preserve">cuenta mutual los importes que originaran las gestiones de cobranza, lo que deberá acreditarse de modo fehaciente.- </w:t>
      </w:r>
      <w:r>
        <w:rPr>
          <w:rFonts w:eastAsia="Garamond" w:cs="Arial" w:ascii="Arial" w:hAnsi="Arial"/>
          <w:b/>
          <w:caps/>
        </w:rPr>
        <w:t>ArtÍculo</w:t>
      </w:r>
      <w:r>
        <w:rPr>
          <w:rFonts w:eastAsia="Garamond" w:cs="Arial" w:ascii="Arial" w:hAnsi="Arial"/>
          <w:b/>
        </w:rPr>
        <w:t xml:space="preserve"> 43º: </w:t>
      </w:r>
      <w:r>
        <w:rPr>
          <w:rFonts w:eastAsia="Garamond" w:cs="Arial" w:ascii="Arial" w:hAnsi="Arial"/>
        </w:rPr>
        <w:t>La cancelación anticipada de la deuda contraída por préstamos, no otorga</w:t>
      </w:r>
      <w:r>
        <w:rPr>
          <w:rFonts w:eastAsia="Garamond" w:cs="Arial" w:ascii="Arial" w:hAnsi="Arial"/>
          <w:b/>
        </w:rPr>
        <w:t xml:space="preserve"> </w:t>
      </w:r>
      <w:r>
        <w:rPr>
          <w:rFonts w:eastAsia="Garamond" w:cs="Arial" w:ascii="Arial" w:hAnsi="Arial"/>
        </w:rPr>
        <w:t xml:space="preserve">derecho alguno a la devolución de la parte proporcional de la tasa por servicios pactados, ni de las restantes deducciones efectuadas al otorgarse el préstamo.- </w:t>
      </w:r>
      <w:r>
        <w:rPr>
          <w:rFonts w:eastAsia="Garamond" w:cs="Arial" w:ascii="Arial" w:hAnsi="Arial"/>
          <w:b/>
          <w:caps/>
        </w:rPr>
        <w:t>ArtÍculo</w:t>
      </w:r>
      <w:r>
        <w:rPr>
          <w:rFonts w:eastAsia="Garamond" w:cs="Arial" w:ascii="Arial" w:hAnsi="Arial"/>
          <w:b/>
        </w:rPr>
        <w:t xml:space="preserve"> 44º: </w:t>
      </w:r>
      <w:r>
        <w:rPr>
          <w:rFonts w:eastAsia="Garamond" w:cs="Arial" w:ascii="Arial" w:hAnsi="Arial"/>
        </w:rPr>
        <w:t>Los asociados podrán solicitar préstamos a partir de los cinco (5) días de haber</w:t>
      </w:r>
      <w:r>
        <w:rPr>
          <w:rFonts w:eastAsia="Garamond" w:cs="Arial" w:ascii="Arial" w:hAnsi="Arial"/>
          <w:b/>
        </w:rPr>
        <w:t xml:space="preserve"> </w:t>
      </w:r>
      <w:r>
        <w:rPr>
          <w:rFonts w:eastAsia="Garamond" w:cs="Arial" w:ascii="Arial" w:hAnsi="Arial"/>
        </w:rPr>
        <w:t xml:space="preserve">ingresado en la cuenta mutual los importes exigidos por el Artículo  19º del presente reglamento. El Órgano Directivo podrá autorizar por causas debidamente documentadas las excepciones a este artículo, las que deberán figurar en el libro de Órgano Directivo.- </w:t>
      </w:r>
      <w:r>
        <w:rPr>
          <w:rFonts w:eastAsia="Garamond" w:cs="Arial" w:ascii="Arial" w:hAnsi="Arial"/>
          <w:b/>
          <w:caps/>
        </w:rPr>
        <w:t>ArtÍculo</w:t>
      </w:r>
      <w:r>
        <w:rPr>
          <w:rFonts w:eastAsia="Garamond" w:cs="Arial" w:ascii="Arial" w:hAnsi="Arial"/>
          <w:b/>
        </w:rPr>
        <w:t xml:space="preserve"> 45º: </w:t>
      </w:r>
      <w:r>
        <w:rPr>
          <w:rFonts w:eastAsia="Garamond" w:cs="Arial" w:ascii="Arial" w:hAnsi="Arial"/>
        </w:rPr>
        <w:t>Periódicamente, en plazos no mayores de treinta (30) días, el Órgano Directivo</w:t>
      </w:r>
      <w:r>
        <w:rPr>
          <w:rFonts w:eastAsia="Garamond" w:cs="Arial" w:ascii="Arial" w:hAnsi="Arial"/>
          <w:b/>
        </w:rPr>
        <w:t xml:space="preserve"> </w:t>
      </w:r>
      <w:r>
        <w:rPr>
          <w:rFonts w:eastAsia="Garamond" w:cs="Arial" w:ascii="Arial" w:hAnsi="Arial"/>
        </w:rPr>
        <w:t xml:space="preserve">dispondrá se practique arqueo de caja, el que incluye todos los recursos que posee la entidad en su sede central y en al menos en una de sus filiales. Éste debe ser sometido a consideración de la primera reunión que celebre el mencionado órgano transcribiéndolo en el libro de actas, detallando los fondos arqueados, montos de las cuentas contables relacionadas a los mismos y la explicación de cualquier diferencia que surja. Ese arqueo se realiza con la presencia de por lo menos UN (1) miembro del órgano de fiscalización, sin perjuicio de lo que dispone el Artículo 17 inciso c) de la resolución 1418/03 (t.o. 2359/19). </w:t>
      </w:r>
      <w:r>
        <w:rPr>
          <w:rFonts w:eastAsia="Garamond" w:cs="Arial" w:ascii="Arial" w:hAnsi="Arial"/>
          <w:b/>
          <w:caps/>
        </w:rPr>
        <w:t>ArtÍculo</w:t>
      </w:r>
      <w:r>
        <w:rPr>
          <w:rFonts w:eastAsia="Garamond" w:cs="Arial" w:ascii="Arial" w:hAnsi="Arial"/>
          <w:b/>
        </w:rPr>
        <w:t xml:space="preserve"> 46º: </w:t>
      </w:r>
      <w:r>
        <w:rPr>
          <w:rFonts w:eastAsia="Garamond" w:cs="Arial" w:ascii="Arial" w:hAnsi="Arial"/>
        </w:rPr>
        <w:t>El Órgano Directivo queda facultado para investigar el uso que los beneficiarios</w:t>
      </w:r>
      <w:r>
        <w:rPr>
          <w:rFonts w:eastAsia="Garamond" w:cs="Arial" w:ascii="Arial" w:hAnsi="Arial"/>
          <w:b/>
        </w:rPr>
        <w:t xml:space="preserve"> </w:t>
      </w:r>
      <w:r>
        <w:rPr>
          <w:rFonts w:eastAsia="Garamond" w:cs="Arial" w:ascii="Arial" w:hAnsi="Arial"/>
        </w:rPr>
        <w:t xml:space="preserve">hubiesen hecho de los préstamos. De comprobar que el destino dado no coincide con el declarado en la solicitud, automáticamente caducará todo plazo de la obligación, quedando abierta la vía para el reclamo del importe total adeudado.- </w:t>
      </w:r>
      <w:r>
        <w:rPr>
          <w:rFonts w:eastAsia="Garamond" w:cs="Arial" w:ascii="Arial" w:hAnsi="Arial"/>
          <w:b/>
          <w:caps/>
        </w:rPr>
        <w:t>ArtÍculo</w:t>
      </w:r>
      <w:r>
        <w:rPr>
          <w:rFonts w:eastAsia="Garamond" w:cs="Arial" w:ascii="Arial" w:hAnsi="Arial"/>
          <w:b/>
        </w:rPr>
        <w:t xml:space="preserve"> 47º: </w:t>
      </w:r>
      <w:r>
        <w:rPr>
          <w:rFonts w:eastAsia="Garamond" w:cs="Arial" w:ascii="Arial" w:hAnsi="Arial"/>
        </w:rPr>
        <w:t>La entidad deberá contar con un servicio de auditoría externa a cargo de</w:t>
      </w:r>
      <w:r>
        <w:rPr>
          <w:rFonts w:eastAsia="Garamond" w:cs="Arial" w:ascii="Arial" w:hAnsi="Arial"/>
          <w:b/>
        </w:rPr>
        <w:t xml:space="preserve"> </w:t>
      </w:r>
      <w:r>
        <w:rPr>
          <w:rFonts w:eastAsia="Garamond" w:cs="Arial" w:ascii="Arial" w:hAnsi="Arial"/>
        </w:rPr>
        <w:t xml:space="preserve">Contador Público Nacional inscripto en la matricula respectiva, quien, a su vez, deberá inscribirse en el registro de auditores externos de mutuales que prestan el servicio de ayuda económica mutual habilitado por el INSTITUTO NACIONAL DE ASOCIATIVISMO Y ECONOMIA SOCIAL.- Este servicio puede ser prestado por las entidades de grado superior; también puede serlo por algún miembro de la Junta Fiscalizadora si éste tuviera la calidad profesional indicada. Los Informes de Auditoría se confeccionarán de acuerdo a lo que establece el Anexo VI  (IF-2019-95133075-APN-DNCYCYM#INAES) de la resolución N° 2359/19). Estos deben producirse trimestralmente, dentro del plazo que abarca cada ejercicio económico, y se asientan en un libro especial de auditoría rubricado. Los informes deben ser remitido al INSTITUTO NACIONAL DE ASOCIATIVISMO Y ECONOMIA SOCIAL dentro de los TREINTA (30) días hábiles de producidos, del siguiente modo: 1.) Electrónicamente al sitio web del INSTITUTO NACIONAL DE ASOCIATIVISMO Y ECONOMIA SOCIAL en los términos previstos en el Anexo VI Apartado B; 2) En soporte papel, en los términos previstos en el Anexo VI Apartado A por plataforma de trámites a distancia (TAD) observando el aplicativo que se identifica como Anexo VIII y que integra la Resolución Nº 2359/2019 (IF-2019-93890068-APN-DNCYFCYM#INAES). </w:t>
      </w:r>
      <w:r>
        <w:rPr>
          <w:rFonts w:eastAsia="Garamond" w:cs="Arial" w:ascii="Arial" w:hAnsi="Arial"/>
          <w:b/>
          <w:caps/>
        </w:rPr>
        <w:t>ArtÍculo</w:t>
      </w:r>
      <w:r>
        <w:rPr>
          <w:rFonts w:eastAsia="Garamond" w:cs="Arial" w:ascii="Arial" w:hAnsi="Arial"/>
          <w:b/>
        </w:rPr>
        <w:t xml:space="preserve"> 48º: </w:t>
      </w:r>
      <w:r>
        <w:rPr>
          <w:rFonts w:eastAsia="Garamond" w:cs="Arial" w:ascii="Arial" w:hAnsi="Arial"/>
        </w:rPr>
        <w:t>En caso de incumplimiento del presente Reglamento, los miembros de los</w:t>
      </w:r>
      <w:r>
        <w:rPr>
          <w:rFonts w:eastAsia="Garamond" w:cs="Arial" w:ascii="Arial" w:hAnsi="Arial"/>
          <w:b/>
        </w:rPr>
        <w:t xml:space="preserve"> </w:t>
      </w:r>
      <w:r>
        <w:rPr>
          <w:rFonts w:eastAsia="Garamond" w:cs="Arial" w:ascii="Arial" w:hAnsi="Arial"/>
        </w:rPr>
        <w:t xml:space="preserve">Órganos Directivos y de Fiscalización, como así también esta entidad mutual, se harán pasible de las sanciones previstas en el Art. 35) de la Ley 20.321 de Mutualidades y sus modificatorias.- </w:t>
      </w:r>
      <w:r>
        <w:rPr>
          <w:rFonts w:eastAsia="Garamond" w:cs="Arial" w:ascii="Arial" w:hAnsi="Arial"/>
          <w:b/>
          <w:caps/>
        </w:rPr>
        <w:t>ArtÍculo</w:t>
      </w:r>
      <w:r>
        <w:rPr>
          <w:rFonts w:eastAsia="Garamond" w:cs="Arial" w:ascii="Arial" w:hAnsi="Arial"/>
          <w:b/>
        </w:rPr>
        <w:t xml:space="preserve"> 49º: </w:t>
      </w:r>
      <w:r>
        <w:rPr>
          <w:rFonts w:eastAsia="Garamond" w:cs="Arial" w:ascii="Arial" w:hAnsi="Arial"/>
        </w:rPr>
        <w:t xml:space="preserve">La mutual que recibe fondos de sus asociados dejará constancia en la documentación entregada a los mismos y colocar un aviso en lugar visible del local donde se atiende a los asociados </w:t>
      </w:r>
      <w:r>
        <w:rPr>
          <w:rFonts w:eastAsia="Garamond" w:cs="Arial" w:ascii="Arial" w:hAnsi="Arial"/>
          <w:b/>
        </w:rPr>
        <w:t xml:space="preserve"> </w:t>
      </w:r>
      <w:r>
        <w:rPr>
          <w:rFonts w:eastAsia="Garamond" w:cs="Arial" w:ascii="Arial" w:hAnsi="Arial"/>
        </w:rPr>
        <w:t xml:space="preserve">que exprese "LOS AHORROS DE LOS ASOCIADOS TIENEN COMO GARANTIA EL PATRIMONIO DE LA  MUTUAL". Este aviso deberá visualizarse también en la página de Internet y en cualquier plataforma tecnológica que permita la recepción, por parte de la mutual, de ahorros de sus asociados. </w:t>
      </w:r>
      <w:r>
        <w:rPr>
          <w:rFonts w:eastAsia="Garamond" w:cs="Arial" w:ascii="Arial" w:hAnsi="Arial"/>
          <w:b/>
          <w:caps/>
        </w:rPr>
        <w:t>ArtÍculo</w:t>
      </w:r>
      <w:r>
        <w:rPr>
          <w:rFonts w:eastAsia="Garamond" w:cs="Arial" w:ascii="Arial" w:hAnsi="Arial"/>
          <w:b/>
        </w:rPr>
        <w:t xml:space="preserve"> 50º: </w:t>
      </w:r>
      <w:r>
        <w:rPr>
          <w:rFonts w:eastAsia="Garamond" w:cs="Arial" w:ascii="Arial" w:hAnsi="Arial"/>
        </w:rPr>
        <w:t>Será facultad del Órgano Directivo resolver todas las circunstancias no</w:t>
      </w:r>
      <w:r>
        <w:rPr>
          <w:rFonts w:eastAsia="Garamond" w:cs="Arial" w:ascii="Arial" w:hAnsi="Arial"/>
          <w:b/>
        </w:rPr>
        <w:t xml:space="preserve"> </w:t>
      </w:r>
      <w:r>
        <w:rPr>
          <w:rFonts w:eastAsia="Garamond" w:cs="Arial" w:ascii="Arial" w:hAnsi="Arial"/>
        </w:rPr>
        <w:t xml:space="preserve">expresamente contempladas en el presente Reglamento, su funcionamiento administrativo e interpretación. El Órgano Directivo queda autorizado para aceptar o introducir en este reglamento las modificaciones que sugiera el Instituto Nacional de Asociativismo y Economía Social.- </w:t>
      </w:r>
      <w:r>
        <w:rPr>
          <w:rFonts w:eastAsia="Garamond" w:cs="Arial" w:ascii="Arial" w:hAnsi="Arial"/>
          <w:b/>
          <w:caps/>
        </w:rPr>
        <w:t>ArtÍculo</w:t>
      </w:r>
      <w:r>
        <w:rPr>
          <w:rFonts w:eastAsia="Garamond" w:cs="Arial" w:ascii="Arial" w:hAnsi="Arial"/>
          <w:b/>
        </w:rPr>
        <w:t xml:space="preserve"> 51°: </w:t>
      </w:r>
      <w:r>
        <w:rPr>
          <w:rFonts w:eastAsia="Garamond" w:cs="Arial" w:ascii="Arial" w:hAnsi="Arial"/>
        </w:rPr>
        <w:t>Las prescripciones del presente reglamento se encuentran sujetas a la normativa</w:t>
      </w:r>
      <w:r>
        <w:rPr>
          <w:rFonts w:eastAsia="Garamond" w:cs="Arial" w:ascii="Arial" w:hAnsi="Arial"/>
          <w:b/>
        </w:rPr>
        <w:t xml:space="preserve"> </w:t>
      </w:r>
      <w:r>
        <w:rPr>
          <w:rFonts w:eastAsia="Garamond" w:cs="Arial" w:ascii="Arial" w:hAnsi="Arial"/>
        </w:rPr>
        <w:t xml:space="preserve">del INSTITUTO NACIONAL DE ASOCIATIVISMO Y ECONOMIA SOCIAL, de manera que las modificaciones que la autoridad de aplicación introdujera a esa normativa se considerará de aplicación de pleno derecho al reglamento del servicio sin requerirse su modificación, salvo disposición expresa de ese Organismo.- - </w:t>
      </w:r>
    </w:p>
    <w:p>
      <w:pPr>
        <w:pStyle w:val="Normal"/>
        <w:spacing w:lineRule="exact" w:line="300"/>
        <w:ind w:right="-142" w:hanging="0"/>
        <w:jc w:val="both"/>
        <w:rPr>
          <w:rFonts w:ascii="Arial" w:hAnsi="Arial" w:eastAsia="Garamond" w:cs="Arial"/>
          <w:w w:val="105"/>
        </w:rPr>
      </w:pPr>
      <w:r>
        <w:rPr>
          <w:rFonts w:eastAsia="Garamond" w:cs="Arial" w:ascii="Arial" w:hAnsi="Arial"/>
          <w:w w:val="105"/>
        </w:rPr>
      </w:r>
    </w:p>
    <w:p>
      <w:pPr>
        <w:pStyle w:val="Normal"/>
        <w:spacing w:lineRule="exact" w:line="300"/>
        <w:ind w:right="-142" w:hanging="0"/>
        <w:jc w:val="both"/>
        <w:rPr>
          <w:rFonts w:ascii="Arial" w:hAnsi="Arial" w:cs="Arial"/>
          <w:w w:val="105"/>
        </w:rPr>
      </w:pPr>
      <w:r>
        <w:rPr>
          <w:rFonts w:cs="Arial" w:ascii="Arial" w:hAnsi="Arial"/>
          <w:w w:val="105"/>
        </w:rPr>
      </w:r>
    </w:p>
    <w:p>
      <w:pPr>
        <w:pStyle w:val="Normal"/>
        <w:spacing w:lineRule="exact" w:line="300"/>
        <w:ind w:right="-142" w:hanging="0"/>
        <w:jc w:val="both"/>
        <w:rPr>
          <w:rFonts w:ascii="Arial" w:hAnsi="Arial" w:cs="Arial"/>
          <w:w w:val="105"/>
        </w:rPr>
      </w:pPr>
      <w:r>
        <w:rPr>
          <w:rFonts w:cs="Arial" w:ascii="Arial" w:hAnsi="Arial"/>
          <w:w w:val="105"/>
        </w:rPr>
      </w:r>
    </w:p>
    <w:p>
      <w:pPr>
        <w:pStyle w:val="Normal"/>
        <w:spacing w:lineRule="exact" w:line="300"/>
        <w:ind w:right="-142" w:hanging="0"/>
        <w:jc w:val="both"/>
        <w:rPr>
          <w:rFonts w:ascii="Arial" w:hAnsi="Arial" w:cs="Arial"/>
          <w:w w:val="105"/>
        </w:rPr>
      </w:pPr>
      <w:r>
        <w:rPr>
          <w:rFonts w:cs="Arial" w:ascii="Arial" w:hAnsi="Arial"/>
          <w:w w:val="105"/>
        </w:rPr>
      </w:r>
    </w:p>
    <w:p>
      <w:pPr>
        <w:pStyle w:val="Normal"/>
        <w:spacing w:lineRule="exact" w:line="300"/>
        <w:ind w:right="-142" w:hanging="0"/>
        <w:jc w:val="both"/>
        <w:rPr>
          <w:rFonts w:ascii="Arial" w:hAnsi="Arial" w:cs="Arial"/>
          <w:w w:val="105"/>
        </w:rPr>
      </w:pPr>
      <w:r>
        <w:rPr>
          <w:rFonts w:cs="Arial" w:ascii="Arial" w:hAnsi="Arial"/>
          <w:w w:val="105"/>
        </w:rPr>
      </w:r>
    </w:p>
    <w:p>
      <w:pPr>
        <w:pStyle w:val="Normal"/>
        <w:spacing w:lineRule="exact" w:line="300"/>
        <w:ind w:left="270" w:hanging="0"/>
        <w:jc w:val="both"/>
        <w:rPr>
          <w:rFonts w:ascii="Arial" w:hAnsi="Arial" w:eastAsia="Arial" w:cs="Arial"/>
        </w:rPr>
      </w:pPr>
      <w:r>
        <w:rPr>
          <w:rFonts w:eastAsia="Arial" w:cs="Arial" w:ascii="Arial" w:hAnsi="Arial"/>
        </w:rPr>
        <w:t xml:space="preserve"> </w:t>
      </w:r>
    </w:p>
    <w:sectPr>
      <w:type w:val="nextPage"/>
      <w:pgSz w:w="11906" w:h="16838"/>
      <w:pgMar w:left="1418" w:right="851"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70" w:hanging="0"/>
      <w:outlineLvl w:val="1"/>
    </w:pPr>
    <w:rPr>
      <w:rFonts w:ascii="Century Gothic" w:hAnsi="Century Gothic" w:cs="Tahoma"/>
      <w:b/>
      <w:bCs/>
      <w:sz w:val="20"/>
      <w:szCs w:val="2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80"/>
      <w:ind w:right="-142" w:hanging="0"/>
      <w:jc w:val="both"/>
    </w:pPr>
    <w:rPr>
      <w:rFonts w:ascii="Century Gothic" w:hAnsi="Century Gothic" w:cs="Century Gothic"/>
      <w:bCs/>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3:00Z</dcterms:created>
  <dc:creator>Estudio Rey</dc:creator>
  <dc:description/>
  <cp:keywords/>
  <dc:language>en-US</dc:language>
  <cp:lastModifiedBy>Lobillo</cp:lastModifiedBy>
  <cp:lastPrinted>2019-12-03T15:29:00Z</cp:lastPrinted>
  <dcterms:modified xsi:type="dcterms:W3CDTF">2019-12-11T15:24:00Z</dcterms:modified>
  <cp:revision>12</cp:revision>
  <dc:subject/>
  <dc:title>Punto</dc:title>
</cp:coreProperties>
</file>