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</w:rPr>
        <w:t xml:space="preserve">MODELO DE NOTA DE SOLICITUD 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égimen de importación de vehículos para exhibi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Ref: Importación temporaria de vehículos prototipo – Resolución 115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que suscribe, _____________, D.N.I. Nº _____________apoderado de _____________, solicita la autorización para ingresar al país de forma temporaria de vehículos prototipos detalladas en el anexo conforme a lo amparado por la Resolución 115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, cumplo en informarle con carácter de Declaración Jurada, que los vehículos no serán comercializados hasta la obtención de la Licencia de Configuración de Modelo y que los mismo no rodarán por la ví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efecto, se informa que los vehículos ingresarán por la aduana de _____________ y que en el corriente año ya se han importado ___ vehículos con esta configuración de Modelo/Versión en el marco de la presente re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efecto, adjuntamos documentación según anexo I Resolución 115/2004.</w:t>
      </w:r>
    </w:p>
    <w:p>
      <w:pPr>
        <w:pStyle w:val="Normal"/>
        <w:jc w:val="both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EX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s del Fabricant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s del Importado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Inscripción en el Registro establecido en la Resolución ex. SIC y M Nº838/9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, modelo y versión del automoto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en del/los vehículo/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vehícul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VIN completo de los vehículos (17 dígitos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motor de los vehícul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s del/los vehículo/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en el que se llevará a cabo la exposición o exhibición de los mismo y su plazo de duració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Atentamente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14:00Z</dcterms:created>
  <dc:creator>Leonardo J. Russo</dc:creator>
  <dc:description/>
  <cp:keywords/>
  <dc:language>en-US</dc:language>
  <cp:lastModifiedBy>mlascano_produccion</cp:lastModifiedBy>
  <dcterms:modified xsi:type="dcterms:W3CDTF">2017-05-29T15:14:00Z</dcterms:modified>
  <cp:revision>2</cp:revision>
  <dc:subject/>
  <dc:title>MODELO DE NOTA DE SOLICITUD - Régimen de importación de vehículos para exhibición</dc:title>
</cp:coreProperties>
</file>