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DO DE TERMINALES DE EMBARQUE PARA LA EXPORTACIÓN DE MAÍZ A LA REPÚBLICA POPULAR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6"/>
        <w:gridCol w:w="3724"/>
        <w:gridCol w:w="21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de Santa F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Cabecera Dique I – Puerto de Santa Fe Província de Santa Fé –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erto Diamant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Cargill S.A.C.I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San Martín s/n – Diamante Província de Entre Rios –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Maiocco Cereales S.A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ta Provincial 11, kilómetro 87 – Pajona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3101) - Victoria - Província de Entre Rios República Argentin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.000 tn / 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Renova S.A. Timbúe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Orilla oeste del Río Paraná, kilómetro 465 al norte de Rosario – Timbúes (220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ovincia de Santa Fe – Rep.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reyfus (Timbúe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Avenida Brigadier Estanislao López 9505 Timbúes (2204), Provincia </w:t>
            </w:r>
            <w:r>
              <w:rPr>
                <w:sz w:val="20"/>
                <w:szCs w:val="20"/>
                <w:lang w:val="pt-BR"/>
              </w:rPr>
              <w:t>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75.5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OFCO International Argentina S.A. (Timbúe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rigadier Estanislao López 8514 Timbúes (2204),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 SACI (El Quebracho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Bajada del Quebracho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rminal 6 (Bunge Argentina S.A./AGD S.A.)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Costa del Paraná 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OFCO International Argentina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ómetro 451. Roca y Cuba sin número Puerto General San Martín  (CP 2202), Provincia de Santa Fe -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l Tránsito (ADM AGRO SR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m esquina América sin número - Puerto General San Martín  (CP 2202), </w:t>
            </w:r>
            <w:r>
              <w:rPr>
                <w:sz w:val="20"/>
                <w:szCs w:val="20"/>
                <w:lang w:val="pt-BR"/>
              </w:rPr>
              <w:t>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ampa/Dempa (Bunge Argentin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Rodriguez 520 - Puerto General San Martín (CP 2202)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venida San Martín 2898  (CP 2200) San Lorenzo, Departamento San Lorenzo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an Benito (Molinos Río de la Plat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elli 198 – San Lorenzo – Provincia de Santa Fe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centín  (Vicentín S.A.I.C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lle 11 y Escapigliati – San Lorenzo Provincia de Santa Fe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lanta Cha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rlos Casado 1220 – Chabas (2000)  Rosario –Provincia de Santa Fe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000 tn en 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uerto Rosari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elgrano 2015, (CP 2000) Rosario - Província de Santa Fe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0.000 tn / Contenedore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I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las sin número (CP 2000) – Rosario 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yolas sin número (CP 2000) – Rosario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Gobernador Gálv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lla Gobernador Gálvez (Cargil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lís 822 bis (CP 2124) – Villa Gobernador Gálvez -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Punta Alvear (Cargil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nida Rómulo Motagni y Costas del Río Paraná, (CP 2126) Alvear – Província</w:t>
            </w:r>
            <w:r>
              <w:rPr>
                <w:sz w:val="20"/>
                <w:szCs w:val="20"/>
                <w:lang w:val="pt-BR"/>
              </w:rPr>
              <w:t xml:space="preserve">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General Lagos (Dreyfus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a provincial 21, kilómetro 16 – General Lagos </w:t>
            </w:r>
            <w:r>
              <w:rPr>
                <w:sz w:val="20"/>
                <w:szCs w:val="20"/>
                <w:lang w:val="pt-BR"/>
              </w:rPr>
              <w:t>(CP 2127)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026.5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eneral Lagos (Universal Grain Argentin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ín y vías del ferrocarril General Mitre, número 1049, General Lagos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6) Província de Santa F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6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rroyo Sec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21, kilómetro 277 - Arroyo Seco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8) -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Arroyo Seco S.R.L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21, kilómetro 276 - Arroyo Seco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P 2128) - Proví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t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 II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y French, Villa Constitución, (CP 2919) – Provincia de Santa Fe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II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Seguí sin número, Villa Constitución (CP 2919), Provincia de Santa Fe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Nic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ortuari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Nicolás - Provincia de Buenos Aires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Nic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levador de Granos San Nicolá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San Nicolás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Ramall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Ramallo (Bunge Argentina S.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de la Costa, kilómetro 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llo (CP 2915)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San Ped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Puerto San Pedro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San Martín, kilómetro 277 -  San Pedro (CP 2930)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lta Dock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mino Central Nuclear de Atucha segunda portería</w:t>
            </w:r>
            <w:r>
              <w:rPr>
                <w:sz w:val="20"/>
                <w:szCs w:val="20"/>
              </w:rPr>
              <w:t xml:space="preserve"> (CP 2806) Localidad Lima – Partido de Zárate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Werthein Planta Lim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Ruta 9, kilómetro 100 (CP 2800) </w:t>
            </w:r>
            <w:r>
              <w:rPr>
                <w:sz w:val="20"/>
                <w:szCs w:val="20"/>
              </w:rPr>
              <w:t xml:space="preserve"> Localidad Lima - Partido de Zárate Provincia de Buenos Aires - República Argentin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Las Palmas (MOLC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9, kilómetro 95,5 (CP2800)  Localidad Lima  Partido de Zárate Provincia de Buenos Aires - República Argent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Villa Paranac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ortuaria del Guazú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12 km 113 - Brazo Largo Departamento Paranacito – Provincia de Entre Río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Zá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Zárate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Pagola 2671 – Zárate (CP 2800)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Exaltación de la Cruz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arrio Pavón, Ruta Provincial 6, kilómetro 175,5 - Exaltación de la Cruz (CP 2812) Provincia de Buenos Aires -  </w:t>
            </w: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8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a Gear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Helguera e Irlanda – Rojas (2705)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Provincia de Buenos Aires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>
          <w:trHeight w:val="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ósito Fiscal Murchison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3100 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MCYM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calle 12, Dársena C norte, tercera se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CTSSA (Buenos Aires Container Terminal Services S.A.) – Terminal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,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uenos Aires S.A. (TERBAS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 Sur,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4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Prefectura Naval Argentina, Puerto Nuevo (CP 1104)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Portuarias Argentinas S.A.(TPA, Terminal 3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de los Inmigrantes y Avenida Tomás Edison – Acceso Maipú, Puerto Nuevo (CP 1104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Río de la Plata  S.A. ((Terminal 1 y 2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Avenida Comodoro Py,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1104) -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XOLGAN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berti 1780, Dock Sud – Avellaned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CP 1870)</w:t>
            </w:r>
            <w:r>
              <w:rPr>
                <w:sz w:val="20"/>
                <w:szCs w:val="20"/>
              </w:rPr>
              <w:t xml:space="preserve"> - Provincia de Buenos Aires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MARUBA S.C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íaz de Solís 70 – Dock Sud (CP 1870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puerto Internacional de Ezeiza – Ministro Pistarin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utopista Teniente General Ricchieri, kilómetro 33,5 (CP 1802)</w:t>
            </w:r>
            <w:r>
              <w:rPr>
                <w:sz w:val="20"/>
                <w:szCs w:val="20"/>
              </w:rPr>
              <w:t xml:space="preserve"> Provincia de Buenos Aires - República Argentin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vio de muestr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argill S.A.C.I. Pil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9 N° 3467 – Parque Industrial Pilar, Pilar (CP 1629) Provincia de Buenos Aires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6"/>
        <w:gridCol w:w="3724"/>
        <w:gridCol w:w="21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rupo ADN - Lincol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Savio sin número - Parque Industrial Lincoln – Buenos Aires República Argentina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an Miguel del Monte (Los Grobo Agropecuaria S.A.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3,  kilómetro 103,  San Miguel del Monte - Provincia de Buenos Aires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507, número 1297  (CP 7631) Quequén Partido de Necochea - Provincia de Buenos Aires –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Quequén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Juan de Garay sin número  Quequén (CP 7631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0 tn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da Juan de Garay sin número Quequé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7631) -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edores / Embarque directo desde camión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Quequé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Almirante Brown 1135 – Quequén (CP 76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iedrabuena (ADM AGRO SRL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Alcorta sin número - Ingeniero White  (CP 8103)   Bahía Blanca - Província de Buenos Aires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hía Blanc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ga 3900  - 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P 8103) - Bahía Blanca - Provincia de Buenos Aires - República Argentina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00 tn</w:t>
            </w:r>
          </w:p>
        </w:tc>
      </w:tr>
      <w:tr>
        <w:trPr>
          <w:trHeight w:val="9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da Guido sin número - Ingeniero Wh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8103) - Bahía Blanca - Provincia de Buenos Aires - 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 tn</w:t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de Servicios Portuarios Patagonia Norte S.A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de las Colectividades sin número Ingeniero White (CP 8103) - Bahía Blanca 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reyfu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Cangrejales sobre la margen norte del estuario Ingeniero White  (CP 8103) Bahía Blanca - Provincia de Buenos Aires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0 t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alv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Oleaginosa Moreno Hermanos S.A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dor General San Martín 9987  Puerto Galván  (CP 8000) - Bahía Blanca  Provincia de Buenos Aires - República Argent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 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ires, Marzo 2019</w:t>
      </w:r>
    </w:p>
    <w:sectPr>
      <w:footerReference w:type="default" r:id="rId2"/>
      <w:type w:val="nextPage"/>
      <w:pgSz w:w="12240" w:h="15840"/>
      <w:pgMar w:left="1701" w:right="851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5:00Z</dcterms:created>
  <dc:creator>Oficina Local</dc:creator>
  <dc:description/>
  <cp:keywords/>
  <dc:language>en-US</dc:language>
  <cp:lastModifiedBy>Senasa</cp:lastModifiedBy>
  <cp:lastPrinted>2012-03-16T14:18:00Z</cp:lastPrinted>
  <dcterms:modified xsi:type="dcterms:W3CDTF">2019-03-20T17:35:00Z</dcterms:modified>
  <cp:revision>4</cp:revision>
  <dc:subject/>
  <dc:title>NÚMERO DE REGISTRO</dc:title>
</cp:coreProperties>
</file>