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E TÉCNIC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Fortalecimiento del análisis de datos genómico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l siguiente informe deberá completarse respetando el formato dispuesto en este archivo y deberá remitirse al Consejo Asesor del Sistema Nacional de Datos Genómicos (SNDG) dentro del plazo establecido, tanto por correo electrónico a la dirección del SNDG (</w:t>
      </w:r>
      <w:hyperlink r:id="rId2">
        <w:r>
          <w:rPr>
            <w:rStyle w:val="InternetLink"/>
            <w:rFonts w:cs="Arial" w:ascii="Arial" w:hAnsi="Arial"/>
            <w:sz w:val="20"/>
          </w:rPr>
          <w:t>sndg@mincyt.gob.ar</w:t>
        </w:r>
      </w:hyperlink>
      <w:r>
        <w:rPr>
          <w:rFonts w:cs="Arial" w:ascii="Arial" w:hAnsi="Arial"/>
          <w:sz w:val="20"/>
        </w:rPr>
        <w:t>) como por correo postal y/o en forma personal, junto a una carta de presentación,  en la Mesa de Entradas de la Secretaria de Gobierno de Ciencia, Tecnología e Innovación Productiva (SGCTIP) (</w:t>
      </w:r>
      <w:r>
        <w:rPr>
          <w:rFonts w:cs="Arial" w:ascii="Arial" w:hAnsi="Arial"/>
          <w:sz w:val="22"/>
          <w:szCs w:val="22"/>
        </w:rPr>
        <w:t>Godoy Cruz 2320 2º Piso - C1425FQD - Ciudad Autónoma de Buenos Aires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oda consulta sobre la presentación de este informe podrá ser evacuada exclusivamente a través de la dirección de correo electrónico del SND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DATOS DEL PROYECTO FINANCIADO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l Proyecto y/o actividad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bado po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_1577076861"/>
            <w:bookmarkStart w:id="1" w:name="__Fieldmark__1_157707686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solución SACT Nº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ular del subsidio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de la persona física o jurídica que recibió el subsidio)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o asignado al proyecto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DATOS GENERALES DE LA INSTITUCIÓN BENEFICIARI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61"/>
        <w:gridCol w:w="1617"/>
        <w:gridCol w:w="2479"/>
      </w:tblGrid>
      <w:tr>
        <w:trPr>
          <w:trHeight w:val="26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nominación: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</w:p>
        </w:tc>
      </w:tr>
      <w:tr>
        <w:trPr>
          <w:trHeight w:val="17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pendencia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rreo electrónico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cs="Arial"/>
                <w:sz w:val="20"/>
                <w:lang w:val="es-MX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lang w:val="es-MX"/>
              </w:rPr>
              <w:t>@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rección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ocalidad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cs="Arial"/>
                <w:sz w:val="20"/>
                <w:lang w:val="es-M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vincia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/>
            </w:pPr>
            <w:r>
              <w:rPr>
                <w:rFonts w:cs="Arial" w:ascii="Arial" w:hAnsi="Arial"/>
                <w:sz w:val="20"/>
                <w:lang w:val="es-MX"/>
              </w:rPr>
              <w:t>Código Postal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cs="Arial"/>
                <w:sz w:val="20"/>
                <w:lang w:val="es-MX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léfono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(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ax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(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end"/>
            </w:r>
            <w:r>
              <w:rPr>
                <w:rFonts w:cs="Arial"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MX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MX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right="544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QUISICIÓN DE EQUIPAMIENTO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1) El/los equipo/s ¿se encuentra/n instalado/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7_1577076861"/>
      <w:bookmarkStart w:id="3" w:name="__Fieldmark__17_157707686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í, todos desde </w:t>
      </w:r>
      <w:r>
        <w:fldChar w:fldCharType="begin">
          <w:ffData>
            <w:name w:val="Texto1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</w:rPr>
      </w:r>
      <w:r>
        <w:rPr>
          <w:sz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</w:rPr>
        <w:t>     </w:t>
      </w:r>
      <w:r>
        <w:rPr>
          <w:rFonts w:eastAsia="Arial Unicode MS" w:cs="Arial Unicode MS" w:ascii="Arial Unicode MS" w:hAnsi="Arial Unicode MS"/>
          <w:sz w:val="20"/>
        </w:rPr>
      </w:r>
      <w:r>
        <w:rPr>
          <w:sz w:val="20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indique sin dejar espacios entre palabras el nombre completo del mes y el año en números. Ej.: septiembre2016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9_1577076861"/>
      <w:bookmarkStart w:id="5" w:name="__Fieldmark__19_157707686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í, algunos desde </w:t>
      </w:r>
      <w:r>
        <w:fldChar w:fldCharType="begin">
          <w:ffData>
            <w:name w:val="Texto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</w:rPr>
      </w:r>
      <w:r>
        <w:rPr>
          <w:sz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</w:rPr>
        <w:t>     </w:t>
      </w:r>
      <w:r>
        <w:rPr>
          <w:rFonts w:eastAsia="Arial Unicode MS" w:cs="Arial Unicode MS" w:ascii="Arial Unicode MS" w:hAnsi="Arial Unicode MS"/>
          <w:sz w:val="20"/>
        </w:rPr>
      </w:r>
      <w:r>
        <w:rPr>
          <w:sz w:val="20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indique sin dejar espacios entre palabras el nombre completo del mes y el año en números. Ej.: septiembre2016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1_1577076861"/>
      <w:bookmarkStart w:id="7" w:name="__Fieldmark__21_157707686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ún no; se prevé para </w:t>
      </w:r>
      <w:r>
        <w:fldChar w:fldCharType="begin">
          <w:ffData>
            <w:name w:val="Texto2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indique mes y año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cione los desvíos incurridos o problemas encontrados en la ejecución del proyecto respecto de lo programado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fldChar w:fldCharType="begin">
          <w:ffData>
            <w:name w:val="Texto18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) EVALUACION DE RESULTAD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1) Califique del </w:t>
      </w:r>
      <w:r>
        <w:rPr>
          <w:rFonts w:cs="Arial" w:ascii="Arial" w:hAnsi="Arial"/>
          <w:b/>
          <w:sz w:val="20"/>
        </w:rPr>
        <w:t>1 (mínimo) al 10 (máximo)</w:t>
      </w:r>
      <w:r>
        <w:rPr>
          <w:rFonts w:cs="Arial" w:ascii="Arial" w:hAnsi="Arial"/>
          <w:sz w:val="20"/>
        </w:rPr>
        <w:t xml:space="preserve"> los siguientes aspectos del proyecto de adquisición </w:t>
      </w:r>
      <w:r>
        <w:rPr>
          <w:rFonts w:cs="Arial" w:ascii="Arial" w:hAnsi="Arial"/>
          <w:i/>
          <w:sz w:val="20"/>
        </w:rPr>
        <w:t>(seleccione su opción de la lista desplegable)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160"/>
        <w:gridCol w:w="203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ribu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id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¿Se realizó en el plazo previsto? ¿En un tiempo razonabl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cill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¿El trámite fue fácil de realizar? ¿Fueron comprensibles los pasos a seguir?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rtunidad de la información </w:t>
            </w:r>
            <w:r>
              <w:rPr>
                <w:rFonts w:cs="Arial" w:ascii="Arial" w:hAnsi="Arial"/>
                <w:sz w:val="16"/>
                <w:szCs w:val="16"/>
              </w:rPr>
              <w:t>(¿Llegó a tiempo la comunicación de los pasos a seguir, los requisitos a cumplir y los resultados del proceso?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4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bación del subsidio</w:t>
            </w:r>
          </w:p>
          <w:p>
            <w:pPr>
              <w:pStyle w:val="Normal"/>
              <w:ind w:left="612" w:hanging="4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24_1577076861"/>
                  <w:enabled/>
                  <w:ddList>
                    <w:result w:val="10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  <w:listEntry w:val="...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24_1577076861"/>
            <w:bookmarkStart w:id="9" w:name="__Fieldmark__24_1577076861"/>
            <w:bookmarkEnd w:id="9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25_1577076861"/>
                  <w:enabled/>
                  <w:ddList>
                    <w:result w:val="10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  <w:listEntry w:val="...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25_1577076861"/>
            <w:bookmarkStart w:id="11" w:name="__Fieldmark__25_1577076861"/>
            <w:bookmarkEnd w:id="11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26_1577076861"/>
                  <w:enabled/>
                  <w:ddList>
                    <w:result w:val="10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  <w:listEntry w:val="...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26_1577076861"/>
            <w:bookmarkStart w:id="13" w:name="__Fieldmark__26_1577076861"/>
            <w:bookmarkEnd w:id="13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4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encia de fondos / Pago del Provee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27_1577076861"/>
                  <w:enabled/>
                  <w:ddList>
                    <w:result w:val="10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  <w:listEntry w:val="...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27_1577076861"/>
            <w:bookmarkStart w:id="15" w:name="__Fieldmark__27_1577076861"/>
            <w:bookmarkEnd w:id="15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28_1577076861"/>
                  <w:enabled/>
                  <w:ddList>
                    <w:result w:val="10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  <w:listEntry w:val="...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28_1577076861"/>
            <w:bookmarkStart w:id="17" w:name="__Fieldmark__28_1577076861"/>
            <w:bookmarkEnd w:id="17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29_1577076861"/>
                  <w:enabled/>
                  <w:ddList>
                    <w:result w:val="10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  <w:listEntry w:val="...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29_1577076861"/>
            <w:bookmarkStart w:id="19" w:name="__Fieldmark__29_1577076861"/>
            <w:bookmarkEnd w:id="19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4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ío/entrega del/de los productos por parte del Provee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30_1577076861"/>
                  <w:enabled/>
                  <w:ddList>
                    <w:result w:val="10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  <w:listEntry w:val="...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30_1577076861"/>
            <w:bookmarkStart w:id="21" w:name="__Fieldmark__30_1577076861"/>
            <w:bookmarkEnd w:id="21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31_1577076861"/>
                  <w:enabled/>
                  <w:ddList>
                    <w:result w:val="10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  <w:listEntry w:val="...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31_1577076861"/>
            <w:bookmarkStart w:id="23" w:name="__Fieldmark__31_1577076861"/>
            <w:bookmarkEnd w:id="23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32_1577076861"/>
                  <w:enabled/>
                  <w:ddList>
                    <w:result w:val="10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  <w:listEntry w:val="...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32_1577076861"/>
            <w:bookmarkStart w:id="25" w:name="__Fieldmark__32_1577076861"/>
            <w:bookmarkEnd w:id="25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4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nción Impositiva de la importación y trámites aduane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33_1577076861"/>
                  <w:enabled/>
                  <w:ddList>
                    <w:result w:val="10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  <w:listEntry w:val="...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33_1577076861"/>
            <w:bookmarkStart w:id="27" w:name="__Fieldmark__33_1577076861"/>
            <w:bookmarkEnd w:id="27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34_1577076861"/>
                  <w:enabled/>
                  <w:ddList>
                    <w:result w:val="10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  <w:listEntry w:val="...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34_1577076861"/>
            <w:bookmarkStart w:id="29" w:name="__Fieldmark__34_1577076861"/>
            <w:bookmarkEnd w:id="29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35_1577076861"/>
                  <w:enabled/>
                  <w:ddList>
                    <w:result w:val="10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  <w:listEntry w:val="...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35_1577076861"/>
            <w:bookmarkStart w:id="31" w:name="__Fieldmark__35_1577076861"/>
            <w:bookmarkEnd w:id="31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4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lado, instalación y puesta en funciona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36_1577076861"/>
                  <w:enabled/>
                  <w:ddList>
                    <w:result w:val="10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  <w:listEntry w:val="...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32" w:name="__Fieldmark__36_1577076861"/>
            <w:bookmarkStart w:id="33" w:name="__Fieldmark__36_1577076861"/>
            <w:bookmarkEnd w:id="33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37_1577076861"/>
                  <w:enabled/>
                  <w:ddList>
                    <w:result w:val="10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  <w:listEntry w:val="...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37_1577076861"/>
            <w:bookmarkStart w:id="35" w:name="__Fieldmark__37_1577076861"/>
            <w:bookmarkEnd w:id="35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__Fieldmark__38_1577076861"/>
                  <w:enabled/>
                  <w:ddList>
                    <w:result w:val="10"/>
                    <w:listEntry w:val="10"/>
                    <w:listEntry w:val="9"/>
                    <w:listEntry w:val="8"/>
                    <w:listEntry w:val="7"/>
                    <w:listEntry w:val="6"/>
                    <w:listEntry w:val="5"/>
                    <w:listEntry w:val="4"/>
                    <w:listEntry w:val="3"/>
                    <w:listEntry w:val="2"/>
                    <w:listEntry w:val="1"/>
                    <w:listEntry w:val="..."/>
                  </w:ddList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bookmarkStart w:id="36" w:name="__Fieldmark__38_1577076861"/>
            <w:bookmarkStart w:id="37" w:name="__Fieldmark__38_1577076861"/>
            <w:bookmarkEnd w:id="37"/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alice los beneficios obtenidos a partir de la concreción del proyecto de fortalecimiento del análisis de datos genómicos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Texto22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acto sobre las capacidades institucionales y académicas (incluir publicaciones, presentaciones en Congresos, capacitación y formación de RRHH, desarrollos, etc.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Texto22 Copy 1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Prrafodelist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gerencias que desee realizar para colaborar con la mejora de los programas de apoyo a la modernización de equipamiento del Sistema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Texto23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572"/>
      </w:tblGrid>
      <w:tr>
        <w:trPr/>
        <w:tc>
          <w:tcPr>
            <w:tcW w:w="4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Titular del Subsidio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laración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</w:t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8222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sectPr>
      <w:headerReference w:type="default" r:id="rId3"/>
      <w:type w:val="nextPage"/>
      <w:pgSz w:w="11906" w:h="16838"/>
      <w:pgMar w:left="2381" w:right="1134" w:gutter="0" w:header="567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4394"/>
    </w:tblGrid>
    <w:tr>
      <w:trPr/>
      <w:tc>
        <w:tcPr>
          <w:tcW w:w="5104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ind w:right="-108" w:hanging="0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798320" cy="1334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1334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8222" w:leader="none"/>
            </w:tabs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222" w:leader="none"/>
            </w:tabs>
            <w:suppressAutoHyphens w:val="true"/>
            <w:rPr>
              <w:sz w:val="16"/>
              <w:szCs w:val="16"/>
              <w:lang w:val="es-ES_tradnl" w:eastAsia="zh-CN"/>
            </w:rPr>
          </w:pPr>
          <w:r>
            <w:rPr>
              <w:sz w:val="16"/>
              <w:szCs w:val="16"/>
              <w:lang w:val="es-ES_tradnl" w:eastAsia="zh-CN"/>
            </w:rPr>
          </w:r>
        </w:p>
        <w:p>
          <w:pPr>
            <w:pStyle w:val="Normal"/>
            <w:rPr/>
          </w:pPr>
          <w:r>
            <w:rPr>
              <w:color w:val="000000"/>
              <w:sz w:val="18"/>
              <w:szCs w:val="18"/>
            </w:rPr>
            <w:t>“</w:t>
          </w:r>
          <w:r>
            <w:rPr>
              <w:color w:val="000000"/>
              <w:sz w:val="18"/>
              <w:szCs w:val="18"/>
            </w:rPr>
            <w:t>2019 -</w:t>
          </w:r>
          <w:r>
            <w:rPr/>
            <w:t xml:space="preserve"> </w:t>
          </w:r>
          <w:r>
            <w:rPr>
              <w:color w:val="000000"/>
              <w:sz w:val="18"/>
              <w:szCs w:val="18"/>
            </w:rPr>
            <w:t>Año de la Exportación”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spacing w:val="-6"/>
              <w:sz w:val="14"/>
              <w:szCs w:val="14"/>
              <w:lang w:val="es-ES_tradnl" w:eastAsia="zh-CN"/>
            </w:rPr>
          </w:pPr>
          <w:r>
            <w:rPr>
              <w:spacing w:val="-6"/>
              <w:sz w:val="14"/>
              <w:szCs w:val="14"/>
              <w:lang w:val="es-ES_tradnl" w:eastAsia="zh-CN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spacing w:val="-6"/>
              <w:sz w:val="14"/>
              <w:szCs w:val="14"/>
              <w:lang w:val="es-ES_tradnl" w:eastAsia="zh-CN"/>
            </w:rPr>
          </w:pPr>
          <w:r>
            <w:rPr>
              <w:spacing w:val="-6"/>
              <w:sz w:val="14"/>
              <w:szCs w:val="14"/>
              <w:lang w:val="es-ES_tradnl" w:eastAsia="zh-CN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spacing w:val="-6"/>
              <w:sz w:val="14"/>
              <w:szCs w:val="14"/>
              <w:lang w:val="es-ES_tradnl" w:eastAsia="zh-CN"/>
            </w:rPr>
          </w:pPr>
          <w:r>
            <w:rPr>
              <w:spacing w:val="-6"/>
              <w:sz w:val="14"/>
              <w:szCs w:val="14"/>
              <w:lang w:val="es-ES_tradnl" w:eastAsia="zh-CN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spacing w:val="-6"/>
              <w:sz w:val="14"/>
              <w:szCs w:val="14"/>
              <w:lang w:val="es-ES_tradnl" w:eastAsia="zh-CN"/>
            </w:rPr>
          </w:pPr>
          <w:r>
            <w:rPr>
              <w:spacing w:val="-6"/>
              <w:sz w:val="14"/>
              <w:szCs w:val="14"/>
              <w:lang w:val="es-ES_tradnl" w:eastAsia="zh-CN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spacing w:val="-6"/>
              <w:sz w:val="14"/>
              <w:szCs w:val="14"/>
              <w:lang w:val="es-ES_tradnl" w:eastAsia="zh-CN"/>
            </w:rPr>
          </w:pPr>
          <w:r>
            <w:rPr>
              <w:spacing w:val="-6"/>
              <w:sz w:val="14"/>
              <w:szCs w:val="14"/>
              <w:lang w:val="es-ES_tradnl" w:eastAsia="zh-CN"/>
            </w:rPr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8222" w:leader="none"/>
      </w:tabs>
      <w:rPr>
        <w:rFonts w:ascii="English157 BT;Mistral" w:hAnsi="English157 BT;Mistral" w:cs="English157 BT;Mistral"/>
        <w:color w:val="000000"/>
        <w:sz w:val="28"/>
        <w:lang w:val="es-MX"/>
      </w:rPr>
    </w:pPr>
    <w:r>
      <w:rPr>
        <w:rFonts w:cs="English157 BT;Mistral" w:ascii="English157 BT;Mistral" w:hAnsi="English157 BT;Mistral"/>
        <w:color w:val="000000"/>
        <w:sz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s-E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</w:pPr>
    <w:rPr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120"/>
      <w:ind w:firstLine="1134"/>
      <w:jc w:val="both"/>
    </w:pPr>
    <w:rPr>
      <w:sz w:val="26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dg@mincyt.gob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38:00Z</dcterms:created>
  <dc:creator>Secyt</dc:creator>
  <dc:description/>
  <cp:keywords/>
  <dc:language>en-US</dc:language>
  <cp:lastModifiedBy>Administrador</cp:lastModifiedBy>
  <cp:lastPrinted>2015-01-22T12:21:00Z</cp:lastPrinted>
  <dcterms:modified xsi:type="dcterms:W3CDTF">2019-01-09T18:40:00Z</dcterms:modified>
  <cp:revision>8</cp:revision>
  <dc:subject/>
  <dc:title>BUENOS AIRES,</dc:title>
</cp:coreProperties>
</file>