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8222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lang w:val="es-ES_tradnl" w:eastAsia="en-US"/>
        </w:rPr>
        <mc:AlternateContent>
          <mc:Choice Requires="wpg">
            <w:drawing>
              <wp:inline distT="0" distB="0" distL="0" distR="0">
                <wp:extent cx="923925" cy="687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87240"/>
                          <a:chOff x="0" y="0"/>
                          <a:chExt cx="923760" cy="68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376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840" y="0"/>
                            <a:ext cx="40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de Latin" w:hAnsi="Wide Latin" w:eastAsia="Times New Roman" w:cs="Wide Lati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63800"/>
                            <a:ext cx="372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de Latin" w:hAnsi="Wide Latin" w:eastAsia="Times New Roman" w:cs="Wide Lati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63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163800"/>
                            <a:ext cx="83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de Latin" w:hAnsi="Wide Latin" w:eastAsia="Times New Roman" w:cs="Wide Lati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580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80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8040"/>
                            <a:ext cx="499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80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80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3800"/>
                            <a:ext cx="432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3800"/>
                            <a:ext cx="432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0616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0616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6160"/>
                            <a:ext cx="499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0616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0616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511920"/>
                            <a:ext cx="40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de Latin" w:hAnsi="Wide Latin" w:eastAsia="Times New Roman" w:cs="Wide Lati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1pt;width:72.75pt;height:54.1pt" coordorigin="0,182" coordsize="1455,1082">
                <v:rect id="shape_0" stroked="f" o:allowincell="f" style="position:absolute;left:0;top:182;width:1454;height:1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;top:182;width:6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de Latin" w:hAnsi="Wide Latin" w:eastAsia="Times New Roman" w:cs="Wide Lati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40;width:58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de Latin" w:hAnsi="Wide Latin" w:eastAsia="Times New Roman" w:cs="Wide Lati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4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440;width:131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de Latin" w:hAnsi="Wide Latin" w:eastAsia="Times New Roman" w:cs="Wide Lati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44;top:431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;top:431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;top:431;width:78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8;top:431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8;top:431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;top:440;width:6;height:5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8;top:440;width:6;height:5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;top:979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;top:979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;top:979;width:78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8;top:979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8;top:979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48;top:988;width:6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de Latin" w:hAnsi="Wide Latin" w:eastAsia="Times New Roman" w:cs="Wide Lati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701" w:firstLine="567"/>
        <w:outlineLvl w:val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1701" w:firstLine="567"/>
        <w:outlineLvl w:val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1701" w:firstLine="567"/>
        <w:outlineLvl w:val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OLICITUD DE APOYO ECONÓ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ROYECTOS DE FORTALECIMIENTO DE BASES DE DATOS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oyecto N° </w:t>
      </w:r>
      <w:r>
        <w:fldChar w:fldCharType="begin">
          <w:ffData>
            <w:name w:val="Texto38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(No completar)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s-MX"/>
        </w:rPr>
      </w:pPr>
      <w:r>
        <w:rPr>
          <w:rFonts w:cs="Arial" w:ascii="Arial" w:hAnsi="Arial"/>
          <w:sz w:val="20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 xml:space="preserve">Instrucciones para completar este formula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 xml:space="preserve">Para avanzar de un campo al siguiente, presione una vez la tecla </w:t>
      </w:r>
      <w:r>
        <w:rPr>
          <w:rFonts w:cs="Arial" w:ascii="Arial" w:hAnsi="Arial"/>
          <w:b/>
          <w:sz w:val="18"/>
          <w:szCs w:val="18"/>
          <w:bdr w:val="single" w:sz="4" w:space="0" w:color="000000"/>
          <w:lang w:val="es-MX"/>
        </w:rPr>
        <w:t>TAB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teclas con flechas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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</w:t>
      </w:r>
      <w:r>
        <w:rPr>
          <w:rFonts w:cs="Arial" w:ascii="Arial" w:hAnsi="Arial"/>
          <w:i/>
          <w:sz w:val="18"/>
          <w:szCs w:val="18"/>
          <w:lang w:val="es-MX"/>
        </w:rPr>
        <w:t xml:space="preserve">. Para retroceder utilice las teclas con flechas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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</w:t>
      </w:r>
      <w:r>
        <w:rPr>
          <w:rFonts w:cs="Arial" w:ascii="Arial" w:hAnsi="Arial"/>
          <w:i/>
          <w:sz w:val="18"/>
          <w:szCs w:val="18"/>
          <w:lang w:val="es-MX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Si el máximo de caracteres previsto en un campo resulta insuficiente, complete la información en una hoja adiciona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  <w:lang w:val="es-MX"/>
        </w:rPr>
      </w:pPr>
      <w:r>
        <w:rPr>
          <w:rFonts w:cs="Arial" w:ascii="Arial" w:hAnsi="Arial"/>
          <w:i/>
          <w:sz w:val="20"/>
          <w:szCs w:val="18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8976" w:leader="none"/>
        </w:tabs>
        <w:ind w:left="360" w:right="543" w:hanging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 xml:space="preserve">1. Institución Beneficiaria del proyecto </w:t>
      </w:r>
    </w:p>
    <w:p>
      <w:pPr>
        <w:pStyle w:val="TextBody"/>
        <w:tabs>
          <w:tab w:val="clear" w:pos="708"/>
          <w:tab w:val="left" w:pos="8976" w:leader="none"/>
        </w:tabs>
        <w:ind w:right="543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969"/>
        <w:gridCol w:w="6"/>
        <w:gridCol w:w="1434"/>
        <w:gridCol w:w="6"/>
        <w:gridCol w:w="180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Denominación: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D: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pendencia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I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  <w:t>  </w: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  <w:t>     </w: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-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  <w:t> </w:t>
            </w:r>
            <w:r/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/>
            </w:pPr>
            <w:r>
              <w:fldChar w:fldCharType="begin">
                <w:ffData>
                  <w:name w:val="__Fieldmark__9_2025543756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0" w:name="__Fieldmark__9_2025543756"/>
            <w:bookmarkStart w:id="1" w:name="__Fieldmark__9_2025543756"/>
            <w:bookmarkEnd w:id="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ódigo pos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es-MX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FFCC" w:val="clear"/>
                <w:szCs w:val="22"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lightGray"/>
                <w:shd w:fill="CCFFCC" w:val="clear"/>
                <w:lang w:val="es-MX"/>
              </w:rPr>
            </w:r>
            <w:r>
              <w:rPr>
                <w:sz w:val="22"/>
                <w:b/>
                <w:shd w:fill="CCFFCC" w:val="clear"/>
                <w:szCs w:val="22"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highlight w:val="lightGray"/>
                <w:shd w:fill="CCFFCC" w:val="clear"/>
                <w:lang w:val="es-MX"/>
              </w:rPr>
            </w:r>
            <w:r>
              <w:rPr>
                <w:sz w:val="22"/>
                <w:b/>
                <w:shd w:fill="CCFFCC" w:val="clear"/>
                <w:szCs w:val="22"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) </w:t>
            </w:r>
            <w:r>
              <w:fldChar w:fldCharType="begin">
                <w:ffData>
                  <w:name w:val="Texto7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Fax: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highlight w:val="lightGray"/>
                <w:lang w:val="es-MX"/>
              </w:rPr>
            </w:r>
            <w:r>
              <w:rPr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highlight w:val="lightGray"/>
                <w:lang w:val="es-MX"/>
              </w:rPr>
            </w:r>
            <w:r>
              <w:rPr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lang w:val="es-MX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Escriba sólo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highlight w:val="lightGray"/>
                <w:lang w:val="es-MX"/>
              </w:rPr>
            </w:r>
            <w:r>
              <w:rPr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highlight w:val="lightGray"/>
                <w:lang w:val="es-MX"/>
              </w:rPr>
              <w:t>     </w:t>
            </w:r>
            <w:r/>
            <w:r>
              <w:rPr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/>
                <w:b/>
                <w:highlight w:val="lightGray"/>
                <w:lang w:val="es-MX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@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TextBody"/>
        <w:tabs>
          <w:tab w:val="clear" w:pos="708"/>
          <w:tab w:val="left" w:pos="8976" w:leader="none"/>
        </w:tabs>
        <w:ind w:right="543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76" w:leader="none"/>
        </w:tabs>
        <w:ind w:left="720" w:hanging="720"/>
        <w:jc w:val="both"/>
        <w:rPr/>
      </w:pPr>
      <w:r>
        <w:rPr/>
        <w:t>Datos del responsable legal de la Institución Beneficia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pellido y Nombre: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entro al que pertenec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g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ódigo postal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24_2025543756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" w:name="__Fieldmark__24_2025543756"/>
            <w:bookmarkStart w:id="3" w:name="__Fieldmark__24_2025543756"/>
            <w:bookmarkEnd w:id="3"/>
            <w:r/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 Unicode MS" w:ascii="Arial Unicode MS" w:hAnsi="Arial Unicode MS"/>
                <w:lang w:val="es-MX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Escriba sólo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 Unicode MS" w:ascii="Arial Unicode MS" w:hAnsi="Arial Unicode MS"/>
                <w:lang w:val="es-MX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highlight w:val="lightGray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60" w:leader="none"/>
          <w:tab w:val="left" w:pos="8976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es-MX"/>
        </w:rPr>
        <w:t xml:space="preserve">3. </w:t>
      </w:r>
      <w:r>
        <w:rPr/>
        <w:t>Datos del responsable técnico del proyec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pellido y Nombre: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go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highlight w:val="lightGray"/>
                <w:lang w:val="es-MX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ódigo postal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  <w:lang w:val="es-MX" w:eastAsia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__Fieldmark__37_2025543756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" w:name="__Fieldmark__37_2025543756"/>
            <w:bookmarkStart w:id="5" w:name="__Fieldmark__37_2025543756"/>
            <w:bookmarkEnd w:id="5"/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</w:t>
            </w: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FFCC" w:val="clear"/>
                <w:szCs w:val="22"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lightGray"/>
                <w:shd w:fill="CCFFCC" w:val="clear"/>
                <w:lang w:val="es-MX"/>
              </w:rPr>
            </w:r>
            <w:r>
              <w:rPr>
                <w:sz w:val="22"/>
                <w:b/>
                <w:shd w:fill="CCFFCC" w:val="clear"/>
                <w:szCs w:val="22"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highlight w:val="lightGray"/>
                <w:shd w:fill="CCFFCC" w:val="clear"/>
                <w:lang w:val="es-MX"/>
              </w:rPr>
            </w:r>
            <w:r>
              <w:rPr>
                <w:sz w:val="22"/>
                <w:b/>
                <w:shd w:fill="CCFFCC" w:val="clear"/>
                <w:szCs w:val="22"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@</w:t>
            </w:r>
            <w:r>
              <w:fldChar w:fldCharType="begin">
                <w:ffData>
                  <w:name w:val="Texto12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lightGray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highlight w:val="lightGray"/>
                <w:lang w:val="es-MX"/>
              </w:rPr>
            </w:r>
            <w:r>
              <w:rPr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highlight w:val="lightGray"/>
                <w:lang w:val="es-MX"/>
              </w:rPr>
            </w:r>
            <w:r>
              <w:rPr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lang w:val="es-MX"/>
              </w:rPr>
              <w:t xml:space="preserve">) </w:t>
            </w:r>
            <w:r>
              <w:fldChar w:fldCharType="begin">
                <w:ffData>
                  <w:name w:val="Texto28"/>
                  <w:enabled/>
                  <w:calcOnExit w:val="0"/>
                  <w:statusText w:type="text" w:val="Escriba sólo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highlight w:val="lightGray"/>
                <w:lang w:val="es-MX"/>
              </w:rPr>
            </w:r>
            <w:r>
              <w:rPr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highlight w:val="lightGray"/>
                <w:lang w:val="es-MX"/>
              </w:rPr>
              <w:t>     </w:t>
            </w:r>
            <w:r/>
            <w:r>
              <w:rPr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/>
                <w:b/>
                <w:highlight w:val="lightGray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highlight w:val="yellow"/>
          <w:lang w:val="es-MX"/>
        </w:rPr>
      </w:pPr>
      <w:r>
        <w:rPr>
          <w:rFonts w:cs="Arial" w:ascii="Arial" w:hAnsi="Arial"/>
          <w:b/>
          <w:highlight w:val="yellow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highlight w:val="yellow"/>
          <w:lang w:val="es-MX"/>
        </w:rPr>
      </w:pPr>
      <w:r>
        <w:rPr>
          <w:rFonts w:cs="Arial" w:ascii="Arial" w:hAnsi="Arial"/>
          <w:b/>
          <w:highlight w:val="yellow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highlight w:val="yellow"/>
          <w:lang w:val="es-MX"/>
        </w:rPr>
      </w:pPr>
      <w:r>
        <w:rPr>
          <w:rFonts w:cs="Arial" w:ascii="Arial" w:hAnsi="Arial"/>
          <w:b/>
          <w:highlight w:val="yellow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4. CV resumido del responsable técnico del proyecto </w:t>
      </w:r>
      <w:r>
        <w:rPr>
          <w:rFonts w:cs="Arial" w:ascii="Arial" w:hAnsi="Arial"/>
          <w:sz w:val="20"/>
          <w:szCs w:val="16"/>
          <w:lang w:val="es-MX"/>
        </w:rPr>
        <w:t>(máximo 400 palabr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800"/>
                  </w:textInput>
                </w:ffData>
              </w:fldChar>
            </w:r>
            <w:r>
              <w:rPr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s-MX" w:eastAsia="en-US"/>
              </w:rPr>
            </w:r>
            <w:r>
              <w:rPr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highlight w:val="lightGray"/>
                <w:lang w:val="es-MX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highlight w:val="yellow"/>
          <w:lang w:val="es-MX"/>
        </w:rPr>
      </w:pPr>
      <w:r>
        <w:rPr>
          <w:rFonts w:cs="Arial" w:ascii="Arial" w:hAnsi="Arial"/>
          <w:b/>
          <w:highlight w:val="yellow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. Descripción del Proyecto</w:t>
      </w:r>
      <w:r>
        <w:rPr>
          <w:rFonts w:cs="Arial" w:ascii="Arial" w:hAnsi="Arial"/>
          <w:sz w:val="20"/>
          <w:lang w:val="es-MX"/>
        </w:rPr>
        <w:t>: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0"/>
          <w:lang w:val="es-MX"/>
        </w:rPr>
        <w:t>5.1)       Título del proyecto:</w:t>
      </w:r>
      <w:r>
        <w:rPr>
          <w:rFonts w:cs="Arial" w:ascii="Arial" w:hAnsi="Arial"/>
          <w:lang w:val="es-MX"/>
        </w:rPr>
        <w:t xml:space="preserve">  </w:t>
      </w:r>
      <w:r>
        <w:fldChar w:fldCharType="begin">
          <w:ffData>
            <w:name w:val="Texto21"/>
            <w:enabled/>
            <w:calcOnExit w:val="0"/>
            <w:textInput>
              <w:maxLength w:val="140"/>
            </w:textInput>
          </w:ffData>
        </w:fldChar>
      </w:r>
      <w:r>
        <w:rPr>
          <w:sz w:val="16"/>
          <w:szCs w:val="16"/>
          <w:highlight w:val="lightGray"/>
          <w:rFonts w:cs="Arial"/>
          <w:lang w:val="es-MX" w:eastAsia="en-US"/>
        </w:rPr>
        <w:instrText xml:space="preserve"> FORMTEXT </w:instrText>
      </w:r>
      <w:r>
        <w:rPr>
          <w:rFonts w:cs="Arial"/>
          <w:sz w:val="16"/>
          <w:szCs w:val="16"/>
          <w:highlight w:val="lightGray"/>
          <w:lang w:val="es-MX" w:eastAsia="en-US"/>
        </w:rPr>
      </w:r>
      <w:r>
        <w:rPr>
          <w:sz w:val="16"/>
          <w:szCs w:val="16"/>
          <w:highlight w:val="lightGray"/>
          <w:rFonts w:cs="Arial"/>
          <w:lang w:val="es-MX" w:eastAsia="en-US"/>
        </w:rPr>
        <w:fldChar w:fldCharType="separate"/>
      </w:r>
      <w:r>
        <w:rPr>
          <w:rFonts w:cs="Arial"/>
          <w:sz w:val="16"/>
          <w:szCs w:val="16"/>
          <w:highlight w:val="lightGray"/>
          <w:lang w:val="es-MX" w:eastAsia="en-US"/>
        </w:rPr>
        <w:t>     </w:t>
      </w:r>
      <w:r>
        <w:rPr>
          <w:rFonts w:cs="Arial"/>
          <w:sz w:val="16"/>
          <w:szCs w:val="16"/>
          <w:highlight w:val="lightGray"/>
          <w:lang w:val="es-MX" w:eastAsia="en-US"/>
        </w:rPr>
      </w:r>
      <w:r>
        <w:rPr>
          <w:sz w:val="16"/>
          <w:szCs w:val="16"/>
          <w:highlight w:val="lightGray"/>
          <w:rFonts w:cs="Arial"/>
          <w:lang w:val="es-MX" w:eastAsia="en-US"/>
        </w:rPr>
        <w:fldChar w:fldCharType="end"/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976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0"/>
          <w:lang w:val="es-MX"/>
        </w:rPr>
        <w:t>Objetivos generales del proyect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 xml:space="preserve">(elija </w:t>
      </w:r>
      <w:r>
        <w:rPr>
          <w:rFonts w:cs="Arial" w:ascii="Arial" w:hAnsi="Arial"/>
          <w:sz w:val="16"/>
          <w:szCs w:val="16"/>
          <w:u w:val="single"/>
          <w:lang w:val="es-MX"/>
        </w:rPr>
        <w:t>al menos 1</w:t>
      </w:r>
      <w:r>
        <w:rPr>
          <w:rFonts w:cs="Arial" w:ascii="Arial" w:hAnsi="Arial"/>
          <w:sz w:val="16"/>
          <w:szCs w:val="16"/>
          <w:lang w:val="es-MX"/>
        </w:rPr>
        <w:t xml:space="preserve"> de las opciones siguientes)</w:t>
      </w:r>
      <w:r>
        <w:rPr>
          <w:rFonts w:cs="Arial" w:ascii="Arial" w:hAnsi="Arial"/>
          <w:b/>
          <w:sz w:val="16"/>
          <w:szCs w:val="16"/>
          <w:lang w:val="es-MX"/>
        </w:rPr>
        <w:t>: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16"/>
          <w:szCs w:val="16"/>
          <w:highlight w:val="green"/>
          <w:lang w:val="es-MX"/>
        </w:rPr>
      </w:pPr>
      <w:r>
        <w:rPr>
          <w:rFonts w:cs="Arial" w:ascii="Arial" w:hAnsi="Arial"/>
          <w:sz w:val="16"/>
          <w:szCs w:val="16"/>
          <w:highlight w:val="green"/>
          <w:lang w:val="es-MX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color w:val="000000"/>
          <w:sz w:val="22"/>
          <w:szCs w:val="22"/>
        </w:rPr>
        <w:t>Implementar y desarrollar la base de datos digitalizada</w:t>
      </w:r>
      <w:r>
        <w:rPr>
          <w:bCs/>
          <w:color w:val="000000"/>
          <w:sz w:val="22"/>
          <w:szCs w:val="22"/>
        </w:rPr>
        <w:t>. Esto significa, generar datos nuevos digitalizados y garantizar su accesibilidad, según los estándares de calidad determinados por el sistema en cada caso. Se entiende por “datos nuevos digitalizados” aquellos</w:t>
      </w:r>
      <w:r>
        <w:rPr>
          <w:color w:val="000000"/>
          <w:sz w:val="22"/>
          <w:szCs w:val="22"/>
        </w:rPr>
        <w:t xml:space="preserve"> datos preexistentes en la organización que nunca antes han sido digitalizados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Mejorar la calidad de los datos digitalizados existentes,</w:t>
      </w:r>
      <w:r>
        <w:rPr>
          <w:color w:val="000000"/>
          <w:sz w:val="22"/>
          <w:szCs w:val="22"/>
        </w:rPr>
        <w:t xml:space="preserve"> adecuándolos a los estándares establecidos por el sistema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Capturar y digitalizar datos nuevos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976" w:leader="none"/>
        </w:tabs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 xml:space="preserve">Objetivos específicos </w:t>
      </w:r>
      <w:r>
        <w:rPr>
          <w:rFonts w:cs="Arial" w:ascii="Arial" w:hAnsi="Arial"/>
          <w:sz w:val="16"/>
          <w:szCs w:val="16"/>
          <w:lang w:val="es-MX"/>
        </w:rPr>
        <w:t xml:space="preserve">(elija </w:t>
      </w:r>
      <w:r>
        <w:rPr>
          <w:rFonts w:cs="Arial" w:ascii="Arial" w:hAnsi="Arial"/>
          <w:sz w:val="16"/>
          <w:szCs w:val="16"/>
          <w:u w:val="single"/>
          <w:lang w:val="es-MX"/>
        </w:rPr>
        <w:t>al menos 1</w:t>
      </w:r>
      <w:r>
        <w:rPr>
          <w:rFonts w:cs="Arial" w:ascii="Arial" w:hAnsi="Arial"/>
          <w:sz w:val="16"/>
          <w:szCs w:val="16"/>
          <w:lang w:val="es-MX"/>
        </w:rPr>
        <w:t xml:space="preserve"> de las opciones siguientes)</w:t>
      </w:r>
      <w:r>
        <w:rPr>
          <w:rFonts w:cs="Arial" w:ascii="Arial" w:hAnsi="Arial"/>
          <w:b/>
          <w:sz w:val="20"/>
          <w:lang w:val="es-MX"/>
        </w:rPr>
        <w:t>: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i/>
          <w:i/>
          <w:iCs/>
          <w:sz w:val="19"/>
          <w:szCs w:val="19"/>
          <w:lang w:val="es-MX"/>
        </w:rPr>
      </w:pPr>
      <w:r>
        <w:rPr>
          <w:rFonts w:cs="Arial" w:ascii="Arial" w:hAnsi="Arial"/>
          <w:i/>
          <w:iCs/>
          <w:sz w:val="19"/>
          <w:szCs w:val="19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ualizar recursos técnicos para el mejoramiento de las capacidades de carga, almacenamiento, mantenimiento y transferencia de los datos de las Instituciones al SNDM, a través de la adquisición de equipamiento relacionado con las bases de dat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la carga de datos, de acuerdo a los estándares de calidad establecidos por el SNDM, a través de la contratación de pasantí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ctualizar recursos técnicos para el mejoramiento de las capacidades de captura, medición y ampliación de los registro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sumen del proyecto, sus objetivos y actividades</w:t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Breve descripción del proyecto. 400 palabras)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800"/>
                  </w:textInput>
                </w:ffData>
              </w:fldChar>
            </w:r>
            <w:r>
              <w:rPr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s-MX" w:eastAsia="en-US"/>
              </w:rPr>
            </w:r>
            <w:r>
              <w:rPr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highlight w:val="lightGray"/>
                <w:lang w:val="es-MX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right="544" w:hanging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/>
      </w:pPr>
      <w:r>
        <w:rPr>
          <w:rFonts w:cs="Arial" w:ascii="Arial" w:hAnsi="Arial"/>
          <w:b/>
          <w:lang w:val="es-MX"/>
        </w:rPr>
        <w:t>6.  Antecedentes del centro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ind w:left="108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6.1)     Principales actividades institucionales desarrolladas </w:t>
      </w:r>
      <w:r>
        <w:rPr>
          <w:rFonts w:cs="Arial" w:ascii="Arial" w:hAnsi="Arial"/>
          <w:b/>
          <w:sz w:val="16"/>
          <w:szCs w:val="16"/>
          <w:lang w:val="es-MX"/>
        </w:rPr>
        <w:t>(máximo 200 palabras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1080" w:hanging="720"/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s-MX" w:eastAsia="en-US"/>
              </w:rPr>
            </w:r>
            <w:r>
              <w:rPr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highlight w:val="lightGray"/>
                <w:lang w:val="es-MX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ind w:left="1080" w:hanging="72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ind w:left="1080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lang w:val="es-MX"/>
        </w:rPr>
        <w:t>6.2)     Experiencia en el manejo de bases de datos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(máximo 200 palabras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1080" w:hanging="720"/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s-MX" w:eastAsia="en-US"/>
              </w:rPr>
            </w:r>
            <w:r>
              <w:rPr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highlight w:val="lightGray"/>
                <w:lang w:val="es-MX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ind w:right="544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544" w:hanging="0"/>
        <w:jc w:val="both"/>
        <w:rPr/>
      </w:pPr>
      <w:r>
        <w:rPr>
          <w:rFonts w:cs="Arial" w:ascii="Arial" w:hAnsi="Arial"/>
          <w:b/>
          <w:lang w:val="es-MX"/>
        </w:rPr>
        <w:t>7. Relevancia e impacto del proyecto</w:t>
      </w:r>
    </w:p>
    <w:p>
      <w:pPr>
        <w:pStyle w:val="Normal"/>
        <w:ind w:right="544" w:hanging="0"/>
        <w:jc w:val="both"/>
        <w:rPr/>
      </w:pPr>
      <w:r>
        <w:rPr>
          <w:rFonts w:cs="Arial" w:ascii="Arial" w:hAnsi="Arial"/>
          <w:sz w:val="20"/>
          <w:lang w:val="es-MX"/>
        </w:rPr>
        <w:t xml:space="preserve">Subraye la relevancia científico-tecnológica del proyecto, teniendo en cuenta el valor de la base de datos para su Institución y para otras, el incremento en las actividades asociadas a la colección, la incidencia en el aumento de publicaciones científicas, la realización de aportes al sistema productivo, el incremento de la cantidad de usuarios e instituciones beneficiados, entre otros aspectos concretos para su seguimiento </w:t>
      </w:r>
      <w:r>
        <w:rPr>
          <w:rFonts w:cs="Arial" w:ascii="Arial" w:hAnsi="Arial"/>
          <w:sz w:val="16"/>
          <w:szCs w:val="16"/>
          <w:lang w:val="es-MX"/>
        </w:rPr>
        <w:t>(máximo 400 palabras).</w:t>
      </w:r>
    </w:p>
    <w:p>
      <w:pPr>
        <w:pStyle w:val="Normal"/>
        <w:ind w:right="544" w:hanging="0"/>
        <w:jc w:val="both"/>
        <w:rPr>
          <w:rFonts w:ascii="Arial" w:hAnsi="Arial" w:cs="Arial"/>
          <w:sz w:val="20"/>
          <w:szCs w:val="16"/>
          <w:lang w:val="es-MX"/>
        </w:rPr>
      </w:pPr>
      <w:r>
        <w:rPr>
          <w:rFonts w:cs="Arial" w:ascii="Arial" w:hAnsi="Arial"/>
          <w:sz w:val="20"/>
          <w:szCs w:val="16"/>
          <w:lang w:val="es-MX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1080" w:hanging="72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highlight w:val="lightGray"/>
                <w:lang w:val="es-MX" w:eastAsia="en-US"/>
              </w:rPr>
            </w:r>
            <w:r>
              <w:rPr>
                <w:b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highlight w:val="lightGray"/>
                <w:lang w:val="es-MX" w:eastAsia="en-US"/>
              </w:rPr>
              <w:t>     </w:t>
            </w:r>
            <w:r/>
            <w:r>
              <w:rPr>
                <w:b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ind w:left="1080" w:right="544" w:hanging="7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544" w:hanging="0"/>
        <w:jc w:val="both"/>
        <w:rPr/>
      </w:pPr>
      <w:r>
        <w:rPr>
          <w:rFonts w:cs="Arial" w:ascii="Arial" w:hAnsi="Arial"/>
          <w:b/>
          <w:lang w:val="es-MX"/>
        </w:rPr>
        <w:t>8. Carga de datos</w:t>
      </w:r>
      <w:r>
        <w:rPr>
          <w:rFonts w:cs="Arial" w:ascii="Arial" w:hAnsi="Arial"/>
          <w:b/>
          <w:sz w:val="20"/>
          <w:lang w:val="es-MX"/>
        </w:rPr>
        <w:t xml:space="preserve"> </w:t>
      </w:r>
    </w:p>
    <w:p>
      <w:pPr>
        <w:pStyle w:val="Normal"/>
        <w:ind w:right="544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ind w:right="544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8.1 </w:t>
      </w:r>
      <w:r>
        <w:rPr>
          <w:rFonts w:cs="Arial" w:ascii="Arial" w:hAnsi="Arial"/>
          <w:sz w:val="20"/>
          <w:lang w:val="es-MX"/>
        </w:rPr>
        <w:t>Enuncie los resultados esperados:</w:t>
      </w:r>
    </w:p>
    <w:p>
      <w:pPr>
        <w:pStyle w:val="Normal"/>
        <w:ind w:right="544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49"/>
        <w:gridCol w:w="31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gi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l proyect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6 meses/Mitad del proyec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del proyecto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os preexistentes sin digitaliz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os digitalizados que deban ser mejor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os totalmente nue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os tot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544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8.2 </w:t>
      </w:r>
      <w:r>
        <w:rPr>
          <w:rFonts w:cs="Arial" w:ascii="Arial" w:hAnsi="Arial"/>
          <w:sz w:val="20"/>
          <w:lang w:val="es-MX"/>
        </w:rPr>
        <w:t>Describa los resultados del proyecto en relación al punto anterior en caso de ser pertinente:</w:t>
      </w:r>
    </w:p>
    <w:p>
      <w:pPr>
        <w:pStyle w:val="Normal"/>
        <w:ind w:right="544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76" w:leader="none"/>
        </w:tabs>
        <w:ind w:left="1080" w:hanging="720"/>
        <w:jc w:val="both"/>
        <w:rPr>
          <w:rFonts w:ascii="Arial" w:hAnsi="Arial" w:cs="Arial"/>
          <w:b/>
          <w:b/>
          <w:lang w:val="es-MX"/>
        </w:rPr>
      </w:pPr>
      <w:r>
        <w:fldChar w:fldCharType="begin">
          <w:ffData>
            <w:name w:val="Unnamed Copy 9"/>
            <w:enabled/>
            <w:calcOnExit w:val="0"/>
            <w:textInput>
              <w:maxLength w:val="400"/>
            </w:textInput>
          </w:ffData>
        </w:fldChar>
      </w:r>
      <w:r>
        <w:rPr>
          <w:b/>
          <w:highlight w:val="lightGray"/>
          <w:rFonts w:cs="Arial"/>
          <w:lang w:val="es-MX" w:eastAsia="en-US"/>
        </w:rPr>
        <w:instrText xml:space="preserve"> FORMTEXT </w:instrText>
      </w:r>
      <w:r>
        <w:rPr>
          <w:rFonts w:cs="Arial"/>
          <w:b/>
          <w:highlight w:val="lightGray"/>
          <w:lang w:val="es-MX" w:eastAsia="en-US"/>
        </w:rPr>
      </w:r>
      <w:r>
        <w:rPr>
          <w:b/>
          <w:highlight w:val="lightGray"/>
          <w:rFonts w:cs="Arial"/>
          <w:lang w:val="es-MX" w:eastAsia="en-US"/>
        </w:rPr>
        <w:fldChar w:fldCharType="separate"/>
      </w:r>
      <w:r>
        <w:rPr>
          <w:rFonts w:cs="Arial"/>
          <w:b/>
          <w:highlight w:val="lightGray"/>
          <w:lang w:val="es-MX" w:eastAsia="en-US"/>
        </w:rPr>
        <w:t>     </w:t>
      </w:r>
      <w:r/>
      <w:r>
        <w:rPr>
          <w:b/>
          <w:highlight w:val="lightGray"/>
          <w:rFonts w:cs="Arial"/>
          <w:lang w:val="es-MX" w:eastAsia="en-US"/>
        </w:rPr>
        <w:fldChar w:fldCharType="end"/>
      </w:r>
      <w:r>
        <w:rPr>
          <w:rFonts w:cs="Arial"/>
          <w:b/>
          <w:highlight w:val="lightGray"/>
          <w:lang w:val="es-MX" w:eastAsia="en-US"/>
        </w:rPr>
      </w:r>
    </w:p>
    <w:p>
      <w:pPr>
        <w:pStyle w:val="Normal"/>
        <w:ind w:left="360" w:right="544" w:hanging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187" w:leader="none"/>
          <w:tab w:val="left" w:pos="8976" w:leader="none"/>
        </w:tabs>
        <w:jc w:val="both"/>
        <w:rPr>
          <w:rFonts w:ascii="Arial" w:hAnsi="Arial" w:cs="Arial"/>
          <w:b/>
          <w:b/>
          <w:sz w:val="20"/>
          <w:szCs w:val="16"/>
          <w:lang w:val="es-MX"/>
        </w:rPr>
      </w:pPr>
      <w:r>
        <w:rPr>
          <w:rFonts w:cs="Arial" w:ascii="Arial" w:hAnsi="Arial"/>
          <w:b/>
          <w:sz w:val="20"/>
          <w:szCs w:val="16"/>
          <w:lang w:val="es-MX"/>
        </w:rPr>
      </w:r>
    </w:p>
    <w:p>
      <w:pPr>
        <w:pStyle w:val="Normal"/>
        <w:tabs>
          <w:tab w:val="clear" w:pos="708"/>
          <w:tab w:val="left" w:pos="187" w:leader="none"/>
          <w:tab w:val="left" w:pos="8976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0"/>
          <w:lang w:val="es-MX"/>
        </w:rPr>
        <w:t>8.3 Describa el sistema de validación a utilizar:</w:t>
      </w:r>
      <w:r>
        <w:rPr>
          <w:rFonts w:cs="Arial" w:ascii="Arial" w:hAnsi="Arial"/>
          <w:lang w:val="es-MX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500"/>
            </w:textInput>
          </w:ffData>
        </w:fldChar>
      </w:r>
      <w:r>
        <w:rPr>
          <w:rFonts w:cs="Arial"/>
          <w:lang w:val="es-MX" w:eastAsia="en-US"/>
        </w:rPr>
        <w:instrText xml:space="preserve"> FORMTEXT </w:instrText>
      </w:r>
      <w:r>
        <w:rPr>
          <w:rFonts w:cs="Arial"/>
          <w:lang w:val="es-MX" w:eastAsia="en-US"/>
        </w:rPr>
      </w:r>
      <w:r>
        <w:rPr>
          <w:rFonts w:cs="Arial"/>
          <w:lang w:val="es-MX" w:eastAsia="en-US"/>
        </w:rPr>
        <w:fldChar w:fldCharType="separate"/>
      </w:r>
      <w:r>
        <w:rPr>
          <w:rFonts w:cs="Arial"/>
          <w:lang w:val="es-MX" w:eastAsia="en-US"/>
        </w:rPr>
        <w:t>     </w:t>
      </w:r>
      <w:r/>
      <w:r>
        <w:rPr>
          <w:rFonts w:cs="Arial"/>
          <w:lang w:val="es-MX" w:eastAsia="en-US"/>
        </w:rPr>
        <w:fldChar w:fldCharType="end"/>
      </w:r>
      <w:r>
        <w:rPr>
          <w:rFonts w:cs="Arial"/>
          <w:lang w:val="es-MX" w:eastAsia="en-US"/>
        </w:rPr>
      </w:r>
    </w:p>
    <w:p>
      <w:pPr>
        <w:pStyle w:val="Normal"/>
        <w:tabs>
          <w:tab w:val="clear" w:pos="708"/>
          <w:tab w:val="left" w:pos="187" w:leader="none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187" w:leader="none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9. Cronograma</w:t>
      </w:r>
    </w:p>
    <w:p>
      <w:pPr>
        <w:pStyle w:val="Normal"/>
        <w:tabs>
          <w:tab w:val="clear" w:pos="708"/>
          <w:tab w:val="left" w:pos="187" w:leader="none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33"/>
        <w:gridCol w:w="557"/>
        <w:gridCol w:w="557"/>
        <w:gridCol w:w="557"/>
        <w:gridCol w:w="557"/>
        <w:gridCol w:w="557"/>
        <w:gridCol w:w="653"/>
        <w:gridCol w:w="557"/>
        <w:gridCol w:w="557"/>
        <w:gridCol w:w="686"/>
        <w:gridCol w:w="557"/>
        <w:gridCol w:w="55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 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 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 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 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 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 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 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s 1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dquisición equipamiento para bas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" w:name="__Fieldmark__63_2025543756"/>
            <w:bookmarkStart w:id="7" w:name="__Fieldmark__63_2025543756"/>
            <w:bookmarkEnd w:id="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" w:name="__Fieldmark__64_2025543756"/>
            <w:bookmarkStart w:id="9" w:name="__Fieldmark__64_2025543756"/>
            <w:bookmarkEnd w:id="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" w:name="__Fieldmark__65_2025543756"/>
            <w:bookmarkStart w:id="11" w:name="__Fieldmark__65_2025543756"/>
            <w:bookmarkEnd w:id="1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" w:name="__Fieldmark__66_2025543756"/>
            <w:bookmarkStart w:id="13" w:name="__Fieldmark__66_2025543756"/>
            <w:bookmarkEnd w:id="1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" w:name="__Fieldmark__67_2025543756"/>
            <w:bookmarkStart w:id="15" w:name="__Fieldmark__67_2025543756"/>
            <w:bookmarkEnd w:id="1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6" w:name="__Fieldmark__68_2025543756"/>
            <w:bookmarkStart w:id="17" w:name="__Fieldmark__68_2025543756"/>
            <w:bookmarkEnd w:id="1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8" w:name="__Fieldmark__69_2025543756"/>
            <w:bookmarkStart w:id="19" w:name="__Fieldmark__69_2025543756"/>
            <w:bookmarkEnd w:id="1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0" w:name="__Fieldmark__70_2025543756"/>
            <w:bookmarkStart w:id="21" w:name="__Fieldmark__70_2025543756"/>
            <w:bookmarkEnd w:id="2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2" w:name="__Fieldmark__71_2025543756"/>
            <w:bookmarkStart w:id="23" w:name="__Fieldmark__71_2025543756"/>
            <w:bookmarkEnd w:id="2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4" w:name="__Fieldmark__72_2025543756"/>
            <w:bookmarkStart w:id="25" w:name="__Fieldmark__72_2025543756"/>
            <w:bookmarkEnd w:id="2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6" w:name="__Fieldmark__73_2025543756"/>
            <w:bookmarkStart w:id="27" w:name="__Fieldmark__73_2025543756"/>
            <w:bookmarkEnd w:id="2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8" w:name="__Fieldmark__74_2025543756"/>
            <w:bookmarkStart w:id="29" w:name="__Fieldmark__74_2025543756"/>
            <w:bookmarkEnd w:id="2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igitalización registros nuevos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0" w:name="__Fieldmark__75_2025543756"/>
            <w:bookmarkStart w:id="31" w:name="__Fieldmark__75_2025543756"/>
            <w:bookmarkEnd w:id="3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2" w:name="__Fieldmark__76_2025543756"/>
            <w:bookmarkStart w:id="33" w:name="__Fieldmark__76_2025543756"/>
            <w:bookmarkEnd w:id="3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4" w:name="__Fieldmark__77_2025543756"/>
            <w:bookmarkStart w:id="35" w:name="__Fieldmark__77_2025543756"/>
            <w:bookmarkEnd w:id="3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6" w:name="__Fieldmark__78_2025543756"/>
            <w:bookmarkStart w:id="37" w:name="__Fieldmark__78_2025543756"/>
            <w:bookmarkEnd w:id="3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8" w:name="__Fieldmark__79_2025543756"/>
            <w:bookmarkStart w:id="39" w:name="__Fieldmark__79_2025543756"/>
            <w:bookmarkEnd w:id="3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0" w:name="__Fieldmark__80_2025543756"/>
            <w:bookmarkStart w:id="41" w:name="__Fieldmark__80_2025543756"/>
            <w:bookmarkEnd w:id="4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2" w:name="__Fieldmark__81_2025543756"/>
            <w:bookmarkStart w:id="43" w:name="__Fieldmark__81_2025543756"/>
            <w:bookmarkEnd w:id="4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4" w:name="__Fieldmark__82_2025543756"/>
            <w:bookmarkStart w:id="45" w:name="__Fieldmark__82_2025543756"/>
            <w:bookmarkEnd w:id="4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6" w:name="__Fieldmark__83_2025543756"/>
            <w:bookmarkStart w:id="47" w:name="__Fieldmark__83_2025543756"/>
            <w:bookmarkEnd w:id="4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8" w:name="__Fieldmark__84_2025543756"/>
            <w:bookmarkStart w:id="49" w:name="__Fieldmark__84_2025543756"/>
            <w:bookmarkEnd w:id="4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0" w:name="__Fieldmark__85_2025543756"/>
            <w:bookmarkStart w:id="51" w:name="__Fieldmark__85_2025543756"/>
            <w:bookmarkEnd w:id="5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2" w:name="__Fieldmark__86_2025543756"/>
            <w:bookmarkStart w:id="53" w:name="__Fieldmark__86_2025543756"/>
            <w:bookmarkEnd w:id="5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gitalización registros mejorado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4" w:name="__Fieldmark__87_2025543756"/>
            <w:bookmarkStart w:id="55" w:name="__Fieldmark__87_2025543756"/>
            <w:bookmarkEnd w:id="5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6" w:name="__Fieldmark__88_2025543756"/>
            <w:bookmarkStart w:id="57" w:name="__Fieldmark__88_2025543756"/>
            <w:bookmarkEnd w:id="5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8" w:name="__Fieldmark__89_2025543756"/>
            <w:bookmarkStart w:id="59" w:name="__Fieldmark__89_2025543756"/>
            <w:bookmarkEnd w:id="5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0" w:name="__Fieldmark__90_2025543756"/>
            <w:bookmarkStart w:id="61" w:name="__Fieldmark__90_2025543756"/>
            <w:bookmarkEnd w:id="6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2" w:name="__Fieldmark__91_2025543756"/>
            <w:bookmarkStart w:id="63" w:name="__Fieldmark__91_2025543756"/>
            <w:bookmarkEnd w:id="6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4" w:name="__Fieldmark__92_2025543756"/>
            <w:bookmarkStart w:id="65" w:name="__Fieldmark__92_2025543756"/>
            <w:bookmarkEnd w:id="6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6" w:name="__Fieldmark__93_2025543756"/>
            <w:bookmarkStart w:id="67" w:name="__Fieldmark__93_2025543756"/>
            <w:bookmarkEnd w:id="6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8" w:name="__Fieldmark__94_2025543756"/>
            <w:bookmarkStart w:id="69" w:name="__Fieldmark__94_2025543756"/>
            <w:bookmarkEnd w:id="6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0" w:name="__Fieldmark__95_2025543756"/>
            <w:bookmarkStart w:id="71" w:name="__Fieldmark__95_2025543756"/>
            <w:bookmarkEnd w:id="7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2" w:name="__Fieldmark__96_2025543756"/>
            <w:bookmarkStart w:id="73" w:name="__Fieldmark__96_2025543756"/>
            <w:bookmarkEnd w:id="7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4" w:name="__Fieldmark__97_2025543756"/>
            <w:bookmarkStart w:id="75" w:name="__Fieldmark__97_2025543756"/>
            <w:bookmarkEnd w:id="7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6" w:name="__Fieldmark__98_2025543756"/>
            <w:bookmarkStart w:id="77" w:name="__Fieldmark__98_2025543756"/>
            <w:bookmarkEnd w:id="7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igitalización registros georreferenciados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8" w:name="__Fieldmark__99_2025543756"/>
            <w:bookmarkStart w:id="79" w:name="__Fieldmark__99_2025543756"/>
            <w:bookmarkEnd w:id="7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0" w:name="__Fieldmark__100_2025543756"/>
            <w:bookmarkStart w:id="81" w:name="__Fieldmark__100_2025543756"/>
            <w:bookmarkEnd w:id="8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2" w:name="__Fieldmark__101_2025543756"/>
            <w:bookmarkStart w:id="83" w:name="__Fieldmark__101_2025543756"/>
            <w:bookmarkEnd w:id="8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4" w:name="__Fieldmark__102_2025543756"/>
            <w:bookmarkStart w:id="85" w:name="__Fieldmark__102_2025543756"/>
            <w:bookmarkEnd w:id="8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6" w:name="__Fieldmark__103_2025543756"/>
            <w:bookmarkStart w:id="87" w:name="__Fieldmark__103_2025543756"/>
            <w:bookmarkEnd w:id="8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8" w:name="__Fieldmark__104_2025543756"/>
            <w:bookmarkStart w:id="89" w:name="__Fieldmark__104_2025543756"/>
            <w:bookmarkEnd w:id="8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0" w:name="__Fieldmark__105_2025543756"/>
            <w:bookmarkStart w:id="91" w:name="__Fieldmark__105_2025543756"/>
            <w:bookmarkEnd w:id="9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2" w:name="__Fieldmark__106_2025543756"/>
            <w:bookmarkStart w:id="93" w:name="__Fieldmark__106_2025543756"/>
            <w:bookmarkEnd w:id="9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4" w:name="__Fieldmark__107_2025543756"/>
            <w:bookmarkStart w:id="95" w:name="__Fieldmark__107_2025543756"/>
            <w:bookmarkEnd w:id="9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6" w:name="__Fieldmark__108_2025543756"/>
            <w:bookmarkStart w:id="97" w:name="__Fieldmark__108_2025543756"/>
            <w:bookmarkEnd w:id="9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8" w:name="__Fieldmark__109_2025543756"/>
            <w:bookmarkStart w:id="99" w:name="__Fieldmark__109_2025543756"/>
            <w:bookmarkEnd w:id="9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0" w:name="__Fieldmark__110_2025543756"/>
            <w:bookmarkStart w:id="101" w:name="__Fieldmark__110_2025543756"/>
            <w:bookmarkEnd w:id="10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formes de ava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2" w:name="__Fieldmark__111_2025543756"/>
            <w:bookmarkStart w:id="103" w:name="__Fieldmark__111_2025543756"/>
            <w:bookmarkEnd w:id="10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4" w:name="__Fieldmark__112_2025543756"/>
            <w:bookmarkStart w:id="105" w:name="__Fieldmark__112_2025543756"/>
            <w:bookmarkEnd w:id="10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6" w:name="__Fieldmark__113_2025543756"/>
            <w:bookmarkStart w:id="107" w:name="__Fieldmark__113_2025543756"/>
            <w:bookmarkEnd w:id="10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8" w:name="__Fieldmark__114_2025543756"/>
            <w:bookmarkStart w:id="109" w:name="__Fieldmark__114_2025543756"/>
            <w:bookmarkEnd w:id="10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0" w:name="__Fieldmark__115_2025543756"/>
            <w:bookmarkStart w:id="111" w:name="__Fieldmark__115_2025543756"/>
            <w:bookmarkEnd w:id="11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2" w:name="__Fieldmark__116_2025543756"/>
            <w:bookmarkStart w:id="113" w:name="__Fieldmark__116_2025543756"/>
            <w:bookmarkEnd w:id="11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4" w:name="__Fieldmark__117_2025543756"/>
            <w:bookmarkStart w:id="115" w:name="__Fieldmark__117_2025543756"/>
            <w:bookmarkEnd w:id="11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6" w:name="__Fieldmark__118_2025543756"/>
            <w:bookmarkStart w:id="117" w:name="__Fieldmark__118_2025543756"/>
            <w:bookmarkEnd w:id="11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8" w:name="__Fieldmark__119_2025543756"/>
            <w:bookmarkStart w:id="119" w:name="__Fieldmark__119_2025543756"/>
            <w:bookmarkEnd w:id="11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0" w:name="__Fieldmark__120_2025543756"/>
            <w:bookmarkStart w:id="121" w:name="__Fieldmark__120_2025543756"/>
            <w:bookmarkEnd w:id="12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2" w:name="__Fieldmark__121_2025543756"/>
            <w:bookmarkStart w:id="123" w:name="__Fieldmark__121_2025543756"/>
            <w:bookmarkEnd w:id="12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4" w:name="__Fieldmark__122_2025543756"/>
            <w:bookmarkStart w:id="125" w:name="__Fieldmark__122_2025543756"/>
            <w:bookmarkEnd w:id="12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trol de calidad de los datos registrado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6" w:name="__Fieldmark__123_2025543756"/>
            <w:bookmarkStart w:id="127" w:name="__Fieldmark__123_2025543756"/>
            <w:bookmarkEnd w:id="12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8" w:name="__Fieldmark__124_2025543756"/>
            <w:bookmarkStart w:id="129" w:name="__Fieldmark__124_2025543756"/>
            <w:bookmarkEnd w:id="12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0" w:name="__Fieldmark__125_2025543756"/>
            <w:bookmarkStart w:id="131" w:name="__Fieldmark__125_2025543756"/>
            <w:bookmarkEnd w:id="13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2" w:name="__Fieldmark__126_2025543756"/>
            <w:bookmarkStart w:id="133" w:name="__Fieldmark__126_2025543756"/>
            <w:bookmarkEnd w:id="13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4" w:name="__Fieldmark__127_2025543756"/>
            <w:bookmarkStart w:id="135" w:name="__Fieldmark__127_2025543756"/>
            <w:bookmarkEnd w:id="13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6" w:name="__Fieldmark__128_2025543756"/>
            <w:bookmarkStart w:id="137" w:name="__Fieldmark__128_2025543756"/>
            <w:bookmarkEnd w:id="13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8" w:name="__Fieldmark__129_2025543756"/>
            <w:bookmarkStart w:id="139" w:name="__Fieldmark__129_2025543756"/>
            <w:bookmarkEnd w:id="13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0" w:name="__Fieldmark__130_2025543756"/>
            <w:bookmarkStart w:id="141" w:name="__Fieldmark__130_2025543756"/>
            <w:bookmarkEnd w:id="14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2" w:name="__Fieldmark__131_2025543756"/>
            <w:bookmarkStart w:id="143" w:name="__Fieldmark__131_2025543756"/>
            <w:bookmarkEnd w:id="14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4" w:name="__Fieldmark__132_2025543756"/>
            <w:bookmarkStart w:id="145" w:name="__Fieldmark__132_2025543756"/>
            <w:bookmarkEnd w:id="14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6" w:name="__Fieldmark__133_2025543756"/>
            <w:bookmarkStart w:id="147" w:name="__Fieldmark__133_2025543756"/>
            <w:bookmarkEnd w:id="14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8" w:name="__Fieldmark__134_2025543756"/>
            <w:bookmarkStart w:id="149" w:name="__Fieldmark__134_2025543756"/>
            <w:bookmarkEnd w:id="14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dquisición equipamiento para coleccion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50" w:name="__Fieldmark__135_2025543756"/>
            <w:bookmarkStart w:id="151" w:name="__Fieldmark__135_2025543756"/>
            <w:bookmarkEnd w:id="15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52" w:name="__Fieldmark__136_2025543756"/>
            <w:bookmarkStart w:id="153" w:name="__Fieldmark__136_2025543756"/>
            <w:bookmarkEnd w:id="15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54" w:name="__Fieldmark__137_2025543756"/>
            <w:bookmarkStart w:id="155" w:name="__Fieldmark__137_2025543756"/>
            <w:bookmarkEnd w:id="15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56" w:name="__Fieldmark__138_2025543756"/>
            <w:bookmarkStart w:id="157" w:name="__Fieldmark__138_2025543756"/>
            <w:bookmarkEnd w:id="15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58" w:name="__Fieldmark__139_2025543756"/>
            <w:bookmarkStart w:id="159" w:name="__Fieldmark__139_2025543756"/>
            <w:bookmarkEnd w:id="15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60" w:name="__Fieldmark__140_2025543756"/>
            <w:bookmarkStart w:id="161" w:name="__Fieldmark__140_2025543756"/>
            <w:bookmarkEnd w:id="16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62" w:name="__Fieldmark__141_2025543756"/>
            <w:bookmarkStart w:id="163" w:name="__Fieldmark__141_2025543756"/>
            <w:bookmarkEnd w:id="16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64" w:name="__Fieldmark__142_2025543756"/>
            <w:bookmarkStart w:id="165" w:name="__Fieldmark__142_2025543756"/>
            <w:bookmarkEnd w:id="16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66" w:name="__Fieldmark__143_2025543756"/>
            <w:bookmarkStart w:id="167" w:name="__Fieldmark__143_2025543756"/>
            <w:bookmarkEnd w:id="16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68" w:name="__Fieldmark__144_2025543756"/>
            <w:bookmarkStart w:id="169" w:name="__Fieldmark__144_2025543756"/>
            <w:bookmarkEnd w:id="16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70" w:name="__Fieldmark__145_2025543756"/>
            <w:bookmarkStart w:id="171" w:name="__Fieldmark__145_2025543756"/>
            <w:bookmarkEnd w:id="17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72" w:name="__Fieldmark__146_2025543756"/>
            <w:bookmarkStart w:id="173" w:name="__Fieldmark__146_2025543756"/>
            <w:bookmarkEnd w:id="17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forme fin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74" w:name="__Fieldmark__147_2025543756"/>
            <w:bookmarkStart w:id="175" w:name="__Fieldmark__147_2025543756"/>
            <w:bookmarkEnd w:id="17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76" w:name="__Fieldmark__148_2025543756"/>
            <w:bookmarkStart w:id="177" w:name="__Fieldmark__148_2025543756"/>
            <w:bookmarkEnd w:id="17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78" w:name="__Fieldmark__149_2025543756"/>
            <w:bookmarkStart w:id="179" w:name="__Fieldmark__149_2025543756"/>
            <w:bookmarkEnd w:id="17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80" w:name="__Fieldmark__150_2025543756"/>
            <w:bookmarkStart w:id="181" w:name="__Fieldmark__150_2025543756"/>
            <w:bookmarkEnd w:id="18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82" w:name="__Fieldmark__151_2025543756"/>
            <w:bookmarkStart w:id="183" w:name="__Fieldmark__151_2025543756"/>
            <w:bookmarkEnd w:id="18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84" w:name="__Fieldmark__152_2025543756"/>
            <w:bookmarkStart w:id="185" w:name="__Fieldmark__152_2025543756"/>
            <w:bookmarkEnd w:id="18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86" w:name="__Fieldmark__153_2025543756"/>
            <w:bookmarkStart w:id="187" w:name="__Fieldmark__153_2025543756"/>
            <w:bookmarkEnd w:id="18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88" w:name="__Fieldmark__154_2025543756"/>
            <w:bookmarkStart w:id="189" w:name="__Fieldmark__154_2025543756"/>
            <w:bookmarkEnd w:id="18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90" w:name="__Fieldmark__155_2025543756"/>
            <w:bookmarkStart w:id="191" w:name="__Fieldmark__155_2025543756"/>
            <w:bookmarkEnd w:id="19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92" w:name="__Fieldmark__156_2025543756"/>
            <w:bookmarkStart w:id="193" w:name="__Fieldmark__156_2025543756"/>
            <w:bookmarkEnd w:id="19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94" w:name="__Fieldmark__157_2025543756"/>
            <w:bookmarkStart w:id="195" w:name="__Fieldmark__157_2025543756"/>
            <w:bookmarkEnd w:id="19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96" w:name="__Fieldmark__158_2025543756"/>
            <w:bookmarkStart w:id="197" w:name="__Fieldmark__158_2025543756"/>
            <w:bookmarkEnd w:id="19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Otro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s-MX" w:eastAsia="en-US"/>
              </w:rPr>
            </w:r>
            <w:r>
              <w:rPr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highlight w:val="lightGray"/>
                <w:lang w:val="es-MX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highlight w:val="lightGray"/>
                <w:lang w:val="es-MX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98" w:name="__Fieldmark__160_2025543756"/>
            <w:bookmarkStart w:id="199" w:name="__Fieldmark__160_2025543756"/>
            <w:bookmarkEnd w:id="19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00" w:name="__Fieldmark__161_2025543756"/>
            <w:bookmarkStart w:id="201" w:name="__Fieldmark__161_2025543756"/>
            <w:bookmarkEnd w:id="20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02" w:name="__Fieldmark__162_2025543756"/>
            <w:bookmarkStart w:id="203" w:name="__Fieldmark__162_2025543756"/>
            <w:bookmarkEnd w:id="20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04" w:name="__Fieldmark__163_2025543756"/>
            <w:bookmarkStart w:id="205" w:name="__Fieldmark__163_2025543756"/>
            <w:bookmarkEnd w:id="20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06" w:name="__Fieldmark__164_2025543756"/>
            <w:bookmarkStart w:id="207" w:name="__Fieldmark__164_2025543756"/>
            <w:bookmarkEnd w:id="20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08" w:name="__Fieldmark__165_2025543756"/>
            <w:bookmarkStart w:id="209" w:name="__Fieldmark__165_2025543756"/>
            <w:bookmarkEnd w:id="20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10" w:name="__Fieldmark__166_2025543756"/>
            <w:bookmarkStart w:id="211" w:name="__Fieldmark__166_2025543756"/>
            <w:bookmarkEnd w:id="21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12" w:name="__Fieldmark__167_2025543756"/>
            <w:bookmarkStart w:id="213" w:name="__Fieldmark__167_2025543756"/>
            <w:bookmarkEnd w:id="21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14" w:name="__Fieldmark__168_2025543756"/>
            <w:bookmarkStart w:id="215" w:name="__Fieldmark__168_2025543756"/>
            <w:bookmarkEnd w:id="21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16" w:name="__Fieldmark__169_2025543756"/>
            <w:bookmarkStart w:id="217" w:name="__Fieldmark__169_2025543756"/>
            <w:bookmarkEnd w:id="21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18" w:name="__Fieldmark__170_2025543756"/>
            <w:bookmarkStart w:id="219" w:name="__Fieldmark__170_2025543756"/>
            <w:bookmarkEnd w:id="21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20" w:name="__Fieldmark__171_2025543756"/>
            <w:bookmarkStart w:id="221" w:name="__Fieldmark__171_2025543756"/>
            <w:bookmarkEnd w:id="22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Otros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s-MX" w:eastAsia="en-US"/>
              </w:rPr>
            </w:r>
            <w:r>
              <w:rPr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highlight w:val="lightGray"/>
                <w:lang w:val="es-MX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highlight w:val="lightGray"/>
                <w:lang w:val="es-MX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22" w:name="__Fieldmark__173_2025543756"/>
            <w:bookmarkStart w:id="223" w:name="__Fieldmark__173_2025543756"/>
            <w:bookmarkEnd w:id="22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24" w:name="__Fieldmark__174_2025543756"/>
            <w:bookmarkStart w:id="225" w:name="__Fieldmark__174_2025543756"/>
            <w:bookmarkEnd w:id="22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26" w:name="__Fieldmark__175_2025543756"/>
            <w:bookmarkStart w:id="227" w:name="__Fieldmark__175_2025543756"/>
            <w:bookmarkEnd w:id="22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28" w:name="__Fieldmark__176_2025543756"/>
            <w:bookmarkStart w:id="229" w:name="__Fieldmark__176_2025543756"/>
            <w:bookmarkEnd w:id="22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30" w:name="__Fieldmark__177_2025543756"/>
            <w:bookmarkStart w:id="231" w:name="__Fieldmark__177_2025543756"/>
            <w:bookmarkEnd w:id="23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32" w:name="__Fieldmark__178_2025543756"/>
            <w:bookmarkStart w:id="233" w:name="__Fieldmark__178_2025543756"/>
            <w:bookmarkEnd w:id="23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34" w:name="__Fieldmark__179_2025543756"/>
            <w:bookmarkStart w:id="235" w:name="__Fieldmark__179_2025543756"/>
            <w:bookmarkEnd w:id="23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36" w:name="__Fieldmark__180_2025543756"/>
            <w:bookmarkStart w:id="237" w:name="__Fieldmark__180_2025543756"/>
            <w:bookmarkEnd w:id="237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38" w:name="__Fieldmark__181_2025543756"/>
            <w:bookmarkStart w:id="239" w:name="__Fieldmark__181_2025543756"/>
            <w:bookmarkEnd w:id="239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40" w:name="__Fieldmark__182_2025543756"/>
            <w:bookmarkStart w:id="241" w:name="__Fieldmark__182_2025543756"/>
            <w:bookmarkEnd w:id="241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42" w:name="__Fieldmark__183_2025543756"/>
            <w:bookmarkStart w:id="243" w:name="__Fieldmark__183_2025543756"/>
            <w:bookmarkEnd w:id="243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44" w:name="__Fieldmark__184_2025543756"/>
            <w:bookmarkStart w:id="245" w:name="__Fieldmark__184_2025543756"/>
            <w:bookmarkEnd w:id="245"/>
            <w:r>
              <w:rPr>
                <w:rFonts w:cs="Arial" w:ascii="Arial" w:hAnsi="Arial"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/>
      </w:pPr>
      <w:r>
        <w:rPr>
          <w:rFonts w:cs="Arial" w:ascii="Arial" w:hAnsi="Arial"/>
          <w:b/>
          <w:lang w:val="es-MX"/>
        </w:rPr>
        <w:t>10</w:t>
      </w:r>
      <w:r>
        <w:rPr/>
        <w:t xml:space="preserve">. Previsiones para asegurar la sustentabilidad y la calidad de los datos una vez concluido el proyecto. </w:t>
      </w:r>
      <w:bookmarkStart w:id="246" w:name="Texto30"/>
      <w:bookmarkEnd w:id="246"/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1080" w:hanging="72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highlight w:val="lightGray"/>
                <w:lang w:val="es-MX" w:eastAsia="en-US"/>
              </w:rPr>
            </w:r>
            <w:r>
              <w:rPr>
                <w:b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highlight w:val="lightGray"/>
                <w:lang w:val="es-MX" w:eastAsia="en-US"/>
              </w:rPr>
              <w:t>     </w:t>
            </w:r>
            <w:r/>
            <w:r>
              <w:rPr>
                <w:b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1. Presupuesto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11.1) </w:t>
      </w:r>
      <w:r>
        <w:rPr>
          <w:rFonts w:cs="Arial" w:ascii="Arial" w:hAnsi="Arial"/>
          <w:sz w:val="20"/>
          <w:lang w:val="es-MX"/>
        </w:rPr>
        <w:t>Estime costos unitarios y totales del proyecto e incluya los requerimientos específicos para llevarlo adelante. Adjunte copia de las cotizaciones de la empresa proveedora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bookmarkStart w:id="247" w:name="_1373105208"/>
      <w:bookmarkStart w:id="248" w:name="_1373105149"/>
      <w:bookmarkStart w:id="249" w:name="_1373104821"/>
      <w:bookmarkStart w:id="250" w:name="_1373104794"/>
      <w:bookmarkStart w:id="251" w:name="_1348498712"/>
      <w:bookmarkStart w:id="252" w:name="_1346584661"/>
      <w:bookmarkStart w:id="253" w:name="_1346584648"/>
      <w:bookmarkStart w:id="254" w:name="_1346584604"/>
      <w:bookmarkStart w:id="255" w:name="_1346584593"/>
      <w:bookmarkStart w:id="256" w:name="_1346584583"/>
      <w:bookmarkStart w:id="257" w:name="_1346584542"/>
      <w:bookmarkStart w:id="258" w:name="_1346584517"/>
      <w:bookmarkStart w:id="259" w:name="_1346584480"/>
      <w:bookmarkStart w:id="260" w:name="_1346584457"/>
      <w:bookmarkStart w:id="261" w:name="_1346584384"/>
      <w:bookmarkStart w:id="262" w:name="_1346584380"/>
      <w:bookmarkStart w:id="263" w:name="_1346584366"/>
      <w:bookmarkStart w:id="264" w:name="_1346584356"/>
      <w:bookmarkStart w:id="265" w:name="_1346584293"/>
      <w:bookmarkStart w:id="266" w:name="_1346584271"/>
      <w:bookmarkStart w:id="267" w:name="_1346584258"/>
      <w:bookmarkStart w:id="268" w:name="_1346584250"/>
      <w:bookmarkStart w:id="269" w:name="_1346584225"/>
      <w:bookmarkStart w:id="270" w:name="_1346583943"/>
      <w:bookmarkStart w:id="271" w:name="_1346583902"/>
      <w:bookmarkStart w:id="272" w:name="_1346583875"/>
      <w:bookmarkStart w:id="273" w:name="_1346583844"/>
      <w:bookmarkStart w:id="274" w:name="_1346583779"/>
      <w:bookmarkStart w:id="275" w:name="_1346583485"/>
      <w:bookmarkStart w:id="276" w:name="_1346583464"/>
      <w:bookmarkStart w:id="277" w:name="_1346583451"/>
      <w:bookmarkStart w:id="278" w:name="_1346583420"/>
      <w:bookmarkStart w:id="279" w:name="_1346583406"/>
      <w:bookmarkStart w:id="280" w:name="_1346583170"/>
      <w:bookmarkStart w:id="281" w:name="_1346583144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r>
        <w:rPr>
          <w:rFonts w:cs="Arial" w:ascii="Arial" w:hAnsi="Arial"/>
          <w:sz w:val="20"/>
          <w:lang w:val="es-MX"/>
        </w:rPr>
        <w:object w:dxaOrig="10392" w:dyaOrig="1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4pt;height:557.3pt" filled="f" o:ole="">
            <v:imagedata r:id="rId3" o:title=""/>
          </v:shape>
          <o:OLEObject Type="Embed" ProgID="Excel.Sheet.12" ShapeID="ole_rId2" DrawAspect="Content" ObjectID="_1688600431" r:id="rId2"/>
        </w:object>
      </w:r>
      <w:r>
        <w:rPr>
          <w:rFonts w:cs="Arial" w:ascii="Arial" w:hAnsi="Arial"/>
          <w:sz w:val="18"/>
          <w:szCs w:val="18"/>
          <w:lang w:val="es-MX"/>
        </w:rPr>
        <w:t>(*) Para los montos totales y su distribución consultar Bases para la solicitud de financiamiento de proyectos de fortalecimiento de base de datos</w:t>
      </w:r>
    </w:p>
    <w:p>
      <w:pPr>
        <w:pStyle w:val="Normal"/>
        <w:tabs>
          <w:tab w:val="clear" w:pos="708"/>
          <w:tab w:val="left" w:pos="89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(**) El monto de contraparte corresponderá a seguros, ART y otras coberturas que no son elegibles como gasto para el SNDM.</w:t>
      </w:r>
    </w:p>
    <w:p>
      <w:pPr>
        <w:pStyle w:val="Normal"/>
        <w:tabs>
          <w:tab w:val="clear" w:pos="708"/>
          <w:tab w:val="left" w:pos="89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(***) El monto de contraparte no podrá ser inferior al 20% del costo total del proyecto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MX"/>
        </w:rPr>
        <w:t>11.2)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ES"/>
        </w:rPr>
        <w:t>Especifique origen de los fondos de contraparte (servicios, aporte institución, etc.)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8976" w:leader="none"/>
        </w:tabs>
        <w:ind w:left="142" w:hanging="142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ind w:left="142" w:hanging="142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11.3) </w:t>
      </w:r>
      <w:r>
        <w:rPr>
          <w:rFonts w:cs="Arial" w:ascii="Arial" w:hAnsi="Arial"/>
          <w:sz w:val="20"/>
          <w:lang w:val="es-MX"/>
        </w:rPr>
        <w:t>Desagregue y especifique cada uno de los ítems presupuestados para la carga de datos (pasantías)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69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42"/>
        <w:gridCol w:w="2292"/>
      </w:tblGrid>
      <w:tr>
        <w:trPr>
          <w:trHeight w:val="5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nt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Asignación estímulo (*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TOTAL</w:t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Pasante 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 w:eastAsia="en-US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separate"/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23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TOTAL GENERA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(*) Según convenios firm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11.4) Justifique el equipamiento solicitado 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1080" w:hanging="72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highlight w:val="lightGray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highlight w:val="lightGray"/>
                <w:lang w:val="es-MX" w:eastAsia="en-US"/>
              </w:rPr>
            </w:r>
            <w:r>
              <w:rPr>
                <w:b/>
                <w:highlight w:val="lightGray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highlight w:val="lightGray"/>
                <w:lang w:val="es-MX" w:eastAsia="en-US"/>
              </w:rPr>
              <w:t>     </w:t>
            </w:r>
            <w:r/>
            <w:r>
              <w:rPr>
                <w:b/>
                <w:highlight w:val="lightGray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…………………………</w:t>
            </w:r>
            <w:r>
              <w:rPr>
                <w:rFonts w:cs="Arial" w:ascii="Arial" w:hAnsi="Arial"/>
                <w:lang w:val="es-MX"/>
              </w:rPr>
              <w:t>.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………………………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……………………………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 y fecha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 legal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 técnico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y aclaració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y aclar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1701" w:footer="0" w:bottom="1418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  <w:font w:name="English157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394"/>
    </w:tblGrid>
    <w:tr>
      <w:trPr>
        <w:trHeight w:val="1985" w:hRule="atLeast"/>
      </w:trPr>
      <w:tc>
        <w:tcPr>
          <w:tcW w:w="5104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-108" w:hanging="0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798320" cy="1334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133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8838"/>
              <w:tab w:val="left" w:pos="338" w:leader="none"/>
              <w:tab w:val="right" w:pos="4178" w:leader="none"/>
              <w:tab w:val="center" w:pos="4419" w:leader="none"/>
              <w:tab w:val="right" w:pos="8222" w:leader="none"/>
            </w:tabs>
            <w:rPr>
              <w:lang w:val="es-ES_tradnl"/>
            </w:rPr>
          </w:pPr>
          <w:r>
            <w:rPr>
              <w:lang w:val="es-ES_tradnl"/>
            </w:rPr>
            <w:tab/>
            <w:tab/>
          </w:r>
          <w:r>
            <w:rPr>
              <w:lang w:val="es-ES_tradnl"/>
            </w:rPr>
            <w:drawing>
              <wp:inline distT="0" distB="0" distL="0" distR="0">
                <wp:extent cx="1931670" cy="8743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pacing w:val="-6"/>
              <w:sz w:val="14"/>
              <w:szCs w:val="14"/>
              <w:lang w:val="es-ES_tradnl"/>
            </w:rPr>
          </w:pPr>
          <w:r>
            <w:rPr>
              <w:lang w:val="es-ES_tradnl"/>
            </w:rPr>
            <w:t xml:space="preserve">            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“</w:t>
          </w:r>
          <w:r>
            <w:rPr>
              <w:sz w:val="16"/>
              <w:szCs w:val="16"/>
            </w:rPr>
            <w:t>2019 - Año de la Exportación”</w:t>
          </w:r>
        </w:p>
        <w:p>
          <w:pPr>
            <w:pStyle w:val="Normal"/>
            <w:tabs>
              <w:tab w:val="clear" w:pos="708"/>
              <w:tab w:val="left" w:pos="885" w:leader="none"/>
            </w:tabs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222" w:leader="none"/>
      </w:tabs>
      <w:rPr>
        <w:rFonts w:ascii="English157 BT;Courier New" w:hAnsi="English157 BT;Courier New" w:cs="English157 BT;Courier New"/>
        <w:color w:val="000000"/>
        <w:sz w:val="28"/>
        <w:lang w:val="es-MX"/>
      </w:rPr>
    </w:pPr>
    <w:r>
      <w:rPr>
        <w:rFonts w:cs="English157 BT;Courier New" w:ascii="English157 BT;Courier New" w:hAnsi="English157 BT;Courier New"/>
        <w:color w:val="000000"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>
        <w:sz w:val="20"/>
        <w:b/>
      </w:rPr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>
        <w:sz w:val="20"/>
        <w:b/>
      </w:rPr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>
        <w:sz w:val="20"/>
        <w:b/>
      </w:rPr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>
        <w:sz w:val="20"/>
        <w:b/>
      </w:rPr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>
        <w:sz w:val="20"/>
        <w:b/>
      </w:rPr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>
        <w:sz w:val="20"/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5040"/>
        </w:tabs>
        <w:ind w:left="5040" w:hanging="2160"/>
      </w:pPr>
      <w:rPr>
        <w:sz w:val="20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16"/>
    </w:rPr>
  </w:style>
  <w:style w:type="character" w:styleId="WW8Num13z1">
    <w:name w:val="WW8Num13z1"/>
    <w:qFormat/>
    <w:rPr>
      <w:b/>
      <w:sz w:val="20"/>
    </w:rPr>
  </w:style>
  <w:style w:type="character" w:styleId="WW8Num14z0">
    <w:name w:val="WW8Num14z0"/>
    <w:qFormat/>
    <w:rPr>
      <w:b/>
      <w:sz w:val="16"/>
    </w:rPr>
  </w:style>
  <w:style w:type="character" w:styleId="WW8Num14z1">
    <w:name w:val="WW8Num14z1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b/>
      <w:sz w:val="16"/>
    </w:rPr>
  </w:style>
  <w:style w:type="character" w:styleId="WW8Num24z1">
    <w:name w:val="WW8Num24z1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1134"/>
      <w:jc w:val="both"/>
    </w:pPr>
    <w:rPr>
      <w:sz w:val="26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56:00Z</dcterms:created>
  <dc:creator>Secyt</dc:creator>
  <dc:description/>
  <cp:keywords/>
  <dc:language>en-US</dc:language>
  <cp:lastModifiedBy>Administrador</cp:lastModifiedBy>
  <cp:lastPrinted>2011-04-28T11:22:00Z</cp:lastPrinted>
  <dcterms:modified xsi:type="dcterms:W3CDTF">2019-01-10T13:23:00Z</dcterms:modified>
  <cp:revision>37</cp:revision>
  <dc:subject/>
  <dc:title>BUENOS AIRES,</dc:title>
</cp:coreProperties>
</file>