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6"/>
          <w:u w:val="single"/>
        </w:rPr>
      </w:pPr>
      <w:r>
        <w:rPr>
          <w:lang w:val="es-ES_tradnl" w:eastAsia="en-US"/>
        </w:rPr>
        <mc:AlternateContent>
          <mc:Choice Requires="wpg">
            <w:drawing>
              <wp:inline distT="0" distB="0" distL="0" distR="0">
                <wp:extent cx="923290" cy="687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687240"/>
                          <a:chOff x="0" y="0"/>
                          <a:chExt cx="923400" cy="68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234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0"/>
                            <a:ext cx="40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de Latin" w:hAnsi="Wide Latin" w:eastAsia="Times New Roman" w:cs="Wide Lati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63800"/>
                            <a:ext cx="372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de Latin" w:hAnsi="Wide Latin" w:eastAsia="Times New Roman" w:cs="Wide Lati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1645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163800"/>
                            <a:ext cx="73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de Latin" w:hAnsi="Wide Latin" w:eastAsia="Times New Roman" w:cs="Wide Lati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158760"/>
                            <a:ext cx="3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58760"/>
                            <a:ext cx="3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8760"/>
                            <a:ext cx="498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8760"/>
                            <a:ext cx="3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8760"/>
                            <a:ext cx="3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64520"/>
                            <a:ext cx="39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4520"/>
                            <a:ext cx="39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06880"/>
                            <a:ext cx="3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06880"/>
                            <a:ext cx="3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6880"/>
                            <a:ext cx="498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06880"/>
                            <a:ext cx="3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06880"/>
                            <a:ext cx="3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511920"/>
                            <a:ext cx="40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de Latin" w:hAnsi="Wide Latin" w:eastAsia="Times New Roman" w:cs="Wide Lati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7pt;height:54.1pt" coordorigin="0,0" coordsize="1454,1082">
                <v:rect id="shape_0" stroked="f" o:allowincell="f" style="position:absolute;left:0;top:1;width:1453;height:1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;top:0;width:63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de Latin" w:hAnsi="Wide Latin" w:eastAsia="Times New Roman" w:cs="Wide Lati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258;width:58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de Latin" w:hAnsi="Wide Latin" w:eastAsia="Times New Roman" w:cs="Wide Lati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259;width:107;height:27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258;width:115;height:5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de Latin" w:hAnsi="Wide Latin" w:eastAsia="Times New Roman" w:cs="Wide Lati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44;top:250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;top:250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;top:250;width:78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8;top:250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8;top:250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;top:259;width:5;height:5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8;top:259;width:5;height:5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;top:798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;top:798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;top:798;width:78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8;top:798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8;top:798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46;top:806;width:63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de Latin" w:hAnsi="Wide Latin" w:eastAsia="Times New Roman" w:cs="Wide Lati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1" w:firstLine="567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al"/>
        <w:ind w:left="1701" w:firstLine="567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OLICITUD DE APOYO ECONÓMIC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PROYECTOS DE FORTALECIMIENTO PARA EL ANÁLIS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6"/>
          <w:u w:val="single"/>
        </w:rPr>
        <w:t xml:space="preserve">DE DATOS GENÓMICO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Proyecto N° </w:t>
      </w:r>
      <w:r>
        <w:fldChar w:fldCharType="begin">
          <w:ffData>
            <w:name w:val="__Fieldmark__0_287734624"/>
            <w:enabled/>
            <w:calcOnExit w:val="0"/>
            <w:textInput/>
          </w:ffData>
        </w:fldChar>
      </w:r>
      <w:r>
        <w:rPr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0C0C0" w:val="clear"/>
          <w:lang w:val="en-US" w:eastAsia="en-US"/>
        </w:rPr>
        <w:t>     </w: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(No completar)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 xml:space="preserve">Instrucciones para completar este formulari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 xml:space="preserve">Para avanzar de un campo al siguiente, presione una vez la tecla </w:t>
      </w:r>
      <w:r>
        <w:rPr>
          <w:rFonts w:cs="Arial" w:ascii="Arial" w:hAnsi="Arial"/>
          <w:b/>
          <w:sz w:val="18"/>
          <w:szCs w:val="18"/>
          <w:lang w:val="es-MX"/>
        </w:rPr>
        <w:t>TAB</w:t>
      </w:r>
      <w:r>
        <w:rPr>
          <w:rFonts w:cs="Arial" w:ascii="Arial" w:hAnsi="Arial"/>
          <w:i/>
          <w:sz w:val="18"/>
          <w:szCs w:val="18"/>
          <w:lang w:val="es-MX"/>
        </w:rPr>
        <w:t xml:space="preserve"> o teclas con flechas </w:t>
      </w:r>
      <w:r>
        <w:rPr>
          <w:rFonts w:cs="Arial" w:ascii="Arial" w:hAnsi="Arial"/>
          <w:sz w:val="18"/>
          <w:szCs w:val="18"/>
          <w:lang w:val="es-MX"/>
        </w:rPr>
        <w:t></w:t>
      </w:r>
      <w:r>
        <w:rPr>
          <w:rFonts w:cs="Arial" w:ascii="Arial" w:hAnsi="Arial"/>
          <w:i/>
          <w:sz w:val="18"/>
          <w:szCs w:val="18"/>
          <w:lang w:val="es-MX"/>
        </w:rPr>
        <w:t xml:space="preserve"> o </w:t>
      </w:r>
      <w:r>
        <w:rPr>
          <w:rFonts w:cs="Arial" w:ascii="Arial" w:hAnsi="Arial"/>
          <w:sz w:val="18"/>
          <w:szCs w:val="18"/>
          <w:lang w:val="es-MX"/>
        </w:rPr>
        <w:t></w:t>
      </w:r>
      <w:r>
        <w:rPr>
          <w:rFonts w:cs="Arial" w:ascii="Arial" w:hAnsi="Arial"/>
          <w:i/>
          <w:sz w:val="18"/>
          <w:szCs w:val="18"/>
          <w:lang w:val="es-MX"/>
        </w:rPr>
        <w:t xml:space="preserve">. Para retroceder utilice las teclas con flechas </w:t>
      </w:r>
      <w:r>
        <w:rPr>
          <w:rFonts w:cs="Arial" w:ascii="Arial" w:hAnsi="Arial"/>
          <w:sz w:val="18"/>
          <w:szCs w:val="18"/>
          <w:lang w:val="es-MX"/>
        </w:rPr>
        <w:t></w:t>
      </w:r>
      <w:r>
        <w:rPr>
          <w:rFonts w:cs="Arial" w:ascii="Arial" w:hAnsi="Arial"/>
          <w:i/>
          <w:sz w:val="18"/>
          <w:szCs w:val="18"/>
          <w:lang w:val="es-MX"/>
        </w:rPr>
        <w:t xml:space="preserve"> o </w:t>
      </w:r>
      <w:r>
        <w:rPr>
          <w:rFonts w:cs="Arial" w:ascii="Arial" w:hAnsi="Arial"/>
          <w:sz w:val="18"/>
          <w:szCs w:val="18"/>
          <w:lang w:val="es-MX"/>
        </w:rPr>
        <w:t></w:t>
      </w:r>
      <w:r>
        <w:rPr>
          <w:rFonts w:cs="Arial" w:ascii="Arial" w:hAnsi="Arial"/>
          <w:i/>
          <w:sz w:val="18"/>
          <w:szCs w:val="18"/>
          <w:lang w:val="es-MX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Si el máximo de caracteres previsto en un campo resulta insuficiente, complete la información en una hoja adicional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8976" w:leader="none"/>
        </w:tabs>
        <w:ind w:left="360" w:right="543" w:hanging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1. Institución Beneficiaria del proyecto </w:t>
      </w:r>
    </w:p>
    <w:p>
      <w:pPr>
        <w:pStyle w:val="TextBody"/>
        <w:tabs>
          <w:tab w:val="clear" w:pos="708"/>
          <w:tab w:val="left" w:pos="8976" w:leader="none"/>
        </w:tabs>
        <w:ind w:right="54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969"/>
        <w:gridCol w:w="6"/>
        <w:gridCol w:w="1434"/>
        <w:gridCol w:w="6"/>
        <w:gridCol w:w="166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Denominación: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__Fieldmark__1_287734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MX"/>
              </w:rPr>
            </w:r>
            <w:r>
              <w:rPr>
                <w:sz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MX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lang w:val="es-MX"/>
              </w:rPr>
              <w:t>ID: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287734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  <w:t>     </w:t>
            </w:r>
            <w:r/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pendencia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__Fieldmark__3_287734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  <w:t>     </w:t>
            </w:r>
            <w:r/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IT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287734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-</w:t>
            </w:r>
            <w:r>
              <w:fldChar w:fldCharType="begin">
                <w:ffData>
                  <w:name w:val="__Fieldmark__5_287734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-</w:t>
            </w:r>
            <w:r>
              <w:fldChar w:fldCharType="begin">
                <w:ffData>
                  <w:name w:val="__Fieldmark__6_287734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  <w:t> </w:t>
            </w:r>
            <w:r/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__Fieldmark__7_287734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  <w:t>     </w:t>
            </w:r>
            <w:r/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287734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  <w:t>     </w:t>
            </w:r>
            <w:r/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__Fieldmark__9_3797557084"/>
                  <w:enabled/>
                  <w:ddList>
                    <w:result w:val="0"/>
                    <w:listEntry w:val="     "/>
                    <w:listEntry w:val="Buenos Aires"/>
                    <w:listEntry w:val="Capital Federal"/>
                    <w:listEntry w:val="Catamarca"/>
                    <w:listEntry w:val="Córdob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3797557084"/>
            <w:bookmarkStart w:id="1" w:name="__Fieldmark__9_37975570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ódigo postal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_287734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C0C0C0" w:val="clear"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C0C0C0" w:val="clear"/>
                <w:lang w:val="es-MX" w:eastAsia="en-US"/>
              </w:rPr>
            </w:r>
            <w:r>
              <w:rPr>
                <w:sz w:val="22"/>
                <w:shd w:fill="C0C0C0" w:val="clear"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C0C0C0" w:val="clear"/>
                <w:lang w:val="es-MX" w:eastAsia="en-US"/>
              </w:rPr>
              <w:t>     </w:t>
            </w:r>
            <w:r/>
            <w:r>
              <w:rPr>
                <w:sz w:val="22"/>
                <w:shd w:fill="C0C0C0" w:val="clear"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C0C0C0" w:val="clear"/>
                <w:lang w:val="es-MX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</w:t>
            </w:r>
            <w:r>
              <w:fldChar w:fldCharType="begin">
                <w:ffData>
                  <w:name w:val="__Fieldmark__11_287734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FFCC" w:val="clear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shd w:fill="CCFFCC" w:val="clear"/>
                <w:lang w:val="es-MX"/>
              </w:rPr>
            </w:r>
            <w:r>
              <w:rPr>
                <w:sz w:val="22"/>
                <w:b/>
                <w:shd w:fill="CCFFCC" w:val="clear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shd w:fill="CCFFCC" w:val="clear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shd w:fill="CCFFCC" w:val="clear"/>
                <w:lang w:val="es-MX"/>
              </w:rPr>
            </w:r>
            <w:r>
              <w:rPr>
                <w:sz w:val="22"/>
                <w:b/>
                <w:shd w:fill="CCFFCC" w:val="clear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) </w:t>
            </w:r>
            <w:r>
              <w:fldChar w:fldCharType="begin">
                <w:ffData>
                  <w:name w:val="__Fieldmark__12_287734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  <w:t>     </w:t>
            </w:r>
            <w:r/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Fax: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(</w:t>
            </w:r>
            <w:r>
              <w:fldChar w:fldCharType="begin">
                <w:ffData>
                  <w:name w:val="__Fieldmark__13_287734624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0C0C0" w:val="clear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hd w:fill="C0C0C0" w:val="clear"/>
                <w:lang w:val="es-MX"/>
              </w:rPr>
            </w:r>
            <w:r>
              <w:rPr>
                <w:b/>
                <w:shd w:fill="C0C0C0" w:val="clear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hd w:fill="C0C0C0" w:val="clear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hd w:fill="C0C0C0" w:val="clear"/>
                <w:lang w:val="es-MX"/>
              </w:rPr>
            </w:r>
            <w:r>
              <w:rPr>
                <w:b/>
                <w:shd w:fill="C0C0C0" w:val="clear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lang w:val="es-MX"/>
              </w:rPr>
              <w:t xml:space="preserve">) </w:t>
            </w:r>
            <w:r>
              <w:fldChar w:fldCharType="begin">
                <w:ffData>
                  <w:name w:val="__Fieldmark__14_287734624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0C0C0" w:val="clear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hd w:fill="C0C0C0" w:val="clear"/>
                <w:lang w:val="es-MX"/>
              </w:rPr>
            </w:r>
            <w:r>
              <w:rPr>
                <w:b/>
                <w:shd w:fill="C0C0C0" w:val="clear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hd w:fill="C0C0C0" w:val="clear"/>
                <w:lang w:val="es-MX"/>
              </w:rPr>
              <w:t>     </w:t>
            </w:r>
            <w:r/>
            <w:r>
              <w:rPr>
                <w:b/>
                <w:shd w:fill="C0C0C0" w:val="clear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hd w:fill="C0C0C0" w:val="clear"/>
                <w:lang w:val="es-MX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__Fieldmark__15_287734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@</w:t>
            </w:r>
            <w:r>
              <w:fldChar w:fldCharType="begin">
                <w:ffData>
                  <w:name w:val="__Fieldmark__16_287734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  <w:t>     </w:t>
            </w:r>
            <w:r/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976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  <w:tab w:val="left" w:pos="8976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1.1 Datos del responsable legal de la Institución</w:t>
      </w:r>
    </w:p>
    <w:p>
      <w:pPr>
        <w:pStyle w:val="Normal"/>
        <w:tabs>
          <w:tab w:val="clear" w:pos="708"/>
          <w:tab w:val="left" w:pos="360" w:leader="none"/>
          <w:tab w:val="left" w:pos="897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301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pellido y Nombre: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hd w:fill="C0C0C0" w:val="clear"/>
                <w:lang w:val="es-MX"/>
              </w:rPr>
              <w:fldChar w:fldCharType="begin"/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instrText xml:space="preserve"> FILLIN "Texto1"</w:instrText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fldChar w:fldCharType="separate"/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t>     </w:t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C0C0C0" w:val="clear"/>
                <w:lang w:val="es-MX"/>
              </w:rPr>
              <w:fldChar w:fldCharType="begin"/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instrText xml:space="preserve"> FILLIN ""</w:instrText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fldChar w:fldCharType="separate"/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t>     </w:t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fldChar w:fldCharType="end"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es-MX"/>
              </w:rPr>
              <w:fldChar w:fldCharType="begin"/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instrText xml:space="preserve"> FILLIN ""</w:instrText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fldChar w:fldCharType="separate"/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t>     </w:t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fldChar w:fldCharType="end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go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es-MX"/>
              </w:rPr>
              <w:fldChar w:fldCharType="begin"/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instrText xml:space="preserve"> FILLIN "Texto25"</w:instrText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fldChar w:fldCharType="separate"/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t>     </w:t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fldChar w:fldCharType="end"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es-MX"/>
              </w:rPr>
              <w:fldChar w:fldCharType="begin"/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instrText xml:space="preserve"> FILLIN "Texto26"</w:instrText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fldChar w:fldCharType="separate"/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t>     </w:t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fldChar w:fldCharType="end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ódigo postal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es-MX"/>
              </w:rPr>
              <w:fldChar w:fldCharType="begin"/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instrText xml:space="preserve"> FILLIN ""</w:instrText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fldChar w:fldCharType="separate"/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t>     </w:t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fldChar w:fldCharType="end"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__Fieldmark__17_3797557084"/>
                  <w:enabled/>
                  <w:ddList>
                    <w:result w:val="0"/>
                    <w:listEntry w:val="     "/>
                    <w:listEntry w:val="Buenos Aires"/>
                    <w:listEntry w:val="Capital Federal"/>
                    <w:listEntry w:val="Catamarca"/>
                    <w:listEntry w:val="Córdob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instrText xml:space="preserve"> FORMDROPDOWN </w:instrText>
            </w:r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fldChar w:fldCharType="separate"/>
            </w:r>
            <w:bookmarkStart w:id="2" w:name="__Fieldmark__17_3797557084"/>
            <w:bookmarkStart w:id="3" w:name="__Fieldmark__17_3797557084"/>
            <w:bookmarkEnd w:id="3"/>
            <w:r/>
            <w:r>
              <w:rPr>
                <w:sz w:val="20"/>
                <w:shd w:fill="C0C0C0" w:val="clear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hd w:fill="C0C0C0" w:val="clear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rPr>
                <w:rFonts w:cs="Arial" w:ascii="Arial" w:hAnsi="Arial"/>
                <w:b/>
                <w:sz w:val="20"/>
                <w:shd w:fill="CCFFCC" w:val="clear"/>
                <w:lang w:val="es-MX"/>
              </w:rPr>
              <w:fldChar w:fldCharType="begin"/>
            </w:r>
            <w:r>
              <w:rPr>
                <w:sz w:val="20"/>
                <w:b/>
                <w:shd w:fill="CCFFCC" w:val="clear"/>
                <w:rFonts w:cs="Arial" w:ascii="Arial" w:hAnsi="Arial"/>
                <w:lang w:val="es-MX"/>
              </w:rPr>
              <w:instrText xml:space="preserve"> FILLIN "Texto7"</w:instrText>
            </w:r>
            <w:r>
              <w:rPr>
                <w:sz w:val="20"/>
                <w:b/>
                <w:shd w:fill="CCFFCC" w:val="clear"/>
                <w:rFonts w:cs="Arial" w:ascii="Arial" w:hAnsi="Arial"/>
                <w:lang w:val="es-MX"/>
              </w:rPr>
              <w:fldChar w:fldCharType="separate"/>
            </w:r>
            <w:r>
              <w:rPr>
                <w:sz w:val="20"/>
                <w:b/>
                <w:shd w:fill="CCFFCC" w:val="clear"/>
                <w:rFonts w:cs="Arial" w:ascii="Arial" w:hAnsi="Arial"/>
                <w:lang w:val="es-MX"/>
              </w:rPr>
              <w:t>     </w:t>
            </w:r>
            <w:r>
              <w:rPr>
                <w:sz w:val="20"/>
                <w:b/>
                <w:shd w:fill="CCFFCC" w:val="clear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hd w:fill="C0C0C0" w:val="clear"/>
                <w:lang w:val="es-MX"/>
              </w:rPr>
              <w:fldChar w:fldCharType="begin"/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instrText xml:space="preserve"> FILLIN "Texto8"</w:instrText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fldChar w:fldCharType="separate"/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t>     </w:t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fldChar w:fldCharType="end"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hd w:fill="C0C0C0" w:val="clear"/>
                <w:lang w:val="es-MX"/>
              </w:rPr>
              <w:fldChar w:fldCharType="begin"/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instrText xml:space="preserve"> FILLIN "Texto11"</w:instrText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fldChar w:fldCharType="separate"/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t>     </w:t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>@</w:t>
            </w:r>
            <w:r>
              <w:rPr>
                <w:rFonts w:cs="Arial" w:ascii="Arial" w:hAnsi="Arial"/>
                <w:b/>
                <w:sz w:val="20"/>
                <w:shd w:fill="C0C0C0" w:val="clear"/>
                <w:lang w:val="es-MX"/>
              </w:rPr>
              <w:fldChar w:fldCharType="begin"/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instrText xml:space="preserve"> FILLIN "Texto12"</w:instrText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fldChar w:fldCharType="separate"/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t>     </w:t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fldChar w:fldCharType="end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ax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rPr>
                <w:rFonts w:cs="Arial" w:ascii="Arial" w:hAnsi="Arial"/>
                <w:b/>
                <w:sz w:val="20"/>
                <w:shd w:fill="C0C0C0" w:val="clear"/>
                <w:lang w:val="es-MX"/>
              </w:rPr>
              <w:fldChar w:fldCharType="begin"/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instrText xml:space="preserve"> FILLIN "Texto13"</w:instrText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fldChar w:fldCharType="separate"/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t>     </w:t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Escriba sólo números"/>
                  <w:textInput/>
                </w:ffData>
              </w:fldChar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hd w:fill="C0C0C0" w:val="clear"/>
                <w:lang w:val="es-MX" w:eastAsia="en-US"/>
              </w:rPr>
            </w:r>
            <w:r>
              <w:rPr>
                <w:sz w:val="20"/>
                <w:b/>
                <w:shd w:fill="C0C0C0" w:val="clear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hd w:fill="C0C0C0" w:val="clear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shd w:fill="C0C0C0" w:val="clear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hd w:fill="C0C0C0" w:val="clear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  <w:tab w:val="left" w:pos="8976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2. Datos del responsable técnico del proyecto</w:t>
      </w:r>
    </w:p>
    <w:p>
      <w:pPr>
        <w:pStyle w:val="Normal"/>
        <w:tabs>
          <w:tab w:val="clear" w:pos="708"/>
          <w:tab w:val="left" w:pos="360" w:leader="none"/>
          <w:tab w:val="left" w:pos="897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9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MX"/>
              </w:rPr>
              <w:t>Apellido y Nombre: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_287734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fldChar w:fldCharType="begin">
                <w:ffData>
                  <w:name w:val="__Fieldmark__20_287734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  <w:t>     </w:t>
            </w:r>
            <w:r/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__Fieldmark__21_287734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  <w:t>     </w:t>
            </w:r>
            <w:r/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go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_287734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  <w:t>     </w:t>
            </w:r>
            <w:r/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__Fieldmark__23_287734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  <w:t>     </w:t>
            </w:r>
            <w:r/>
            <w:r>
              <w:rPr>
                <w:sz w:val="16"/>
                <w:shd w:fill="C0C0C0" w:val="clear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C0C0C0" w:val="clear"/>
                <w:lang w:val="es-MX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ódigo postal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287734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C0C0C0" w:val="clear"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C0C0C0" w:val="clear"/>
                <w:lang w:val="es-MX" w:eastAsia="en-US"/>
              </w:rPr>
            </w:r>
            <w:r>
              <w:rPr>
                <w:sz w:val="22"/>
                <w:shd w:fill="C0C0C0" w:val="clear"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C0C0C0" w:val="clear"/>
                <w:lang w:val="es-MX" w:eastAsia="en-US"/>
              </w:rPr>
              <w:t>     </w:t>
            </w:r>
            <w:r/>
            <w:r>
              <w:rPr>
                <w:sz w:val="22"/>
                <w:shd w:fill="C0C0C0" w:val="clear"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C0C0C0" w:val="clear"/>
                <w:lang w:val="es-MX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__Fieldmark__25_3797557084"/>
                  <w:enabled/>
                  <w:ddList>
                    <w:result w:val="0"/>
                    <w:listEntry w:val="     "/>
                    <w:listEntry w:val="Buenos Aires"/>
                    <w:listEntry w:val="Capital Federal"/>
                    <w:listEntry w:val="Catamarca"/>
                    <w:listEntry w:val="Córdob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5_3797557084"/>
            <w:bookmarkStart w:id="5" w:name="__Fieldmark__25_379755708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(</w:t>
            </w:r>
            <w:r>
              <w:fldChar w:fldCharType="begin">
                <w:ffData>
                  <w:name w:val="__Fieldmark__26_287734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FFCC" w:val="clear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shd w:fill="CCFFCC" w:val="clear"/>
                <w:lang w:val="es-MX"/>
              </w:rPr>
            </w:r>
            <w:r>
              <w:rPr>
                <w:sz w:val="22"/>
                <w:b/>
                <w:shd w:fill="CCFFCC" w:val="clear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shd w:fill="CCFFCC" w:val="clear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shd w:fill="CCFFCC" w:val="clear"/>
                <w:lang w:val="es-MX"/>
              </w:rPr>
            </w:r>
            <w:r>
              <w:rPr>
                <w:sz w:val="22"/>
                <w:b/>
                <w:shd w:fill="CCFFCC" w:val="clear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) </w:t>
            </w:r>
            <w:r>
              <w:fldChar w:fldCharType="begin">
                <w:ffData>
                  <w:name w:val="__Fieldmark__27_287734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  <w:t>     </w:t>
            </w:r>
            <w:r/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__Fieldmark__28_287734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@</w:t>
            </w:r>
            <w:r>
              <w:fldChar w:fldCharType="begin">
                <w:ffData>
                  <w:name w:val="__Fieldmark__29_287734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  <w:t>     </w:t>
            </w:r>
            <w:r/>
            <w:r>
              <w:rPr>
                <w:sz w:val="22"/>
                <w:b/>
                <w:shd w:fill="C0C0C0" w:val="clear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ax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(</w:t>
            </w:r>
            <w:r>
              <w:fldChar w:fldCharType="begin">
                <w:ffData>
                  <w:name w:val="__Fieldmark__30_287734624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0C0C0" w:val="clear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hd w:fill="C0C0C0" w:val="clear"/>
                <w:lang w:val="es-MX"/>
              </w:rPr>
            </w:r>
            <w:r>
              <w:rPr>
                <w:b/>
                <w:shd w:fill="C0C0C0" w:val="clear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hd w:fill="C0C0C0" w:val="clear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hd w:fill="C0C0C0" w:val="clear"/>
                <w:lang w:val="es-MX"/>
              </w:rPr>
            </w:r>
            <w:r>
              <w:rPr>
                <w:b/>
                <w:shd w:fill="C0C0C0" w:val="clear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lang w:val="es-MX"/>
              </w:rPr>
              <w:t xml:space="preserve">) </w:t>
            </w:r>
            <w:r>
              <w:fldChar w:fldCharType="begin">
                <w:ffData>
                  <w:name w:val="__Fieldmark__31_287734624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0C0C0" w:val="clear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hd w:fill="C0C0C0" w:val="clear"/>
                <w:lang w:val="es-MX"/>
              </w:rPr>
            </w:r>
            <w:r>
              <w:rPr>
                <w:b/>
                <w:shd w:fill="C0C0C0" w:val="clear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hd w:fill="C0C0C0" w:val="clear"/>
                <w:lang w:val="es-MX"/>
              </w:rPr>
              <w:t>     </w:t>
            </w:r>
            <w:r/>
            <w:r>
              <w:rPr>
                <w:b/>
                <w:shd w:fill="C0C0C0" w:val="clear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hd w:fill="C0C0C0" w:val="clear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hd w:fill="FFFF00" w:val="clear"/>
          <w:lang w:val="es-MX"/>
        </w:rPr>
      </w:pPr>
      <w:r>
        <w:rPr>
          <w:rFonts w:cs="Arial" w:ascii="Arial" w:hAnsi="Arial"/>
          <w:b/>
          <w:shd w:fill="FFFF00" w:val="clear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hd w:fill="FFFF00" w:val="clear"/>
          <w:lang w:val="es-MX"/>
        </w:rPr>
      </w:pPr>
      <w:r>
        <w:rPr>
          <w:rFonts w:cs="Arial" w:ascii="Arial" w:hAnsi="Arial"/>
          <w:b/>
          <w:shd w:fill="FFFF00" w:val="clear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2"/>
          <w:szCs w:val="22"/>
          <w:shd w:fill="FFFF00" w:val="clear"/>
          <w:lang w:val="es-MX"/>
        </w:rPr>
      </w:pPr>
      <w:r>
        <w:rPr>
          <w:rFonts w:cs="Arial" w:ascii="Arial" w:hAnsi="Arial"/>
          <w:b/>
          <w:sz w:val="22"/>
          <w:szCs w:val="22"/>
          <w:shd w:fill="FFFF00" w:val="clear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3. CV resumido del responsable técnico del proyect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(máximo 400 palabras o adjuntar archivo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4. Descripción del Proyec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  <w:lang w:val="es-MX"/>
        </w:rPr>
        <w:t xml:space="preserve">Título del proyecto:  </w:t>
      </w:r>
      <w:r>
        <w:fldChar w:fldCharType="begin">
          <w:ffData>
            <w:name w:val="__Fieldmark__33_28773462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b/>
          <w:sz w:val="20"/>
          <w:lang w:val="es-MX"/>
        </w:rPr>
      </w:r>
      <w:r>
        <w:rPr>
          <w:sz w:val="20"/>
          <w:b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b/>
          <w:sz w:val="20"/>
          <w:lang w:val="es-MX"/>
        </w:rPr>
        <w:t>     </w:t>
      </w:r>
      <w:r>
        <w:rPr>
          <w:rFonts w:cs="Arial" w:ascii="Arial" w:hAnsi="Arial"/>
          <w:b/>
          <w:sz w:val="20"/>
          <w:lang w:val="es-MX"/>
        </w:rPr>
      </w:r>
      <w:r>
        <w:rPr>
          <w:sz w:val="20"/>
          <w:b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b/>
          <w:sz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  <w:lang w:val="es-MX"/>
        </w:rPr>
        <w:t xml:space="preserve">Recursos adheridos (o a adherir) al SNDG para los que se solicita el financiamient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b/>
          <w:sz w:val="20"/>
          <w:lang w:val="es-MX"/>
        </w:rPr>
      </w:r>
      <w:r>
        <w:rPr>
          <w:sz w:val="20"/>
          <w:b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b/>
          <w:sz w:val="20"/>
          <w:lang w:val="es-MX"/>
        </w:rPr>
        <w:t>     </w:t>
      </w:r>
      <w:r>
        <w:rPr>
          <w:rFonts w:cs="Arial" w:ascii="Arial" w:hAnsi="Arial"/>
          <w:b/>
          <w:sz w:val="20"/>
          <w:lang w:val="es-MX"/>
        </w:rPr>
      </w:r>
      <w:r>
        <w:rPr>
          <w:sz w:val="20"/>
          <w:b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b/>
          <w:sz w:val="20"/>
          <w:lang w:val="es-MX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ID Datos: (solo en caso de recursos ya adheridos)  </w:t>
      </w:r>
      <w:r>
        <w:fldChar w:fldCharType="begin">
          <w:ffData>
            <w:name w:val="__Fieldmark__36_28773462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b/>
          <w:sz w:val="20"/>
          <w:lang w:val="es-MX"/>
        </w:rPr>
      </w:r>
      <w:r>
        <w:rPr>
          <w:sz w:val="20"/>
          <w:b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b/>
          <w:sz w:val="20"/>
          <w:lang w:val="es-MX"/>
        </w:rPr>
        <w:t>     </w:t>
      </w:r>
      <w:r/>
      <w:r>
        <w:rPr>
          <w:sz w:val="20"/>
          <w:b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  <w:lang w:val="es-MX"/>
        </w:rPr>
        <w:t xml:space="preserve">Objetivos generales del proyecto (elija </w:t>
      </w:r>
      <w:r>
        <w:rPr>
          <w:rFonts w:cs="Arial" w:ascii="Arial" w:hAnsi="Arial"/>
          <w:b/>
          <w:sz w:val="20"/>
          <w:u w:val="single"/>
          <w:lang w:val="es-MX"/>
        </w:rPr>
        <w:t>al menos 1</w:t>
      </w:r>
      <w:r>
        <w:rPr>
          <w:rFonts w:cs="Arial" w:ascii="Arial" w:hAnsi="Arial"/>
          <w:b/>
          <w:sz w:val="20"/>
          <w:lang w:val="es-MX"/>
        </w:rPr>
        <w:t xml:space="preserve"> de las opciones siguientes): 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36_3797557084"/>
      <w:bookmarkStart w:id="7" w:name="__Fieldmark__36_3797557084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nálisis y Carga de Datos a la base de datos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37_3797557084"/>
      <w:bookmarkStart w:id="9" w:name="__Fieldmark__37_379755708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mplementación de Herramientas relevantes para la puesta en valor de las bases de datos. 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i/>
          <w:i/>
          <w:iCs/>
          <w:sz w:val="20"/>
          <w:lang w:val="es-MX"/>
        </w:rPr>
      </w:pPr>
      <w:r>
        <w:rPr>
          <w:rFonts w:eastAsia="Arial" w:cs="Arial" w:ascii="Arial" w:hAnsi="Arial"/>
          <w:b/>
          <w:sz w:val="20"/>
          <w:lang w:val="es-MX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 xml:space="preserve">Objetivos específicos del proyecto (elija </w:t>
      </w:r>
      <w:r>
        <w:rPr>
          <w:rFonts w:cs="Arial" w:ascii="Arial" w:hAnsi="Arial"/>
          <w:b/>
          <w:sz w:val="20"/>
          <w:u w:val="single"/>
          <w:lang w:val="es-MX"/>
        </w:rPr>
        <w:t>al menos 1</w:t>
      </w:r>
      <w:r>
        <w:rPr>
          <w:rFonts w:cs="Arial" w:ascii="Arial" w:hAnsi="Arial"/>
          <w:b/>
          <w:sz w:val="20"/>
          <w:lang w:val="es-MX"/>
        </w:rPr>
        <w:t xml:space="preserve"> de las opciones siguientes)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es-MX"/>
        </w:rPr>
      </w:pPr>
      <w:r>
        <w:rPr>
          <w:rFonts w:cs="Arial" w:ascii="Arial" w:hAnsi="Arial"/>
          <w:b/>
          <w:i/>
          <w:iCs/>
          <w:sz w:val="20"/>
          <w:lang w:val="es-MX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0" w:name="__Fieldmark__38_3797557084"/>
      <w:bookmarkStart w:id="11" w:name="__Fieldmark__38_3797557084"/>
      <w:bookmarkEnd w:id="1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ctualizar recursos técnicos para el mejoramiento de las capacidades de almacenamiento, análisis,  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visualización, carga, mantenimiento y transferencia de los datos de las Instituciones al Portal del SNDG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39_3797557084"/>
      <w:bookmarkStart w:id="13" w:name="__Fieldmark__39_379755708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alizar la carga de datos, de acuerdo a los estándares de calidad establecidos por el SNDG (pago de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signaciones estímulo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40_3797557084"/>
      <w:bookmarkStart w:id="15" w:name="__Fieldmark__40_379755708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mplementar metodologías de análisis (software) de acuerdo a los estándares de calidad establecidos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r el SNDG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Resumen del proyecto, sus objetivos y actividades (máximo  400 palabras)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43_287734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5)  </w:t>
      </w:r>
      <w:r>
        <w:rPr>
          <w:rFonts w:cs="Arial" w:ascii="Arial" w:hAnsi="Arial"/>
          <w:b/>
          <w:sz w:val="22"/>
          <w:szCs w:val="22"/>
          <w:lang w:val="es-MX"/>
        </w:rPr>
        <w:t>Antecedentes del centro/dependencia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Principales actividades institucionales desarrolladas (máximo 200 palabras)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Experiencia en la generación, manejo, análisis de datos genómicos, elaboración e implantación de herramientas de análisis de esos datos -particularmente aquellos asociados al SNDG- y/o en la preservación de materiales relevantes para los estudios genómicos </w:t>
      </w:r>
      <w:r>
        <w:rPr>
          <w:rFonts w:cs="Arial" w:ascii="Arial" w:hAnsi="Arial"/>
          <w:sz w:val="20"/>
          <w:lang w:val="es-MX"/>
        </w:rPr>
        <w:t>(Tejidos, extractos de ADN, amplificados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s-MX"/>
        </w:rPr>
        <w:t>(máximo 200 palabras)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Relevancia del proyecto.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Relevancia, Impacto y Antecedentes  del proyecto (Max 600 palabras)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ubraye la relevancia científico-tecnológica del proyecto en el contexto del SNDG, teniendo en cuenta el valor de los datos para su Institución y para otras, la incidencia en el aumento de publicaciones científicas, el aporte potencial al sistema productivo, el incremento de la cantidad de usuarios e instituciones beneficiados, etc.</w:t>
      </w:r>
    </w:p>
    <w:p>
      <w:pPr>
        <w:pStyle w:val="Normal"/>
        <w:rPr>
          <w:rFonts w:ascii="Arial" w:hAnsi="Arial" w:eastAsia="Arial" w:cs="Arial"/>
          <w:b/>
          <w:b/>
          <w:sz w:val="20"/>
          <w:lang w:val="es-MX"/>
        </w:rPr>
      </w:pPr>
      <w:r>
        <w:rPr>
          <w:rFonts w:eastAsia="Arial" w:cs="Arial" w:ascii="Arial" w:hAnsi="Arial"/>
          <w:b/>
          <w:sz w:val="20"/>
          <w:lang w:val="es-MX"/>
        </w:rPr>
        <w:t xml:space="preserve"> </w:t>
      </w:r>
    </w:p>
    <w:tbl>
      <w:tblPr>
        <w:tblW w:w="925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Desarrollo del Proyecto </w:t>
      </w:r>
      <w:r>
        <w:rPr>
          <w:rFonts w:cs="Arial" w:ascii="Arial" w:hAnsi="Arial"/>
          <w:sz w:val="22"/>
          <w:szCs w:val="22"/>
        </w:rPr>
        <w:t>(Completar según el/los objetivos generales y específicos  del proyecto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1) Proyectos de Análisis y Carga de Datos a la base de dat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7.1.1) Actualización de Recursos técnicos: </w:t>
      </w:r>
      <w:r>
        <w:rPr>
          <w:rFonts w:cs="Arial" w:ascii="Arial" w:hAnsi="Arial"/>
          <w:sz w:val="20"/>
        </w:rPr>
        <w:t>Indique cómo los mismos mejoran alguno de los siguientes puntos: almacenamiento, análisis, visualización, carga, mantenimiento y transferencia de los datos de las Instituciones al Portal del SNDG. (Max 500 palabra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1.2) Carga de Dat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31"/>
        <w:gridCol w:w="1595"/>
        <w:gridCol w:w="1016"/>
        <w:gridCol w:w="657"/>
        <w:gridCol w:w="1322"/>
        <w:gridCol w:w="1428"/>
      </w:tblGrid>
      <w:tr>
        <w:trPr>
          <w:trHeight w:val="39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en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cnología de secuenciación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ados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udo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ados*</w:t>
            </w:r>
          </w:p>
        </w:tc>
      </w:tr>
      <w:tr>
        <w:trPr>
          <w:trHeight w:val="31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(Donde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Describa brevemente el procesamiento (Máximo 200 palabras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escriba brevemente el nivel de anotación (Máximo 200 palabras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bookmarkStart w:id="16" w:name="__Fieldmark__399_786418778"/>
      <w:bookmarkEnd w:id="16"/>
      <w:r>
        <w:rPr>
          <w:rFonts w:cs="Arial" w:ascii="Arial" w:hAnsi="Arial"/>
          <w:b/>
          <w:sz w:val="20"/>
        </w:rPr>
        <w:t xml:space="preserve">7.2)  Proyectos de Implementación de Herramientas relevantes para la puesta en valor de las bases de datos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scriba brevemente para qué sirve el  software y como contribuye a poner en valor los datos del Portal del SNDG (si está publicado incluya referencia) (Máximo 500 palabra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2.1) ¿Existen en el Portal del SNDG datos como los que son utilizados por el software como fuente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141605</wp:posOffset>
                </wp:positionV>
                <wp:extent cx="3048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1.15pt;width:2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141605</wp:posOffset>
                </wp:positionV>
                <wp:extent cx="3048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1.15pt;width:2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SI   </w:t>
        <w:tab/>
        <w:t xml:space="preserve">                    N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7.2.3) Existen en el Portal del SNDG datos como los que se obtienen como resultado de aplicación del softwar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41605</wp:posOffset>
                </wp:positionV>
                <wp:extent cx="3048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1.15pt;width:2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141605</wp:posOffset>
                </wp:positionV>
                <wp:extent cx="3048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1.15pt;width:2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SI   </w:t>
        <w:tab/>
        <w:t xml:space="preserve">                     N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 caso de responder afirmativamente, describa en que mejorará el uso del software propuesto </w:t>
      </w:r>
      <w:r>
        <w:rPr>
          <w:rFonts w:cs="Arial" w:ascii="Arial" w:hAnsi="Arial"/>
          <w:sz w:val="20"/>
        </w:rPr>
        <w:t>(Máximo 200 palabra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8) Cronograma (Enumere las actividades a realizar en el marco del proyecto)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25"/>
        <w:gridCol w:w="606"/>
        <w:gridCol w:w="606"/>
        <w:gridCol w:w="606"/>
        <w:gridCol w:w="606"/>
        <w:gridCol w:w="606"/>
        <w:gridCol w:w="640"/>
        <w:gridCol w:w="606"/>
        <w:gridCol w:w="606"/>
        <w:gridCol w:w="663"/>
        <w:gridCol w:w="606"/>
        <w:gridCol w:w="606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ctividad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Mes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Mes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Mes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Mes 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Mes 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Mes 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Mes 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Mes 1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dquisición equipamiento vinculado a la mejora de las bases de dat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7" w:name="__Fieldmark__50_3797557084"/>
            <w:bookmarkStart w:id="18" w:name="__Fieldmark__50_3797557084"/>
            <w:bookmarkEnd w:id="1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9" w:name="__Fieldmark__51_3797557084"/>
            <w:bookmarkStart w:id="20" w:name="__Fieldmark__51_3797557084"/>
            <w:bookmarkEnd w:id="2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1" w:name="__Fieldmark__52_3797557084"/>
            <w:bookmarkStart w:id="22" w:name="__Fieldmark__52_3797557084"/>
            <w:bookmarkEnd w:id="2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3" w:name="__Fieldmark__53_3797557084"/>
            <w:bookmarkStart w:id="24" w:name="__Fieldmark__53_3797557084"/>
            <w:bookmarkEnd w:id="2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5" w:name="__Fieldmark__54_3797557084"/>
            <w:bookmarkStart w:id="26" w:name="__Fieldmark__54_3797557084"/>
            <w:bookmarkEnd w:id="2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7" w:name="__Fieldmark__55_3797557084"/>
            <w:bookmarkStart w:id="28" w:name="__Fieldmark__55_3797557084"/>
            <w:bookmarkEnd w:id="2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9" w:name="__Fieldmark__56_3797557084"/>
            <w:bookmarkStart w:id="30" w:name="__Fieldmark__56_3797557084"/>
            <w:bookmarkEnd w:id="3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31" w:name="__Fieldmark__57_3797557084"/>
            <w:bookmarkStart w:id="32" w:name="__Fieldmark__57_3797557084"/>
            <w:bookmarkEnd w:id="3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33" w:name="__Fieldmark__58_3797557084"/>
            <w:bookmarkStart w:id="34" w:name="__Fieldmark__58_3797557084"/>
            <w:bookmarkEnd w:id="3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35" w:name="__Fieldmark__59_3797557084"/>
            <w:bookmarkStart w:id="36" w:name="__Fieldmark__59_3797557084"/>
            <w:bookmarkEnd w:id="3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37" w:name="__Fieldmark__60_3797557084"/>
            <w:bookmarkStart w:id="38" w:name="__Fieldmark__60_3797557084"/>
            <w:bookmarkEnd w:id="3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39" w:name="__Fieldmark__61_3797557084"/>
            <w:bookmarkStart w:id="40" w:name="__Fieldmark__61_3797557084"/>
            <w:bookmarkEnd w:id="4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dquisición equipamiento vinculado a la mejora de la conservación de las bases de dat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41" w:name="__Fieldmark__62_3797557084"/>
            <w:bookmarkStart w:id="42" w:name="__Fieldmark__62_3797557084"/>
            <w:bookmarkEnd w:id="4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43" w:name="__Fieldmark__63_3797557084"/>
            <w:bookmarkStart w:id="44" w:name="__Fieldmark__63_3797557084"/>
            <w:bookmarkEnd w:id="4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45" w:name="__Fieldmark__64_3797557084"/>
            <w:bookmarkStart w:id="46" w:name="__Fieldmark__64_3797557084"/>
            <w:bookmarkEnd w:id="4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47" w:name="__Fieldmark__65_3797557084"/>
            <w:bookmarkStart w:id="48" w:name="__Fieldmark__65_3797557084"/>
            <w:bookmarkEnd w:id="4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49" w:name="__Fieldmark__66_3797557084"/>
            <w:bookmarkStart w:id="50" w:name="__Fieldmark__66_3797557084"/>
            <w:bookmarkEnd w:id="5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51" w:name="__Fieldmark__67_3797557084"/>
            <w:bookmarkStart w:id="52" w:name="__Fieldmark__67_3797557084"/>
            <w:bookmarkEnd w:id="5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53" w:name="__Fieldmark__68_3797557084"/>
            <w:bookmarkStart w:id="54" w:name="__Fieldmark__68_3797557084"/>
            <w:bookmarkEnd w:id="5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55" w:name="__Fieldmark__69_3797557084"/>
            <w:bookmarkStart w:id="56" w:name="__Fieldmark__69_3797557084"/>
            <w:bookmarkEnd w:id="5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57" w:name="__Fieldmark__70_3797557084"/>
            <w:bookmarkStart w:id="58" w:name="__Fieldmark__70_3797557084"/>
            <w:bookmarkEnd w:id="5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59" w:name="__Fieldmark__71_3797557084"/>
            <w:bookmarkStart w:id="60" w:name="__Fieldmark__71_3797557084"/>
            <w:bookmarkEnd w:id="6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61" w:name="__Fieldmark__72_3797557084"/>
            <w:bookmarkStart w:id="62" w:name="__Fieldmark__72_3797557084"/>
            <w:bookmarkEnd w:id="6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63" w:name="__Fieldmark__73_3797557084"/>
            <w:bookmarkStart w:id="64" w:name="__Fieldmark__73_3797557084"/>
            <w:bookmarkEnd w:id="6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igitalización registros mejorad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65" w:name="__Fieldmark__74_3797557084"/>
            <w:bookmarkStart w:id="66" w:name="__Fieldmark__74_3797557084"/>
            <w:bookmarkEnd w:id="6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67" w:name="__Fieldmark__75_3797557084"/>
            <w:bookmarkStart w:id="68" w:name="__Fieldmark__75_3797557084"/>
            <w:bookmarkEnd w:id="6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69" w:name="__Fieldmark__76_3797557084"/>
            <w:bookmarkStart w:id="70" w:name="__Fieldmark__76_3797557084"/>
            <w:bookmarkEnd w:id="7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71" w:name="__Fieldmark__77_3797557084"/>
            <w:bookmarkStart w:id="72" w:name="__Fieldmark__77_3797557084"/>
            <w:bookmarkEnd w:id="7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73" w:name="__Fieldmark__78_3797557084"/>
            <w:bookmarkStart w:id="74" w:name="__Fieldmark__78_3797557084"/>
            <w:bookmarkEnd w:id="7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75" w:name="__Fieldmark__79_3797557084"/>
            <w:bookmarkStart w:id="76" w:name="__Fieldmark__79_3797557084"/>
            <w:bookmarkEnd w:id="7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77" w:name="__Fieldmark__80_3797557084"/>
            <w:bookmarkStart w:id="78" w:name="__Fieldmark__80_3797557084"/>
            <w:bookmarkEnd w:id="7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79" w:name="__Fieldmark__81_3797557084"/>
            <w:bookmarkStart w:id="80" w:name="__Fieldmark__81_3797557084"/>
            <w:bookmarkEnd w:id="8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81" w:name="__Fieldmark__82_3797557084"/>
            <w:bookmarkStart w:id="82" w:name="__Fieldmark__82_3797557084"/>
            <w:bookmarkEnd w:id="8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83" w:name="__Fieldmark__83_3797557084"/>
            <w:bookmarkStart w:id="84" w:name="__Fieldmark__83_3797557084"/>
            <w:bookmarkEnd w:id="8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85" w:name="__Fieldmark__84_3797557084"/>
            <w:bookmarkStart w:id="86" w:name="__Fieldmark__84_3797557084"/>
            <w:bookmarkEnd w:id="8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87" w:name="__Fieldmark__85_3797557084"/>
            <w:bookmarkStart w:id="88" w:name="__Fieldmark__85_3797557084"/>
            <w:bookmarkEnd w:id="8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igitalización registros georreferenciad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89" w:name="__Fieldmark__86_3797557084"/>
            <w:bookmarkStart w:id="90" w:name="__Fieldmark__86_3797557084"/>
            <w:bookmarkEnd w:id="9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91" w:name="__Fieldmark__87_3797557084"/>
            <w:bookmarkStart w:id="92" w:name="__Fieldmark__87_3797557084"/>
            <w:bookmarkEnd w:id="9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93" w:name="__Fieldmark__88_3797557084"/>
            <w:bookmarkStart w:id="94" w:name="__Fieldmark__88_3797557084"/>
            <w:bookmarkEnd w:id="9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95" w:name="__Fieldmark__89_3797557084"/>
            <w:bookmarkStart w:id="96" w:name="__Fieldmark__89_3797557084"/>
            <w:bookmarkEnd w:id="9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97" w:name="__Fieldmark__90_3797557084"/>
            <w:bookmarkStart w:id="98" w:name="__Fieldmark__90_3797557084"/>
            <w:bookmarkEnd w:id="9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99" w:name="__Fieldmark__91_3797557084"/>
            <w:bookmarkStart w:id="100" w:name="__Fieldmark__91_3797557084"/>
            <w:bookmarkEnd w:id="10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01" w:name="__Fieldmark__92_3797557084"/>
            <w:bookmarkStart w:id="102" w:name="__Fieldmark__92_3797557084"/>
            <w:bookmarkEnd w:id="10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03" w:name="__Fieldmark__93_3797557084"/>
            <w:bookmarkStart w:id="104" w:name="__Fieldmark__93_3797557084"/>
            <w:bookmarkEnd w:id="10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05" w:name="__Fieldmark__94_3797557084"/>
            <w:bookmarkStart w:id="106" w:name="__Fieldmark__94_3797557084"/>
            <w:bookmarkEnd w:id="10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07" w:name="__Fieldmark__95_3797557084"/>
            <w:bookmarkStart w:id="108" w:name="__Fieldmark__95_3797557084"/>
            <w:bookmarkEnd w:id="10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09" w:name="__Fieldmark__96_3797557084"/>
            <w:bookmarkStart w:id="110" w:name="__Fieldmark__96_3797557084"/>
            <w:bookmarkEnd w:id="11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11" w:name="__Fieldmark__97_3797557084"/>
            <w:bookmarkStart w:id="112" w:name="__Fieldmark__97_3797557084"/>
            <w:bookmarkEnd w:id="11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igitalización de registros nuev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ontrol de calidad de los datos registrad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13" w:name="__Fieldmark__98_3797557084"/>
            <w:bookmarkStart w:id="114" w:name="__Fieldmark__98_3797557084"/>
            <w:bookmarkEnd w:id="11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15" w:name="__Fieldmark__99_3797557084"/>
            <w:bookmarkStart w:id="116" w:name="__Fieldmark__99_3797557084"/>
            <w:bookmarkEnd w:id="11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17" w:name="__Fieldmark__100_3797557084"/>
            <w:bookmarkStart w:id="118" w:name="__Fieldmark__100_3797557084"/>
            <w:bookmarkEnd w:id="11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19" w:name="__Fieldmark__101_3797557084"/>
            <w:bookmarkStart w:id="120" w:name="__Fieldmark__101_3797557084"/>
            <w:bookmarkEnd w:id="12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21" w:name="__Fieldmark__102_3797557084"/>
            <w:bookmarkStart w:id="122" w:name="__Fieldmark__102_3797557084"/>
            <w:bookmarkEnd w:id="12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23" w:name="__Fieldmark__103_3797557084"/>
            <w:bookmarkStart w:id="124" w:name="__Fieldmark__103_3797557084"/>
            <w:bookmarkEnd w:id="12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25" w:name="__Fieldmark__104_3797557084"/>
            <w:bookmarkStart w:id="126" w:name="__Fieldmark__104_3797557084"/>
            <w:bookmarkEnd w:id="12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27" w:name="__Fieldmark__105_3797557084"/>
            <w:bookmarkStart w:id="128" w:name="__Fieldmark__105_3797557084"/>
            <w:bookmarkEnd w:id="12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29" w:name="__Fieldmark__106_3797557084"/>
            <w:bookmarkStart w:id="130" w:name="__Fieldmark__106_3797557084"/>
            <w:bookmarkEnd w:id="13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31" w:name="__Fieldmark__107_3797557084"/>
            <w:bookmarkStart w:id="132" w:name="__Fieldmark__107_3797557084"/>
            <w:bookmarkEnd w:id="13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33" w:name="__Fieldmark__108_3797557084"/>
            <w:bookmarkStart w:id="134" w:name="__Fieldmark__108_3797557084"/>
            <w:bookmarkEnd w:id="13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35" w:name="__Fieldmark__109_3797557084"/>
            <w:bookmarkStart w:id="136" w:name="__Fieldmark__109_3797557084"/>
            <w:bookmarkEnd w:id="13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Implementación de Herramientas relevantes para la puesta en valor de las bases de dat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Informe fin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37" w:name="__Fieldmark__110_3797557084"/>
            <w:bookmarkStart w:id="138" w:name="__Fieldmark__110_3797557084"/>
            <w:bookmarkEnd w:id="13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39" w:name="__Fieldmark__111_3797557084"/>
            <w:bookmarkStart w:id="140" w:name="__Fieldmark__111_3797557084"/>
            <w:bookmarkEnd w:id="14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41" w:name="__Fieldmark__112_3797557084"/>
            <w:bookmarkStart w:id="142" w:name="__Fieldmark__112_3797557084"/>
            <w:bookmarkEnd w:id="14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43" w:name="__Fieldmark__113_3797557084"/>
            <w:bookmarkStart w:id="144" w:name="__Fieldmark__113_3797557084"/>
            <w:bookmarkEnd w:id="14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45" w:name="__Fieldmark__114_3797557084"/>
            <w:bookmarkStart w:id="146" w:name="__Fieldmark__114_3797557084"/>
            <w:bookmarkEnd w:id="14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47" w:name="__Fieldmark__115_3797557084"/>
            <w:bookmarkStart w:id="148" w:name="__Fieldmark__115_3797557084"/>
            <w:bookmarkEnd w:id="14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49" w:name="__Fieldmark__116_3797557084"/>
            <w:bookmarkStart w:id="150" w:name="__Fieldmark__116_3797557084"/>
            <w:bookmarkEnd w:id="15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51" w:name="__Fieldmark__117_3797557084"/>
            <w:bookmarkStart w:id="152" w:name="__Fieldmark__117_3797557084"/>
            <w:bookmarkEnd w:id="15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53" w:name="__Fieldmark__118_3797557084"/>
            <w:bookmarkStart w:id="154" w:name="__Fieldmark__118_3797557084"/>
            <w:bookmarkEnd w:id="15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55" w:name="__Fieldmark__119_3797557084"/>
            <w:bookmarkStart w:id="156" w:name="__Fieldmark__119_3797557084"/>
            <w:bookmarkEnd w:id="15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57" w:name="__Fieldmark__120_3797557084"/>
            <w:bookmarkStart w:id="158" w:name="__Fieldmark__120_3797557084"/>
            <w:bookmarkEnd w:id="15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59" w:name="__Fieldmark__121_3797557084"/>
            <w:bookmarkStart w:id="160" w:name="__Fieldmark__121_3797557084"/>
            <w:bookmarkEnd w:id="16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Otros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61" w:name="__Fieldmark__122_3797557084"/>
            <w:bookmarkStart w:id="162" w:name="__Fieldmark__122_3797557084"/>
            <w:bookmarkEnd w:id="16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63" w:name="__Fieldmark__123_3797557084"/>
            <w:bookmarkStart w:id="164" w:name="__Fieldmark__123_3797557084"/>
            <w:bookmarkEnd w:id="16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65" w:name="__Fieldmark__124_3797557084"/>
            <w:bookmarkStart w:id="166" w:name="__Fieldmark__124_3797557084"/>
            <w:bookmarkEnd w:id="16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67" w:name="__Fieldmark__125_3797557084"/>
            <w:bookmarkStart w:id="168" w:name="__Fieldmark__125_3797557084"/>
            <w:bookmarkEnd w:id="16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69" w:name="__Fieldmark__126_3797557084"/>
            <w:bookmarkStart w:id="170" w:name="__Fieldmark__126_3797557084"/>
            <w:bookmarkEnd w:id="17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71" w:name="__Fieldmark__127_3797557084"/>
            <w:bookmarkStart w:id="172" w:name="__Fieldmark__127_3797557084"/>
            <w:bookmarkEnd w:id="17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73" w:name="__Fieldmark__128_3797557084"/>
            <w:bookmarkStart w:id="174" w:name="__Fieldmark__128_3797557084"/>
            <w:bookmarkEnd w:id="17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75" w:name="__Fieldmark__129_3797557084"/>
            <w:bookmarkStart w:id="176" w:name="__Fieldmark__129_3797557084"/>
            <w:bookmarkEnd w:id="17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77" w:name="__Fieldmark__130_3797557084"/>
            <w:bookmarkStart w:id="178" w:name="__Fieldmark__130_3797557084"/>
            <w:bookmarkEnd w:id="17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79" w:name="__Fieldmark__131_3797557084"/>
            <w:bookmarkStart w:id="180" w:name="__Fieldmark__131_3797557084"/>
            <w:bookmarkEnd w:id="18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81" w:name="__Fieldmark__132_3797557084"/>
            <w:bookmarkStart w:id="182" w:name="__Fieldmark__132_3797557084"/>
            <w:bookmarkEnd w:id="18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83" w:name="__Fieldmark__133_3797557084"/>
            <w:bookmarkStart w:id="184" w:name="__Fieldmark__133_3797557084"/>
            <w:bookmarkEnd w:id="18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Otr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85" w:name="__Fieldmark__134_3797557084"/>
            <w:bookmarkStart w:id="186" w:name="__Fieldmark__134_3797557084"/>
            <w:bookmarkEnd w:id="18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87" w:name="__Fieldmark__135_3797557084"/>
            <w:bookmarkStart w:id="188" w:name="__Fieldmark__135_3797557084"/>
            <w:bookmarkEnd w:id="18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89" w:name="__Fieldmark__136_3797557084"/>
            <w:bookmarkStart w:id="190" w:name="__Fieldmark__136_3797557084"/>
            <w:bookmarkEnd w:id="19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91" w:name="__Fieldmark__137_3797557084"/>
            <w:bookmarkStart w:id="192" w:name="__Fieldmark__137_3797557084"/>
            <w:bookmarkEnd w:id="19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93" w:name="__Fieldmark__138_3797557084"/>
            <w:bookmarkStart w:id="194" w:name="__Fieldmark__138_3797557084"/>
            <w:bookmarkEnd w:id="19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95" w:name="__Fieldmark__139_3797557084"/>
            <w:bookmarkStart w:id="196" w:name="__Fieldmark__139_3797557084"/>
            <w:bookmarkEnd w:id="19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97" w:name="__Fieldmark__140_3797557084"/>
            <w:bookmarkStart w:id="198" w:name="__Fieldmark__140_3797557084"/>
            <w:bookmarkEnd w:id="19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99" w:name="__Fieldmark__141_3797557084"/>
            <w:bookmarkStart w:id="200" w:name="__Fieldmark__141_3797557084"/>
            <w:bookmarkEnd w:id="200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01" w:name="__Fieldmark__142_3797557084"/>
            <w:bookmarkStart w:id="202" w:name="__Fieldmark__142_3797557084"/>
            <w:bookmarkEnd w:id="202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03" w:name="__Fieldmark__143_3797557084"/>
            <w:bookmarkStart w:id="204" w:name="__Fieldmark__143_3797557084"/>
            <w:bookmarkEnd w:id="204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05" w:name="__Fieldmark__144_3797557084"/>
            <w:bookmarkStart w:id="206" w:name="__Fieldmark__144_3797557084"/>
            <w:bookmarkEnd w:id="206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07" w:name="__Fieldmark__145_3797557084"/>
            <w:bookmarkStart w:id="208" w:name="__Fieldmark__145_3797557084"/>
            <w:bookmarkEnd w:id="208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Otr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9) </w:t>
      </w:r>
      <w:bookmarkStart w:id="209" w:name="Texto30"/>
      <w:bookmarkEnd w:id="209"/>
      <w:r>
        <w:rPr>
          <w:rFonts w:cs="Arial" w:ascii="Arial" w:hAnsi="Arial"/>
          <w:b/>
          <w:sz w:val="22"/>
          <w:szCs w:val="22"/>
          <w:lang w:val="es-MX"/>
        </w:rPr>
        <w:t>Previsiones que se han realizado para asegurar la sustentabilidad y calidad de los datos, su fuente (si correspondiese)  y/o software desarrollado una vez concluido el proyecto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10) Presupuesto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10.1) Estime Costos unitarios y totales del Proyecto e incluya los requerimientos específicos para llevarlo adelante. Adjunte copia de las cotizaciones de la empresa proveedora.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613"/>
        <w:gridCol w:w="1572"/>
        <w:gridCol w:w="1653"/>
        <w:gridCol w:w="1613"/>
        <w:gridCol w:w="1613"/>
        <w:gridCol w:w="1613"/>
      </w:tblGrid>
      <w:tr>
        <w:trPr>
          <w:trHeight w:val="318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Objetivos específicos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a) Descripción del ítem y cantidades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b) Financiación a cargo de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) Costo uni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en pesos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d) Costo Total ítem </w:t>
            </w:r>
            <w:r>
              <w:rPr>
                <w:rFonts w:cs="Arial" w:ascii="Arial" w:hAnsi="Arial"/>
                <w:b/>
                <w:sz w:val="20"/>
                <w:lang w:val="es-MX"/>
              </w:rPr>
              <w:t>(en pesos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) Importe rubro (en $)</w:t>
            </w:r>
          </w:p>
        </w:tc>
      </w:tr>
      <w:tr>
        <w:trPr>
          <w:trHeight w:val="317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SND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ntraparte</w:t>
            </w:r>
          </w:p>
        </w:tc>
      </w:tr>
      <w:tr>
        <w:trPr>
          <w:trHeight w:val="354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1) ACTUALIZACION: Adquisición de equipamiento vinculado a la mejora de las bases de datos. (*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   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10" w:name="__Fieldmark__148_3797557084"/>
            <w:bookmarkStart w:id="211" w:name="__Fieldmark__148_3797557084"/>
            <w:bookmarkEnd w:id="211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SND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12" w:name="__Fieldmark__149_3797557084"/>
            <w:bookmarkStart w:id="213" w:name="__Fieldmark__149_3797557084"/>
            <w:bookmarkEnd w:id="213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   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14" w:name="__Fieldmark__155_3797557084"/>
            <w:bookmarkStart w:id="215" w:name="__Fieldmark__155_3797557084"/>
            <w:bookmarkEnd w:id="215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SND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16" w:name="__Fieldmark__156_3797557084"/>
            <w:bookmarkStart w:id="217" w:name="__Fieldmark__156_3797557084"/>
            <w:bookmarkEnd w:id="217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        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18" w:name="__Fieldmark__162_3797557084"/>
            <w:bookmarkStart w:id="219" w:name="__Fieldmark__162_3797557084"/>
            <w:bookmarkEnd w:id="219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SND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20" w:name="__Fieldmark__163_3797557084"/>
            <w:bookmarkStart w:id="221" w:name="__Fieldmark__163_3797557084"/>
            <w:bookmarkEnd w:id="221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4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   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22" w:name="__Fieldmark__169_3797557084"/>
            <w:bookmarkStart w:id="223" w:name="__Fieldmark__169_3797557084"/>
            <w:bookmarkEnd w:id="223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SND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24" w:name="__Fieldmark__170_3797557084"/>
            <w:bookmarkStart w:id="225" w:name="__Fieldmark__170_3797557084"/>
            <w:bookmarkEnd w:id="225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   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26" w:name="__Fieldmark__176_3797557084"/>
            <w:bookmarkStart w:id="227" w:name="__Fieldmark__176_3797557084"/>
            <w:bookmarkEnd w:id="227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SND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28" w:name="__Fieldmark__177_3797557084"/>
            <w:bookmarkStart w:id="229" w:name="__Fieldmark__177_3797557084"/>
            <w:bookmarkEnd w:id="229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mpuest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30" w:name="__Fieldmark__182_3797557084"/>
            <w:bookmarkStart w:id="231" w:name="__Fieldmark__182_3797557084"/>
            <w:bookmarkEnd w:id="231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letes    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32" w:name="__Fieldmark__187_3797557084"/>
            <w:bookmarkStart w:id="233" w:name="__Fieldmark__187_3797557084"/>
            <w:bookmarkEnd w:id="233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Seguros    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34" w:name="__Fieldmark__192_3797557084"/>
            <w:bookmarkStart w:id="235" w:name="__Fieldmark__192_3797557084"/>
            <w:bookmarkEnd w:id="235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36" w:name="__Fieldmark__198_3797557084"/>
            <w:bookmarkStart w:id="237" w:name="__Fieldmark__198_3797557084"/>
            <w:bookmarkEnd w:id="237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38" w:name="__Fieldmark__204_3797557084"/>
            <w:bookmarkStart w:id="239" w:name="__Fieldmark__204_3797557084"/>
            <w:bookmarkEnd w:id="239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2) CARGA DE DATOS:  (Asignaciones estímulo) (*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Asignación estímulo (**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40" w:name="__Fieldmark__209_3797557084"/>
            <w:bookmarkStart w:id="241" w:name="__Fieldmark__209_3797557084"/>
            <w:bookmarkEnd w:id="241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SND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42" w:name="__Fieldmark__210_3797557084"/>
            <w:bookmarkStart w:id="243" w:name="__Fieldmark__210_3797557084"/>
            <w:bookmarkEnd w:id="243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AR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44" w:name="__Fieldmark__215_3797557084"/>
            <w:bookmarkStart w:id="245" w:name="__Fieldmark__215_3797557084"/>
            <w:bookmarkEnd w:id="245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umos    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46" w:name="__Fieldmark__220_3797557084"/>
            <w:bookmarkStart w:id="247" w:name="__Fieldmark__220_3797557084"/>
            <w:bookmarkEnd w:id="247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mpuest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48" w:name="__Fieldmark__225_3797557084"/>
            <w:bookmarkStart w:id="249" w:name="__Fieldmark__225_3797557084"/>
            <w:bookmarkEnd w:id="249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Seguro Médic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50" w:name="__Fieldmark__230_3797557084"/>
            <w:bookmarkStart w:id="251" w:name="__Fieldmark__230_3797557084"/>
            <w:bookmarkEnd w:id="251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52" w:name="__Fieldmark__236_3797557084"/>
            <w:bookmarkStart w:id="253" w:name="__Fieldmark__236_3797557084"/>
            <w:bookmarkEnd w:id="253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3) ACTUALIZACION: Adquisición de equipamiento vinculado a la mejora de la conservación de bases de datos  (tejidos, extractos y amplificados de ADN) (*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   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54" w:name="__Fieldmark__242_3797557084"/>
            <w:bookmarkStart w:id="255" w:name="__Fieldmark__242_3797557084"/>
            <w:bookmarkEnd w:id="255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SND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56" w:name="__Fieldmark__243_3797557084"/>
            <w:bookmarkStart w:id="257" w:name="__Fieldmark__243_3797557084"/>
            <w:bookmarkEnd w:id="257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   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58" w:name="__Fieldmark__249_3797557084"/>
            <w:bookmarkStart w:id="259" w:name="__Fieldmark__249_3797557084"/>
            <w:bookmarkEnd w:id="259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SND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60" w:name="__Fieldmark__250_3797557084"/>
            <w:bookmarkStart w:id="261" w:name="__Fieldmark__250_3797557084"/>
            <w:bookmarkEnd w:id="261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   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62" w:name="__Fieldmark__256_3797557084"/>
            <w:bookmarkStart w:id="263" w:name="__Fieldmark__256_3797557084"/>
            <w:bookmarkEnd w:id="263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SND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64" w:name="__Fieldmark__257_3797557084"/>
            <w:bookmarkStart w:id="265" w:name="__Fieldmark__257_3797557084"/>
            <w:bookmarkEnd w:id="265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   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66" w:name="__Fieldmark__263_3797557084"/>
            <w:bookmarkStart w:id="267" w:name="__Fieldmark__263_3797557084"/>
            <w:bookmarkEnd w:id="267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SND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68" w:name="__Fieldmark__264_3797557084"/>
            <w:bookmarkStart w:id="269" w:name="__Fieldmark__264_3797557084"/>
            <w:bookmarkEnd w:id="269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   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70" w:name="__Fieldmark__270_3797557084"/>
            <w:bookmarkStart w:id="271" w:name="__Fieldmark__270_3797557084"/>
            <w:bookmarkEnd w:id="271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SND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72" w:name="__Fieldmark__271_3797557084"/>
            <w:bookmarkStart w:id="273" w:name="__Fieldmark__271_3797557084"/>
            <w:bookmarkEnd w:id="273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mpuest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74" w:name="__Fieldmark__276_3797557084"/>
            <w:bookmarkStart w:id="275" w:name="__Fieldmark__276_3797557084"/>
            <w:bookmarkEnd w:id="275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letes    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76" w:name="__Fieldmark__281_3797557084"/>
            <w:bookmarkStart w:id="277" w:name="__Fieldmark__281_3797557084"/>
            <w:bookmarkEnd w:id="277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Seguros    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78" w:name="__Fieldmark__286_3797557084"/>
            <w:bookmarkStart w:id="279" w:name="__Fieldmark__286_3797557084"/>
            <w:bookmarkEnd w:id="279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80" w:name="__Fieldmark__292_3797557084"/>
            <w:bookmarkStart w:id="281" w:name="__Fieldmark__292_3797557084"/>
            <w:bookmarkEnd w:id="281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  <w:r>
              <w:rPr>
                <w:sz w:val="20"/>
                <w:b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82" w:name="__Fieldmark__298_3797557084"/>
            <w:bookmarkStart w:id="283" w:name="__Fieldmark__298_3797557084"/>
            <w:bookmarkEnd w:id="283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Contrapa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5" w:hRule="atLeas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OTAL Proyecto (en pesos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(*) Para los montos totales y su distribución consultar Bases para la solicitud de financiamiento de proyectos de fortalecimiento para el análisis de  datos genómicos.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(**) El monto de contraparte corresponderá a seguros, ART y otras coberturas que no son elegibles como gasto para el SNDG.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s-MX"/>
        </w:rPr>
        <w:t xml:space="preserve">10.2)  </w:t>
      </w:r>
      <w:r>
        <w:rPr>
          <w:rFonts w:cs="Arial" w:ascii="Arial" w:hAnsi="Arial"/>
          <w:b/>
          <w:sz w:val="20"/>
          <w:lang w:val="es-ES"/>
        </w:rPr>
        <w:t>Especifique origen de los fondos de contraparte (servicios, aporte institución, etc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10.3)  Desagregue y especifique cada uno de los ítems presupuestados para la carga de datos (asignaciones estímulo).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43"/>
        <w:gridCol w:w="1782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ant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Asignación estímulo (*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TOTA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Pasante 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(*) Según convenios firmados.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10.4) Justifique el equipamiento solicitado 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410_287734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MX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>
          <w:trHeight w:val="403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  <w:lang w:val="es-MX"/>
              </w:rPr>
              <w:t>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lang w:val="es-MX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……………………………</w:t>
            </w:r>
          </w:p>
        </w:tc>
      </w:tr>
      <w:tr>
        <w:trPr>
          <w:trHeight w:val="139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y fech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sponsable leg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sponsable técnico</w:t>
            </w:r>
          </w:p>
        </w:tc>
      </w:tr>
      <w:tr>
        <w:trPr>
          <w:trHeight w:val="132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rma y aclaraci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rma y aclar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20" w:bottom="1418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English157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394"/>
    </w:tblGrid>
    <w:tr>
      <w:trPr/>
      <w:tc>
        <w:tcPr>
          <w:tcW w:w="5104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ind w:right="-108" w:hanging="0"/>
            <w:rPr/>
          </w:pPr>
          <w:r>
            <w:rPr/>
          </w:r>
        </w:p>
      </w:tc>
      <w:tc>
        <w:tcPr>
          <w:tcW w:w="439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ind w:right="-108" w:hanging="0"/>
            <w:rPr/>
          </w:pPr>
          <w:r>
            <w:rPr/>
            <w:drawing>
              <wp:inline distT="0" distB="0" distL="0" distR="0">
                <wp:extent cx="1798320" cy="13347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1334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Header"/>
            <w:jc w:val="center"/>
            <w:rPr/>
          </w:pPr>
          <w:r>
            <w:rPr/>
            <w:t>“</w:t>
          </w:r>
          <w:r>
            <w:rPr/>
            <w:t>2019 - Año de la Exportación”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708"/>
            <w:rPr/>
          </w:pPr>
          <w:r>
            <w:rPr/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222" w:leader="none"/>
      </w:tabs>
      <w:rPr>
        <w:rFonts w:ascii="English157 BT;Courier New" w:hAnsi="English157 BT;Courier New" w:cs="English157 BT;Courier New"/>
        <w:color w:val="000000"/>
        <w:sz w:val="28"/>
        <w:lang w:val="es-MX"/>
      </w:rPr>
    </w:pPr>
    <w:r>
      <w:rPr>
        <w:rFonts w:cs="English157 BT;Courier New" w:ascii="English157 BT;Courier New" w:hAnsi="English157 BT;Courier New"/>
        <w:color w:val="000000"/>
        <w:sz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18"/>
        <w:lang w:val="es-MX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72"/>
        </w:tabs>
        <w:ind w:left="672" w:hanging="672"/>
      </w:pPr>
      <w:rPr>
        <w:sz w:val="20"/>
        <w:b/>
        <w:rFonts w:cs="Arial"/>
        <w:lang w:val="es-MX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rFonts w:ascii="Arial" w:hAnsi="Arial" w:cs="Arial"/>
        <w:lang w:val="es-M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0"/>
        <w:b/>
        <w:rFonts w:cs="Arial"/>
        <w:lang w:val="es-MX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0"/>
        <w:b/>
        <w:rFonts w:cs="Arial"/>
        <w:lang w:val="es-MX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0"/>
        <w:b/>
        <w:rFonts w:cs="Arial"/>
        <w:lang w:val="es-MX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0"/>
        <w:b/>
        <w:rFonts w:cs="Arial"/>
        <w:lang w:val="es-MX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0"/>
        <w:b/>
        <w:rFonts w:cs="Arial"/>
        <w:lang w:val="es-MX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0"/>
        <w:b/>
        <w:rFonts w:cs="Arial"/>
        <w:lang w:val="es-MX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0"/>
        <w:b/>
        <w:rFonts w:cs="Arial"/>
        <w:lang w:val="es-MX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0"/>
        <w:b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  <w:rPr>
        <w:sz w:val="20"/>
        <w:b/>
      </w:rPr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>
        <w:sz w:val="20"/>
        <w:b/>
      </w:rPr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>
        <w:sz w:val="20"/>
        <w:b/>
      </w:rPr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>
        <w:sz w:val="20"/>
        <w:b/>
      </w:rPr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>
        <w:sz w:val="20"/>
        <w:b/>
      </w:rPr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>
        <w:sz w:val="20"/>
        <w:b/>
      </w:rPr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>
        <w:sz w:val="20"/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18"/>
      <w:lang w:val="es-MX"/>
    </w:rPr>
  </w:style>
  <w:style w:type="character" w:styleId="WW8Num4z0">
    <w:name w:val="WW8Num4z0"/>
    <w:qFormat/>
    <w:rPr>
      <w:rFonts w:cs="Arial"/>
      <w:b/>
      <w:sz w:val="20"/>
      <w:lang w:val="es-MX"/>
    </w:rPr>
  </w:style>
  <w:style w:type="character" w:styleId="WW8Num4z1">
    <w:name w:val="WW8Num4z1"/>
    <w:qFormat/>
    <w:rPr>
      <w:rFonts w:ascii="Arial" w:hAnsi="Arial" w:cs="Arial"/>
      <w:b/>
      <w:sz w:val="20"/>
      <w:szCs w:val="20"/>
      <w:lang w:val="es-MX"/>
    </w:rPr>
  </w:style>
  <w:style w:type="character" w:styleId="WW8Num5z0">
    <w:name w:val="WW8Num5z0"/>
    <w:qFormat/>
    <w:rPr>
      <w:rFonts w:cs="Arial"/>
      <w:b/>
      <w:sz w:val="20"/>
      <w:lang w:val="es-M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16"/>
    </w:rPr>
  </w:style>
  <w:style w:type="character" w:styleId="WW8Num17z1">
    <w:name w:val="WW8Num17z1"/>
    <w:qFormat/>
    <w:rPr>
      <w:b/>
      <w:sz w:val="20"/>
    </w:rPr>
  </w:style>
  <w:style w:type="character" w:styleId="WW8Num18z0">
    <w:name w:val="WW8Num18z0"/>
    <w:qFormat/>
    <w:rPr>
      <w:b/>
      <w:sz w:val="16"/>
    </w:rPr>
  </w:style>
  <w:style w:type="character" w:styleId="WW8Num18z1">
    <w:name w:val="WW8Num18z1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b/>
      <w:sz w:val="16"/>
    </w:rPr>
  </w:style>
  <w:style w:type="character" w:styleId="WW8Num31z1">
    <w:name w:val="WW8Num31z1"/>
    <w:qFormat/>
    <w:rPr>
      <w:b/>
      <w:sz w:val="2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b/>
      <w:sz w:val="20"/>
    </w:rPr>
  </w:style>
  <w:style w:type="character" w:styleId="WW8Num11z1">
    <w:name w:val="WW8Num11z1"/>
    <w:qFormat/>
    <w:rPr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lang w:eastAsia="zh-CN"/>
    </w:rPr>
  </w:style>
  <w:style w:type="character" w:styleId="Sangra2detindependienteCar">
    <w:name w:val="Sangría 2 de t. independiente Car"/>
    <w:qFormat/>
    <w:rPr>
      <w:sz w:val="26"/>
      <w:lang w:val="es-MX"/>
    </w:rPr>
  </w:style>
  <w:style w:type="character" w:styleId="TtuloCar">
    <w:name w:val="Título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Ttulo1Car">
    <w:name w:val="Título 1 Car"/>
    <w:qFormat/>
    <w:rPr>
      <w:rFonts w:ascii="Arial" w:hAnsi="Arial" w:cs="Arial"/>
      <w:b/>
      <w:sz w:val="22"/>
      <w:szCs w:val="24"/>
      <w:lang w:val="es-MX" w:eastAsia="zh-CN"/>
    </w:rPr>
  </w:style>
  <w:style w:type="character" w:styleId="Ttulo2Car">
    <w:name w:val="Título 2 Car"/>
    <w:qFormat/>
    <w:rPr>
      <w:b/>
      <w:sz w:val="24"/>
      <w:szCs w:val="24"/>
      <w:lang w:val="es-MX" w:eastAsia="zh-CN"/>
    </w:rPr>
  </w:style>
  <w:style w:type="character" w:styleId="TextoindependienteCar">
    <w:name w:val="Texto independiente Car"/>
    <w:qFormat/>
    <w:rPr>
      <w:sz w:val="24"/>
      <w:lang w:val="es-ES" w:eastAsia="zh-CN"/>
    </w:rPr>
  </w:style>
  <w:style w:type="character" w:styleId="PiedepginaCar">
    <w:name w:val="Pie de página Car"/>
    <w:qFormat/>
    <w:rPr>
      <w:sz w:val="24"/>
      <w:lang w:eastAsia="zh-CN"/>
    </w:rPr>
  </w:style>
  <w:style w:type="character" w:styleId="SangradetextonormalCar">
    <w:name w:val="Sangría de texto normal Car"/>
    <w:qFormat/>
    <w:rPr>
      <w:sz w:val="24"/>
      <w:lang w:val="es-MX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lang w:val="es-E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134"/>
    </w:pPr>
    <w:rPr>
      <w:lang w:val="es-MX"/>
    </w:rPr>
  </w:style>
  <w:style w:type="paragraph" w:styleId="Sangra2detindependiente1">
    <w:name w:val="Sangría 2 de t. independiente1"/>
    <w:basedOn w:val="Normal"/>
    <w:qFormat/>
    <w:pPr>
      <w:spacing w:lineRule="auto" w:line="360" w:before="120" w:after="120"/>
      <w:ind w:left="0" w:right="0" w:firstLine="1134"/>
      <w:jc w:val="both"/>
    </w:pPr>
    <w:rPr>
      <w:sz w:val="26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360" w:before="120" w:after="120"/>
      <w:ind w:firstLine="1134"/>
      <w:jc w:val="both"/>
    </w:pPr>
    <w:rPr>
      <w:sz w:val="26"/>
      <w:lang w:val="es-MX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8:00Z</dcterms:created>
  <dc:creator>Secyt</dc:creator>
  <dc:description/>
  <cp:keywords/>
  <dc:language>en-US</dc:language>
  <cp:lastModifiedBy>Administrador</cp:lastModifiedBy>
  <cp:lastPrinted>2010-01-04T17:04:00Z</cp:lastPrinted>
  <dcterms:modified xsi:type="dcterms:W3CDTF">2019-01-10T12:17:00Z</dcterms:modified>
  <cp:revision>26</cp:revision>
  <dc:subject/>
  <dc:title>BUENOS AIRES,</dc:title>
</cp:coreProperties>
</file>