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885" cy="142875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530860</wp:posOffset>
                </wp:positionV>
                <wp:extent cx="7752080" cy="417195"/>
                <wp:effectExtent l="0" t="635" r="0" b="635"/>
                <wp:wrapNone/>
                <wp:docPr id="2" name="Grupo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2240" cy="417240"/>
                          <a:chOff x="0" y="0"/>
                          <a:chExt cx="775224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14389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89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402">
                                  <a:moveTo>
                                    <a:pt x="22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1817" y="402"/>
                                  </a:lnTo>
                                  <a:lnTo>
                                    <a:pt x="1850" y="401"/>
                                  </a:lnTo>
                                  <a:lnTo>
                                    <a:pt x="1912" y="391"/>
                                  </a:lnTo>
                                  <a:lnTo>
                                    <a:pt x="1970" y="371"/>
                                  </a:lnTo>
                                  <a:lnTo>
                                    <a:pt x="2024" y="342"/>
                                  </a:lnTo>
                                  <a:lnTo>
                                    <a:pt x="2073" y="306"/>
                                  </a:lnTo>
                                  <a:lnTo>
                                    <a:pt x="2116" y="262"/>
                                  </a:lnTo>
                                  <a:lnTo>
                                    <a:pt x="2152" y="212"/>
                                  </a:lnTo>
                                  <a:lnTo>
                                    <a:pt x="2179" y="157"/>
                                  </a:lnTo>
                                  <a:lnTo>
                                    <a:pt x="2199" y="97"/>
                                  </a:lnTo>
                                  <a:lnTo>
                                    <a:pt x="2209" y="34"/>
                                  </a:lnTo>
                                  <a:lnTo>
                                    <a:pt x="2210" y="1"/>
                                  </a:lnTo>
                                  <a:lnTo>
                                    <a:pt x="2210" y="0"/>
                                  </a:lnTo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920" y="162000"/>
                            <a:ext cx="631260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26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402">
                                  <a:moveTo>
                                    <a:pt x="969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44" y="185"/>
                                  </a:lnTo>
                                  <a:lnTo>
                                    <a:pt x="76" y="238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161" y="325"/>
                                  </a:lnTo>
                                  <a:lnTo>
                                    <a:pt x="213" y="357"/>
                                  </a:lnTo>
                                  <a:lnTo>
                                    <a:pt x="269" y="382"/>
                                  </a:lnTo>
                                  <a:lnTo>
                                    <a:pt x="330" y="397"/>
                                  </a:lnTo>
                                  <a:lnTo>
                                    <a:pt x="393" y="402"/>
                                  </a:lnTo>
                                  <a:lnTo>
                                    <a:pt x="9696" y="402"/>
                                  </a:lnTo>
                                  <a:lnTo>
                                    <a:pt x="96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c4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38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8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263">
                                  <a:moveTo>
                                    <a:pt x="2210" y="263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10" y="0"/>
                                  </a:lnTo>
                                  <a:lnTo>
                                    <a:pt x="221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1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0"/>
                            <a:ext cx="63126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2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63">
                                  <a:moveTo>
                                    <a:pt x="9695" y="263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95" y="0"/>
                                  </a:lnTo>
                                  <a:lnTo>
                                    <a:pt x="9695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c4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03" style="position:absolute;margin-left:0pt;margin-top:-41.8pt;width:610.4pt;height:32.85pt" coordorigin="0,-836" coordsize="12208,657">
                <v:group id="shape_0" alt="Group 11" style="position:absolute;left:0;top:-607;width:2266;height:402">
                  <v:shape id="shape_0" ID="Freeform 12" coordsize="2211,402" path="m2210,0l0,0l0,402l1817,402l1850,401l1912,391l1970,371l2024,342l2073,306l2116,262l2152,212l2179,157l2199,97l2209,34l2210,1l2210,0e" fillcolor="#9fa1a4" stroked="f" o:allowincell="f" style="position:absolute;left:0;top:-607;width:2265;height:401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</v:group>
                <v:group id="shape_0" alt="Group 9" style="position:absolute;left:2266;top:-581;width:9941;height:402">
                  <v:shape id="shape_0" ID="Freeform 10" coordsize="9696,402" path="m9696,0l0,0l0,1l6,66l20,128l44,185l76,238l115,285l161,325l213,357l269,382l330,397l393,402l9696,402l9696,0xe" fillcolor="#41c4dd" stroked="f" o:allowincell="f" style="position:absolute;left:2266;top:-581;width:9940;height:401;mso-wrap-style:none;v-text-anchor:middle;mso-position-horizontal-relative:page">
                    <v:fill o:detectmouseclick="t" type="solid" color2="#be3b22"/>
                    <v:stroke color="#3465a4" joinstyle="round" endcap="flat"/>
                    <w10:wrap type="none"/>
                  </v:shape>
                </v:group>
                <v:group id="shape_0" alt="Group 7" style="position:absolute;left:0;top:-836;width:2266;height:263">
                  <v:shape id="shape_0" ID="Freeform 8" coordsize="2211,263" path="m2210,263l0,263l0,0l2210,0l2210,263xe" fillcolor="#9fa1a4" stroked="f" o:allowincell="f" style="position:absolute;left:0;top:-836;width:2265;height:262;mso-wrap-style:none;v-text-anchor:middle;mso-position-horizontal-relative:page">
                    <v:fill o:detectmouseclick="t" type="solid" color2="#605e5b"/>
                    <v:stroke color="#3465a4" joinstyle="round" endcap="flat"/>
                    <w10:wrap type="none"/>
                  </v:shape>
                </v:group>
                <v:group id="shape_0" alt="Group 5" style="position:absolute;left:2267;top:-836;width:9941;height:263">
                  <v:shape id="shape_0" ID="Freeform 6" coordsize="9696,263" path="m9695,263l0,263l0,0l9695,0l9695,263xe" fillcolor="#41c4dd" stroked="f" o:allowincell="f" style="position:absolute;left:2267;top:-836;width:9940;height:262;mso-wrap-style:none;v-text-anchor:middle;mso-position-horizontal-relative:page">
                    <v:fill o:detectmouseclick="t" type="solid" color2="#be3b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145" cy="143510"/>
                <wp:effectExtent l="0" t="0" r="0" b="0"/>
                <wp:docPr id="3" name="Grupo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3640"/>
                          <a:chOff x="0" y="0"/>
                          <a:chExt cx="14400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3">
                                  <a:moveTo>
                                    <a:pt x="222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27" y="97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c4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840"/>
                            <a:ext cx="1440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3">
                                  <a:moveTo>
                                    <a:pt x="22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c4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o 398" style="position:absolute;margin-left:0pt;margin-top:0pt;width:11.35pt;height:11.3pt" coordorigin="0,0" coordsize="227,226">
                <v:group id="shape_0" alt="Group 16" style="position:absolute;left:0;top:0;width:227;height:102">
                  <v:shape id="shape_0" ID="Freeform 17" coordsize="227,103" path="m222,0l215,0l81,0l23,30l0,91l0,97l5,102l222,102l227,97l227,5l222,0xe" fillcolor="#41c4dd" stroked="f" o:allowincell="f" style="position:absolute;left:0;top:0;width:226;height:101;mso-wrap-style:none;v-text-anchor:middle;mso-position-horizontal-relative:char">
                    <v:fill o:detectmouseclick="t" type="solid" color2="#be3b22"/>
                    <v:stroke color="#3465a4" joinstyle="round" endcap="flat"/>
                    <w10:wrap type="none"/>
                  </v:shape>
                </v:group>
                <v:group id="shape_0" alt="Group 14" style="position:absolute;left:0;top:124;width:227;height:102">
                  <v:shape id="shape_0" ID="Freeform 15" coordsize="227,103" path="m222,0l5,0l0,5l0,97l5,102l11,102l146,101l203,72l227,11l227,5l222,0xe" fillcolor="#41c4dd" stroked="f" o:allowincell="f" style="position:absolute;left:0;top:124;width:226;height:101;mso-wrap-style:none;v-text-anchor:middle;mso-position-horizontal-relative:char">
                    <v:fill o:detectmouseclick="t" type="solid" color2="#be3b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18" w:right="-425" w:hanging="0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</w:t>
      </w:r>
      <w:r>
        <w:rPr>
          <w:rFonts w:cs="Calibri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0</wp:posOffset>
                </wp:positionH>
                <wp:positionV relativeFrom="paragraph">
                  <wp:posOffset>8255</wp:posOffset>
                </wp:positionV>
                <wp:extent cx="1684020" cy="418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"/>
                              </w:rPr>
                              <w:t>FORMULARIO APA REINSCRIP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2.95pt;mso-wrap-distance-left:9.05pt;mso-wrap-distance-right:9.05pt;mso-wrap-distance-top:0pt;mso-wrap-distance-bottom:0pt;margin-top:0.6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s-ES"/>
                        </w:rPr>
                        <w:t>FORMULARIO APA REINSCRI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OLICITUD D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REINSCRIPCIÓN DE FIRM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ORMA TÉCNICA DE ALIMENTOS PARA ANIMALES DE LA REPÚBLICA ARGENTI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RES.SENASA 594/1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Lugar: </w:t>
        <w:tab/>
        <w:tab/>
        <w:tab/>
        <w:tab/>
        <w:tab/>
        <w:tab/>
        <w:tab/>
        <w:tab/>
        <w:tab/>
        <w:t>Fecha:              /               /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LICIT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/Razón Socia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IT / CUIL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 Inscripción de Firm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cilio legal:</w:t>
              <w:tab/>
              <w:tab/>
              <w:tab/>
              <w:tab/>
              <w:tab/>
              <w:tab/>
              <w:tab/>
              <w:tab/>
              <w:t>Código Post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dad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do/Departamen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éfo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aborador  ____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accionador____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portador____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ortador ____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tribuidor_____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pósito ____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PRESENTANTE LEGAL DE LA 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bres y 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IT/CUIL N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rreo Electrón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PODERADO DE LA 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bres y Apelli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IT/CUIL N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rreo Electrón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21:00Z</dcterms:created>
  <dc:creator>Gabriel Amura</dc:creator>
  <dc:description/>
  <cp:keywords/>
  <dc:language>en-US</dc:language>
  <cp:lastModifiedBy>Sabina Zazo</cp:lastModifiedBy>
  <cp:lastPrinted>2017-10-05T12:35:00Z</cp:lastPrinted>
  <dcterms:modified xsi:type="dcterms:W3CDTF">2017-11-08T15:21:00Z</dcterms:modified>
  <cp:revision>2</cp:revision>
  <dc:subject/>
  <dc:title/>
</cp:coreProperties>
</file>