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N PERSON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a Gonzál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gonzalez@gmail.com Teléfono: 15-xxxx-67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io: San Martín 23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JETIVO LABORAL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orporarme a una empresa que me permita desarrollarme como secretaria y en la que pueda brindar los conocimientos obtenidos  en mi vida labora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XPERIENCIA LABORAL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catel 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esto: Secretaria de Gerencia Gener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eas realizadas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Gestión administrativa:</w:t>
      </w:r>
      <w:r>
        <w:rPr>
          <w:rFonts w:cs="Calibri" w:ascii="Calibri" w:hAnsi="Calibri"/>
        </w:rPr>
        <w:t xml:space="preserve"> tramitación de documentación generada en la gerencia general. Confección de mails, informes y documentos en general. Armado de la agenda del gerente. Coordinación de cobranzas del mensajero motorizado. Coordinación de la entrega y distribución documentos a todas las áreas. Atención a proveedores. Control administrativo vía expedientes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Gestión operativa:</w:t>
      </w:r>
      <w:r>
        <w:rPr>
          <w:rFonts w:cs="Calibri" w:ascii="Calibri" w:hAnsi="Calibri"/>
        </w:rPr>
        <w:t xml:space="preserve"> clasificación y distribución  de correspondencia y documentación recibida. Atención y derivación telefónica. Distribución de comunicaciones internas y documentos a las áreas. Coordinar con los jefes de departamento el uso de la sala de reuniones y los suminist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: febrero 2011 hasta la actuali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nje - Plac 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esto: Secreta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eas realizadas: Control de ausentismo. Gestión y archivo de documentación en legajos. Organización de entrevistas del dueño.  Atención de llamados telefónicos. Trámites bancarios y vencimientos. Gestión de pagos a proveedores. Atención a clientes. Mail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: marzo 2008 - diciembre 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ltorio Médico S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esto: Recepcionis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reas realizadas: Atención telefónica. Manejo de turnos.  Registro diario de llamadas efectuadas y recibidas. Recepción y envío de correspondencia. Trámites banca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: enero 2005 – diciembre 20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DUCACIÓN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scuela Normal Superior Gral. San Martín, Banfiel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obtenido: perito mercant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: 2000 a 2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S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o Superior Mariano More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urso: Excell niveles 1 y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: marzo a diciembre 2010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urso: Word niveles 1 y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: marzo a junio 2009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urso: Manejo general de P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: marzo a mayo 20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n complementari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uneración pretendida: $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Horaria: de 8 a 18h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ferencias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an Pablo Gonzáles: Jefe de departamento Banco Provincia, tel. 15-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iana Martil: dermatóloga, Consultorio Médico Sur, tel. 15 xxx</w:t>
      </w:r>
    </w:p>
    <w:sectPr>
      <w:type w:val="nextPage"/>
      <w:pgSz w:w="11906" w:h="16838"/>
      <w:pgMar w:left="1701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Azul151">
    <w:name w:val="azul151"/>
    <w:qFormat/>
    <w:rPr>
      <w:rFonts w:cs="Times New Roman"/>
      <w:b/>
      <w:bCs/>
      <w:color w:val="0033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/>
    </w:rPr>
  </w:style>
  <w:style w:type="paragraph" w:styleId="Logro">
    <w:name w:val="Logro"/>
    <w:basedOn w:val="TextBody"/>
    <w:qFormat/>
    <w:pPr>
      <w:tabs>
        <w:tab w:val="clear" w:pos="709"/>
      </w:tabs>
      <w:spacing w:lineRule="atLeast" w:line="220" w:before="0" w:after="60"/>
      <w:jc w:val="both"/>
    </w:pPr>
    <w:rPr>
      <w:rFonts w:ascii="Arial" w:hAnsi="Arial" w:cs="Arial"/>
      <w:spacing w:val="-5"/>
      <w:lang w:val="es-ES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s-ES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s-ES"/>
    </w:rPr>
  </w:style>
  <w:style w:type="paragraph" w:styleId="Organizacin">
    <w:name w:val="Organización"/>
    <w:basedOn w:val="Normal"/>
    <w:next w:val="Normal"/>
    <w:qFormat/>
    <w:pPr>
      <w:spacing w:lineRule="atLeast" w:line="220" w:before="240" w:after="40"/>
    </w:pPr>
    <w:rPr>
      <w:rFonts w:ascii="Arial" w:hAnsi="Arial" w:cs="Arial"/>
      <w:lang w:val="es-ES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s-ES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s-ES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5:00Z</dcterms:created>
  <dc:creator>PC1060</dc:creator>
  <dc:description/>
  <cp:keywords/>
  <dc:language>en-US</dc:language>
  <cp:lastModifiedBy>Eugenio Damian Fernandez</cp:lastModifiedBy>
  <dcterms:modified xsi:type="dcterms:W3CDTF">2014-10-28T14:52:00Z</dcterms:modified>
  <cp:revision>10</cp:revision>
  <dc:subject/>
  <dc:title>El Curriculum Vitae</dc:title>
</cp:coreProperties>
</file>