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ADRO 3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ALOR NORMAL  DEL/LOS ORIGEN/ES OBJETO DE LA SOLICITU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N ALTERNATIVA DE RECONSTRUCCION DE COSTOS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4"/>
        <w:gridCol w:w="1275"/>
        <w:gridCol w:w="1276"/>
        <w:gridCol w:w="1276"/>
        <w:gridCol w:w="1418"/>
      </w:tblGrid>
      <w:tr>
        <w:trPr/>
        <w:tc>
          <w:tcPr>
            <w:tcW w:w="34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</w:t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/CODIGO/TIPO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 (a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ON INSUMO PRODU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b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CADA INSU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SU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 S/C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)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MATERIA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NACIONALE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IMPORTA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MANO DE OBRA DIRECTA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Gs. Grales. DE FABRICAC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MATERIALES INDIREC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MANO DE OBRA INDIREC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FUERZA MOTRI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AMORTIZACION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 VARI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OTR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REGALIAS/ROYALTI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GASTOS ADMINISTRATIV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Gs. DE COMERCIALIZAC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COSTO FINANCI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VARI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MEDIO UNITAR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UNITARIO SALIDA DE FAB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Costo unitario. Determinar el costo en dólares estadounidenses por unidad de medida correspondiente. (ej U$S/Kg, U$S/Tn, etc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elación Insumo Producto. Cantidad insumida, según la unidad de medida correspondiente, de cada uno de los conceptos que conforman el costo de cada unidad de producto, o bien la participación porcentual en el gasto total incurrido (caso de costos financieros, etc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Costo Unitario de cada insumo. Consignar el valor de cada uno de los distintos insumos en función de la unidad de medida correspondiente. (ej U$S/Kg, U$S/Tn, U$S/hora hombre, etc), o de lo contrario, en el caso de gastos administrativos, de comercialización o financieros, el total erogado en cada concepto, de manera tal que se pueda apropiar en cada uno de ellos, la participación de cada unidad producida conforme lo indicado en la columna (b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Costo por insumo. Esta columna debe reflejar el costo por insumo utilizado para elaborar una unidad de producto. Surge de multiplicar las columnas (b) y (c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Participación Porcentual. Esta columna deberá indicar la participación porcentual de cada insumo en el costo medio unita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spacing w:before="0" w:after="120"/>
      <w:ind w:left="-851" w:hanging="0"/>
      <w:rPr>
        <w:rFonts w:ascii="Arial" w:hAnsi="Arial" w:cs="Arial"/>
        <w:sz w:val="24"/>
        <w:szCs w:val="24"/>
      </w:rPr>
    </w:pPr>
    <w:r>
      <w:rPr/>
      <w:tab/>
    </w:r>
    <w:r>
      <w:rPr>
        <w:rFonts w:cs="Arial" w:ascii="Arial" w:hAnsi="Arial"/>
        <w:sz w:val="24"/>
        <w:szCs w:val="24"/>
      </w:rPr>
      <w:t>ANEXO 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ge">
                <wp:posOffset>365760</wp:posOffset>
              </wp:positionV>
              <wp:extent cx="3383915" cy="274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i/>
                              <w:sz w:val="24"/>
                            </w:rPr>
                            <w:t>2008 - Año de la Enseñanza de las Ciencias”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21.65pt;mso-wrap-distance-left:9.05pt;mso-wrap-distance-right:9.05pt;mso-wrap-distance-top:0pt;mso-wrap-distance-bottom:0pt;margin-top:28.8pt;mso-position-vertical-relative:page;margin-left:295.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“</w:t>
                    </w:r>
                    <w:r>
                      <w:rPr>
                        <w:i/>
                        <w:sz w:val="24"/>
                      </w:rPr>
                      <w:t>2008 - Año de la Enseñanza de las Ciencia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9:00Z</dcterms:created>
  <dc:creator>Lic. Tomas Cwierz</dc:creator>
  <dc:description/>
  <cp:keywords/>
  <dc:language>en-US</dc:language>
  <cp:lastModifiedBy>Lic. Tomas Cwierz</cp:lastModifiedBy>
  <dcterms:modified xsi:type="dcterms:W3CDTF">2008-06-19T18:57:00Z</dcterms:modified>
  <cp:revision>2</cp:revision>
  <dc:subject/>
  <dc:title>CUADRO 3</dc:title>
</cp:coreProperties>
</file>