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ADRO 1/A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FORMACION REFERENTE AL VALOR NORM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L/LOS ORIGEN/ES OBJETO DE LA SOLICITU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339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063"/>
        <w:gridCol w:w="1276"/>
        <w:gridCol w:w="1276"/>
        <w:gridCol w:w="1417"/>
        <w:gridCol w:w="1418"/>
        <w:gridCol w:w="1279"/>
        <w:gridCol w:w="1958"/>
        <w:gridCol w:w="2291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TOTAL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MBIO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TOTAL EN U$S</w:t>
            </w:r>
          </w:p>
        </w:tc>
        <w:tc>
          <w:tcPr>
            <w:tcW w:w="229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EN U$S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 de la información presentada: # Estudio de Mercado realizado por Consultora Internacional reconocida, # Listas de Precios, # Facturas, # Ot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emisión de la documentación respaldatoria presentada. En caso de ser una publicación especializada, informar fecha de publicación y fecha/período correspondiente al precio inform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tidad del producto correspondiente a la operación analiz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 de Medida (unidad, kilo, tonelada, litros, otros) en que está expresada la cantidad inform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cio unitario del producto expresado en moneda de la operación según documentación de respal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cio total del producto en moneda de origen (Columna 3 por columna 5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e cambio para convertir la moneda de origen en dólares estadounidenses, a la fecha de emisión de la documentación respaldatoria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cio total del producto en dólares estadounidenses, (columna 6, por columna 7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cio unitario en dólares estadounidenses, (columna 8 dividido columna 3)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UADRO 1/B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JUSTE A EFECTUAR SOBRE EL VALOR NORMA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EL/LOS ORIGEN/ES OBJETO DE LA SOLICITUD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42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851"/>
        <w:gridCol w:w="851"/>
        <w:gridCol w:w="851"/>
        <w:gridCol w:w="708"/>
        <w:gridCol w:w="568"/>
        <w:gridCol w:w="717"/>
        <w:gridCol w:w="730"/>
        <w:gridCol w:w="733"/>
        <w:gridCol w:w="949"/>
        <w:gridCol w:w="949"/>
        <w:gridCol w:w="878"/>
        <w:gridCol w:w="1266"/>
        <w:gridCol w:w="1658"/>
        <w:gridCol w:w="1338"/>
      </w:tblGrid>
      <w:tr>
        <w:trPr/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EN U$S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COMERCIALIZ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. POR VOLUMEN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CION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S INDIRECTOS A DEDUCIR*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E INTERNO*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S  TECNIC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S*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NORMAL AJUSTADO</w:t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cio unitario en dólares estadounidenses, según resultado obtenido en columna 9 del CUADRO 1/A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nivel correspondiente: a)ex-fábrica, b)distribuidor/representante, c)mayorista, d)minori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o de que el precio informado no corresponda al nivel ex-fábrica, informar el porcentaje de ajuste que corresponde efectuar a fin de obtener dicho niv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orte del ajuste. Surge de aplicar el porcentaje de (3) respecto de (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centaje de descuento a aplic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orte del descuento, (Columna 5 por Columna 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zo, indicar período financiad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tasa de financi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o de los intereses, (Surge de Columnas 1, 7 y 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ominación del impuesto, consignando entre paréntesis el número de foja donde consta copia de dicha legisla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ícuota del impues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o del impuesto a deducir, (Columna 11 sobre Columna 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te interno, informar el importe del mism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antificación de las diferencias técnico/físic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Columna 1 menos Columnas 4, 6, 9,12, 13 y 14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Opcional: La presente información se presentará en la medida que esté disponible para el solicitante.</w:t>
      </w:r>
      <w:r>
        <w:br w:type="page"/>
      </w:r>
    </w:p>
    <w:p>
      <w:pPr>
        <w:pStyle w:val="Textoindependiente2"/>
        <w:numPr>
          <w:ilvl w:val="0"/>
          <w:numId w:val="0"/>
        </w:numPr>
        <w:tabs>
          <w:tab w:val="clear" w:pos="8789"/>
        </w:tabs>
        <w:ind w:left="0" w:hanging="0"/>
        <w:rPr>
          <w:rFonts w:ascii="Arial" w:hAnsi="Arial" w:cs="Arial"/>
          <w:sz w:val="4"/>
          <w:lang w:val="es-ES"/>
        </w:rPr>
      </w:pPr>
      <w:r>
        <w:rPr>
          <w:rFonts w:cs="Arial"/>
          <w:sz w:val="4"/>
          <w:lang w:val="es-E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  <w:t>CUADRO 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VALOR NORMAL DEL/LOS ORIGEN/ES OBJETO DE LA SOLICITUD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DETERMINADO SEGUN ALTERNATIVA DE PRECIOS DE EXPORTACION A TERCEROS PAISES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tbl>
      <w:tblPr>
        <w:tblW w:w="6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RODUCTO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completará una planilla por cada modelo/código/tipo o famili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u w:val="single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productos que se considera incluida dentro de la solicitud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OSICION N.C.M.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tbl>
      <w:tblPr>
        <w:tblW w:w="1313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410"/>
        <w:gridCol w:w="1540"/>
        <w:gridCol w:w="1061"/>
        <w:gridCol w:w="891"/>
        <w:gridCol w:w="912"/>
        <w:gridCol w:w="1118"/>
        <w:gridCol w:w="1254"/>
        <w:gridCol w:w="1211"/>
        <w:gridCol w:w="768"/>
        <w:gridCol w:w="716"/>
        <w:gridCol w:w="1165"/>
      </w:tblGrid>
      <w:tr>
        <w:trPr>
          <w:trHeight w:val="975" w:hRule="atLeast"/>
          <w:cantSplit w:val="true"/>
        </w:trPr>
        <w:tc>
          <w:tcPr>
            <w:tcW w:w="1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ECHA DE LA OPERAC.</w:t>
            </w:r>
          </w:p>
        </w:tc>
        <w:tc>
          <w:tcPr>
            <w:tcW w:w="1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AIS IMPORTADOR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IRMA IMPORTADORA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DIGO /  MODELO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ANT. </w:t>
            </w:r>
          </w:p>
        </w:tc>
        <w:tc>
          <w:tcPr>
            <w:tcW w:w="9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UNIDAD DE MEDIDA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RECIO UNIT. FOB U$S</w:t>
            </w:r>
          </w:p>
        </w:tc>
        <w:tc>
          <w:tcPr>
            <w:tcW w:w="12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VALOR TOTAL FOB (U$S)</w:t>
            </w:r>
          </w:p>
        </w:tc>
        <w:tc>
          <w:tcPr>
            <w:tcW w:w="2695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DICION DE PAGO</w:t>
            </w:r>
          </w:p>
        </w:tc>
        <w:tc>
          <w:tcPr>
            <w:tcW w:w="116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OB AJUSTADO UNITARIO EN  (U$S)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3)*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4)*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5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6)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7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8)</w:t>
            </w:r>
          </w:p>
        </w:tc>
        <w:tc>
          <w:tcPr>
            <w:tcW w:w="12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9)*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0)*</w:t>
            </w:r>
          </w:p>
        </w:tc>
        <w:tc>
          <w:tcPr>
            <w:tcW w:w="7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1)*</w:t>
            </w:r>
          </w:p>
        </w:tc>
        <w:tc>
          <w:tcPr>
            <w:tcW w:w="116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2)*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Fecha de la operación, según despacho a plaza en el tercer paí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aís Importado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azón social del importado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nsignar el código, modelo o N° artículo, que identifique al product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antidad del producto importado por el tercer país según cada despach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Unidad de medida utilizada en el despach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ecio unitario FOB en dólares estadounidenses, por artícul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Valor total FOB en dólares estadounidenses por cada artículo o product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lazo, indicar período financiad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Indicar tasa de financiació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Monto de los intereses, prorrateado por unidad de cada artículo o product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Valor FOB ajustado unitario en dólares estadounidenses. Surge de deducir al valor obtenido en la columna (7) el valor de la columna (11).</w:t>
      </w:r>
    </w:p>
    <w:p>
      <w:pPr>
        <w:pStyle w:val="Normal"/>
        <w:widowControl/>
        <w:tabs>
          <w:tab w:val="clear" w:pos="708"/>
          <w:tab w:val="left" w:pos="1148" w:leader="none"/>
          <w:tab w:val="left" w:pos="2558" w:leader="none"/>
          <w:tab w:val="left" w:pos="4098" w:leader="none"/>
          <w:tab w:val="left" w:pos="5159" w:leader="none"/>
          <w:tab w:val="left" w:pos="6050" w:leader="none"/>
          <w:tab w:val="left" w:pos="6962" w:leader="none"/>
          <w:tab w:val="left" w:pos="8080" w:leader="none"/>
          <w:tab w:val="left" w:pos="9334" w:leader="none"/>
          <w:tab w:val="left" w:pos="10545" w:leader="none"/>
          <w:tab w:val="left" w:pos="11313" w:leader="none"/>
          <w:tab w:val="left" w:pos="12029" w:leader="none"/>
          <w:tab w:val="left" w:pos="13194" w:leader="none"/>
        </w:tabs>
        <w:overflowPunct w:val="true"/>
        <w:autoSpaceDE w:val="true"/>
        <w:textAlignment w:val="auto"/>
        <w:rPr/>
      </w:pPr>
      <w:r>
        <w:rPr>
          <w:lang w:val="es-ES"/>
        </w:rPr>
        <w:t>*Opcional: La presente información se presentará en la medida que esté disponible para el solicit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right" w:pos="8789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8:00Z</dcterms:created>
  <dc:creator>Lic. Tomas Cwierz</dc:creator>
  <dc:description/>
  <cp:keywords/>
  <dc:language>en-US</dc:language>
  <cp:lastModifiedBy>Lic. Tomas Cwierz</cp:lastModifiedBy>
  <dcterms:modified xsi:type="dcterms:W3CDTF">2008-06-19T18:57:00Z</dcterms:modified>
  <cp:revision>2</cp:revision>
  <dc:subject/>
  <dc:title>CUADRO 1/A</dc:title>
</cp:coreProperties>
</file>