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CERTIFICADO DE REGISTRO DE PRODUCTOS DESTINADOS A LA ALIMENTACION ANIMAL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jc w:val="right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Buenos Aires  fecha ……………….</w:t>
      </w:r>
    </w:p>
    <w:p>
      <w:pPr>
        <w:pStyle w:val="TextBody"/>
        <w:jc w:val="both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Se certifica por el presente, para fines de la aprobación o exigencias del Gobierno del País de Destino, relativas a los productos destinados a la alimentación animal, que el producto nombrado y descripto más abajo, se encuentra inscripto de acuerdo con la Norma Técnica de Alimentos para Animales aprobada por la Resolución SENASA Nº 818/2011 del 10 de Noviembre de 2011 y Resolución SENASA Nº 594/2015 del 26 de Noviembre 2015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Producto …….(denominación comercial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úmero de expediente (número del expediente por el que se tramitó el registro del producto), Número de certificado: (número de certificado de uso y comercialización o de exportación según corresponda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El producto se encuentra registrado a nombre de ……(Nombre de la empresa titular del registro)……… y es elaborado en el establecimiento habilitado Nº XXXX, propiedad de …………………….…(Nombre de la firma propietaria del establecimiento elaborador)……………..., sito en ………………………(Dirección del establecimiento elaborador)…………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Clasificación: (la que consta en el certificado de uso y comercialización del product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Nómina de ingredientes:</w:t>
      </w:r>
    </w:p>
    <w:p>
      <w:pPr>
        <w:pStyle w:val="TextBody"/>
        <w:jc w:val="both"/>
        <w:rPr/>
      </w:pPr>
      <w:r>
        <w:rPr/>
        <w:t>Composición centesimal:</w:t>
      </w:r>
    </w:p>
    <w:tbl>
      <w:tblPr>
        <w:tblW w:w="634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20"/>
        <w:gridCol w:w="1134"/>
      </w:tblGrid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ína bruta (mín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cto etéreo (mín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ra cruda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es totales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edad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o (mínimo y 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ósforo (mínimo y 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Fórmula cualicuantitativa completa:</w:t>
      </w:r>
    </w:p>
    <w:p>
      <w:pPr>
        <w:pStyle w:val="TextBody"/>
        <w:ind w:left="708" w:firstLine="708"/>
        <w:jc w:val="both"/>
        <w:rPr/>
      </w:pPr>
      <w:r>
        <w:rPr/>
        <w:t>Cada …(Unidad de presentación)… contiene:</w:t>
      </w:r>
    </w:p>
    <w:tbl>
      <w:tblPr>
        <w:tblW w:w="634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17"/>
        <w:gridCol w:w="1134"/>
      </w:tblGrid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</w:tbl>
    <w:p>
      <w:pPr>
        <w:pStyle w:val="TextBody"/>
        <w:jc w:val="both"/>
        <w:rPr>
          <w:color w:val="FF0000"/>
          <w:sz w:val="20"/>
        </w:rPr>
      </w:pPr>
      <w:r>
        <w:rPr>
          <w:color w:val="000000"/>
          <w:sz w:val="20"/>
        </w:rPr>
        <w:t xml:space="preserve">Observaciones:  </w:t>
      </w:r>
      <w:r>
        <w:rPr>
          <w:color w:val="FF0000"/>
          <w:sz w:val="20"/>
        </w:rPr>
        <w:t>(Opcional, en caso de ser necesario por el contrario eliminar este punt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.…………………………………………………………………………………………………………Fecha de caducidad del registro:</w:t>
      </w:r>
    </w:p>
    <w:p>
      <w:pPr>
        <w:pStyle w:val="TextBody"/>
        <w:rPr/>
      </w:pPr>
      <w:r>
        <w:rPr>
          <w:color w:val="000000"/>
          <w:sz w:val="20"/>
        </w:rPr>
        <w:t>La comercialización del producto está autorizada en la República Argentina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Para ser presentado ante las Autoridades Sanitarias de ………….. (País de destin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Buenos Aires, República Argentina, </w:t>
      </w:r>
    </w:p>
    <w:sectPr>
      <w:headerReference w:type="default" r:id="rId2"/>
      <w:type w:val="nextPage"/>
      <w:pgSz w:w="11906" w:h="16838"/>
      <w:pgMar w:left="2268" w:right="851" w:gutter="0" w:header="0" w:top="1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color w:val="000000"/>
        <w:sz w:val="17"/>
        <w:szCs w:val="17"/>
        <w:lang w:val="es-ES"/>
      </w:rPr>
    </w:pPr>
    <w:r>
      <w:rPr>
        <w:rFonts w:cs="Arial" w:ascii="Arial" w:hAnsi="Arial"/>
        <w:color w:val="000000"/>
        <w:sz w:val="17"/>
        <w:szCs w:val="17"/>
        <w:lang w:val="es-ES"/>
      </w:rPr>
      <w:t>“</w:t>
    </w:r>
    <w:r>
      <w:rPr>
        <w:rFonts w:cs="Arial" w:ascii="Arial" w:hAnsi="Arial"/>
        <w:color w:val="000000"/>
        <w:sz w:val="17"/>
        <w:szCs w:val="17"/>
        <w:lang w:val="es-ES"/>
      </w:rPr>
      <w:t xml:space="preserve">2019-AÑO DE LA EXPORTACIÓN” </w:t>
    </w:r>
  </w:p>
  <w:p>
    <w:pPr>
      <w:pStyle w:val="Normal"/>
      <w:ind w:hanging="1701"/>
      <w:rPr>
        <w:szCs w:val="24"/>
      </w:rPr>
    </w:pPr>
    <w:r>
      <w:rPr>
        <w:szCs w:val="24"/>
      </w:rPr>
      <w:drawing>
        <wp:inline distT="0" distB="0" distL="0" distR="0">
          <wp:extent cx="4326255" cy="166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color w:val="000080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5:00Z</dcterms:created>
  <dc:creator>UsuarioA</dc:creator>
  <dc:description/>
  <dc:language>en-US</dc:language>
  <cp:lastModifiedBy>Maximiliano Tula</cp:lastModifiedBy>
  <cp:lastPrinted>2015-12-15T16:18:00Z</cp:lastPrinted>
  <dcterms:modified xsi:type="dcterms:W3CDTF">2019-01-24T13:05:00Z</dcterms:modified>
  <cp:revision>2</cp:revision>
  <dc:subject/>
  <dc:title>A</dc:title>
</cp:coreProperties>
</file>