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1416" w:right="0" w:firstLine="708"/>
        <w:jc w:val="both"/>
        <w:rPr>
          <w:rFonts w:ascii="Garamond" w:hAnsi="Garamond" w:cs="Garamond"/>
          <w:sz w:val="24"/>
          <w:lang w:val="es-MX"/>
        </w:rPr>
      </w:pPr>
      <w:r>
        <w:rPr>
          <w:rFonts w:cs="Garamond" w:ascii="Garamond" w:hAnsi="Garamond"/>
          <w:b/>
          <w:sz w:val="24"/>
          <w:u w:val="single"/>
          <w:lang w:val="es-MX"/>
        </w:rPr>
        <w:t>Anexo II</w:t>
      </w:r>
      <w:r>
        <w:rPr>
          <w:rFonts w:cs="Garamond" w:ascii="Garamond" w:hAnsi="Garamond"/>
          <w:sz w:val="24"/>
          <w:lang w:val="es-MX"/>
        </w:rPr>
        <w:t xml:space="preserve">: Descripción de cultivares de </w:t>
      </w:r>
      <w:r>
        <w:rPr>
          <w:rFonts w:cs="Garamond" w:ascii="Garamond" w:hAnsi="Garamond"/>
          <w:b/>
          <w:sz w:val="24"/>
          <w:lang w:val="es-MX"/>
        </w:rPr>
        <w:t>Zanahoria</w:t>
      </w:r>
      <w:r>
        <w:rPr>
          <w:rFonts w:cs="Garamond" w:ascii="Garamond" w:hAnsi="Garamond"/>
          <w:sz w:val="24"/>
          <w:lang w:val="es-MX"/>
        </w:rPr>
        <w:t xml:space="preserve"> </w:t>
      </w:r>
    </w:p>
    <w:p>
      <w:pPr>
        <w:pStyle w:val="Normal"/>
        <w:jc w:val="both"/>
        <w:rPr>
          <w:sz w:val="24"/>
          <w:lang w:val="es-MX"/>
        </w:rPr>
      </w:pPr>
      <w:r>
        <w:rPr>
          <w:rFonts w:eastAsia="Garamond" w:cs="Garamond" w:ascii="Garamond" w:hAnsi="Garamond"/>
          <w:sz w:val="24"/>
          <w:lang w:val="es-MX"/>
        </w:rPr>
        <w:t xml:space="preserve">                                                                 </w:t>
      </w:r>
      <w:r>
        <w:rPr>
          <w:sz w:val="24"/>
          <w:lang w:val="es-MX"/>
        </w:rPr>
        <w:t>(</w:t>
      </w:r>
      <w:r>
        <w:rPr>
          <w:i/>
          <w:sz w:val="24"/>
          <w:lang w:val="es-MX"/>
        </w:rPr>
        <w:t>Daucus carota L.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Nombre propuesto: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Nombre definitivo (1):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a siguiente descripción corresponde a observaciones efectuadas en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ocalidad: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artido o departamento: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rovincia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atitud:......................................................Longitud: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ltura sobre el nivel del mar: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u w:val="single"/>
          <w:lang w:val="es-MX"/>
        </w:rPr>
      </w:pPr>
      <w:r>
        <w:rPr>
          <w:sz w:val="24"/>
          <w:lang w:val="es-MX"/>
        </w:rPr>
        <w:t xml:space="preserve">(*) </w:t>
      </w:r>
      <w:r>
        <w:rPr>
          <w:b/>
          <w:sz w:val="24"/>
          <w:lang w:val="es-MX"/>
        </w:rPr>
        <w:t xml:space="preserve">1. </w:t>
      </w:r>
      <w:r>
        <w:rPr>
          <w:b/>
          <w:sz w:val="24"/>
          <w:u w:val="single"/>
          <w:lang w:val="es-MX"/>
        </w:rPr>
        <w:t>Condición genética:</w:t>
      </w:r>
    </w:p>
    <w:p>
      <w:pPr>
        <w:pStyle w:val="Normal"/>
        <w:jc w:val="both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1.Híbrid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2.Variedad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(+)</w:t>
      </w:r>
      <w:r>
        <w:rPr>
          <w:b/>
          <w:sz w:val="24"/>
          <w:lang w:val="es-MX"/>
        </w:rPr>
        <w:t xml:space="preserve">2. </w:t>
      </w:r>
      <w:r>
        <w:rPr>
          <w:b/>
          <w:sz w:val="24"/>
          <w:u w:val="single"/>
          <w:lang w:val="es-MX"/>
        </w:rPr>
        <w:t>Follaje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Anchura de la coro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3.angost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5.media                 .................cm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7.ancha</w:t>
      </w:r>
    </w:p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lang w:val="es-MX"/>
        </w:rPr>
        <w:t>3.</w:t>
      </w:r>
      <w:r>
        <w:rPr>
          <w:b/>
          <w:sz w:val="24"/>
          <w:u w:val="single"/>
          <w:lang w:val="es-MX"/>
        </w:rPr>
        <w:t>Hoja:</w:t>
      </w:r>
    </w:p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3.1.Porte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3.erect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5.semi-erect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7.horizontal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(*)3.2.Longitud (incluyendo pecíolo)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1.muy cort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3.cort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5.medio               ..................cm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7.larg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9.muy larg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A llenar por el INASE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(*) son caracteres de contestación obligatori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(+) ver dibujos anexo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(*)3.3.División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1.muy fin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3.fin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5.media     cultivar más parecido: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7.grues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9.muy grues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(*)3.4. Intensidad del color verde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3.clar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.............................5.medio     cultivar más parecido o color en la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7.oscuro          RHS colour chart: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(*)3.5.Coloración antociánica en el pecíolo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1.ausent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9.present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lang w:val="es-MX"/>
        </w:rPr>
        <w:t>(*) 4.</w:t>
      </w:r>
      <w:r>
        <w:rPr>
          <w:b/>
          <w:sz w:val="24"/>
          <w:u w:val="single"/>
          <w:lang w:val="es-MX"/>
        </w:rPr>
        <w:t>Zanahoria:</w:t>
      </w:r>
    </w:p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4.1.Longitud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1.muy cort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3.cort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5.media                      ..............cm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7.larg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9.muy larg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(*)4.2.Ancho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3.angost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5.media                 .................cm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7.anch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(*)4.3.Relación ancho/longitud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1.muy pequeñ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3.pequeñ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5.media                      valor: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7.grande</w:t>
      </w:r>
    </w:p>
    <w:p>
      <w:pPr>
        <w:pStyle w:val="Normal"/>
        <w:jc w:val="both"/>
        <w:rPr>
          <w:sz w:val="24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9.muy grand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(*)(+)4.4.Forma de la sección longitudinal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1.circular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2.obovad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.........3.obtriangular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4.oblongo angost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(*)(+)4.5.Forma del hombro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 xml:space="preserve">1.plano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2.plano a redondead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.........3.redondead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4.redondeado a cónic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5.cónic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4.6.Inserción de la corona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3.ascendent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.........5.plan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7.deprimid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(*)4.7.  Extremo o punta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1.rom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2.ligeramente puntiagud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.........3.puntiagud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(*)4.8.Color externo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1.blanc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2.amarill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.........3.naranj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4.roj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(*)4.9.Intensidad del color externo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3.clar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.........5.medio    cultivar más parecido o color en la</w:t>
      </w:r>
    </w:p>
    <w:p>
      <w:pPr>
        <w:pStyle w:val="Normal"/>
        <w:jc w:val="both"/>
        <w:rPr>
          <w:sz w:val="24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7.oscuro      RHS colour chart: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4.10.Coloración antociánica de la piel del hombro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1.ausent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..........9.present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(*)(+)4.11.Extensión del color verde de la piel del hombro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1.ausente o muy pequeñ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3.pequeñ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..........5.medi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7.grand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9.muy grand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4.12.Acanaladuras en la superficie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1.ausente o muy débil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3.débil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..........5.media     cultivar más parecido: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7.fuert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9.muy fuert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(*)4.13.Diámetro del corazón relativo al diámetro total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1.muy pequeñ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3.pequeñ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..........5.media                  ....................cm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7.grand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9.muy grand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(*)4.14.Color del corazón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1.blanc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2.amarill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.........3.naranj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4.roj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(*)4.15. Intensidad del color del corazón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3.clar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.........5.medio    cultivar más parecido o color en l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7.oscuro      RHS colour chart: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(*)4.16.Color de la corteza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1.blanc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2.amarill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.........3.naranj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4.roj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(*)4.17.Intensidad del color de la corteza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3.clar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......................................5.medio   cultivar más parecido o color en la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7.oscuro     RHS colour chart: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(*)4.18.Color del corazón comparado con el de la corteza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1.más clar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.........2.el mism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3.más oscur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(*)4.19.Coloración verde del interior de la parte superior de la zanahoria (en la sección longitudinal)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1.ausente o muy débil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3.débil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.......................................5.media       cultivar más parecido o color en la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7.fuerte        RHS colour chart: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9.muy fuert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4.20.Parte de la zanahoria que sobresale por encima del nivel del suelo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1.ausente o muy pequeñ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3.pequeñ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..........5.media     cultivar más párecido:…………………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7.grand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9.muy grand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4.21.Peso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3.pequeñ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5.media                 .................gr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7.alt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u w:val="single"/>
          <w:lang w:val="es-MX"/>
        </w:rPr>
      </w:pPr>
      <w:r>
        <w:rPr>
          <w:sz w:val="24"/>
          <w:lang w:val="es-MX"/>
        </w:rPr>
        <w:t>4.22</w:t>
      </w:r>
      <w:r>
        <w:rPr>
          <w:sz w:val="24"/>
          <w:u w:val="single"/>
          <w:lang w:val="es-MX"/>
        </w:rPr>
        <w:t>.Para variedades de punta roma solamente:</w:t>
      </w:r>
    </w:p>
    <w:p>
      <w:pPr>
        <w:pStyle w:val="Normal"/>
        <w:jc w:val="both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Heading1"/>
        <w:jc w:val="both"/>
        <w:rPr>
          <w:sz w:val="24"/>
          <w:lang w:val="es-MX"/>
        </w:rPr>
      </w:pPr>
      <w:r>
        <w:rPr>
          <w:sz w:val="24"/>
        </w:rPr>
        <w:t>Epoca de desarrollo de la punta redondeada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</w:t>
      </w:r>
      <w:r>
        <w:rPr>
          <w:sz w:val="24"/>
          <w:lang w:val="es-MX"/>
        </w:rPr>
        <w:t>3.tempran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.....................................5.media     días desde emergencia a desarrollo de la punta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</w:t>
      </w:r>
      <w:r>
        <w:rPr>
          <w:sz w:val="24"/>
          <w:lang w:val="es-MX"/>
        </w:rPr>
        <w:t>7.tardía      redondeada: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4.23.Epoca de coloración de la punta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</w:t>
      </w:r>
      <w:r>
        <w:rPr>
          <w:sz w:val="24"/>
          <w:lang w:val="es-MX"/>
        </w:rPr>
        <w:t>3.tempran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.....................................5.media     días desde emergencia a coloración de la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</w:t>
      </w:r>
      <w:r>
        <w:rPr>
          <w:sz w:val="24"/>
          <w:lang w:val="es-MX"/>
        </w:rPr>
        <w:t>7.tardía       punta: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(*)4.24.Epoca de madurez (se alcanza cuando las puntas o extremidades de la zanahoria están completamente desarrolladas y /o completamente coloreadas)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</w:t>
      </w:r>
      <w:r>
        <w:rPr>
          <w:sz w:val="24"/>
          <w:lang w:val="es-MX"/>
        </w:rPr>
        <w:t>1.muy tempran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</w:t>
      </w:r>
      <w:r>
        <w:rPr>
          <w:sz w:val="24"/>
          <w:lang w:val="es-MX"/>
        </w:rPr>
        <w:t>3.tempran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........5.media     días desde emergencia a madurez: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</w:t>
      </w:r>
      <w:r>
        <w:rPr>
          <w:sz w:val="24"/>
          <w:lang w:val="es-MX"/>
        </w:rPr>
        <w:t>7.tardí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</w:t>
      </w:r>
      <w:r>
        <w:rPr>
          <w:sz w:val="24"/>
          <w:lang w:val="es-MX"/>
        </w:rPr>
        <w:t>9.muy tardí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4.25.Contenido de caroteno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</w:t>
      </w:r>
      <w:r>
        <w:rPr>
          <w:sz w:val="24"/>
          <w:lang w:val="es-MX"/>
        </w:rPr>
        <w:t>3.baj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........5.media          valor……………………mg de caroteno/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</w:t>
      </w:r>
      <w:r>
        <w:rPr>
          <w:sz w:val="24"/>
          <w:lang w:val="es-MX"/>
        </w:rPr>
        <w:t xml:space="preserve">7.alto                      100gm sustancia fresca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              </w:t>
      </w:r>
      <w:r>
        <w:rPr>
          <w:sz w:val="24"/>
          <w:lang w:val="es-MX"/>
        </w:rPr>
        <w:t>valor……………………mg de caroteno/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                     </w:t>
      </w:r>
      <w:r>
        <w:rPr>
          <w:sz w:val="24"/>
          <w:lang w:val="es-MX"/>
        </w:rPr>
        <w:t>100gm de sustancia seca frizad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4.26.Contenido total de azúcar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</w:t>
      </w:r>
      <w:r>
        <w:rPr>
          <w:sz w:val="24"/>
          <w:lang w:val="es-MX"/>
        </w:rPr>
        <w:t>3.bajo  ……….% de glucosa en sust. fresca o seca frizad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...................................5.media .......…% de fructuosa en sust fresca o seca frizada                                                                  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</w:t>
      </w:r>
      <w:r>
        <w:rPr>
          <w:sz w:val="24"/>
          <w:lang w:val="es-MX"/>
        </w:rPr>
        <w:t>7.alto     .....…..% de sacarosa en sust. fresca o seca frizad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4.27.Proporción de monosacáridos en el contenido total de azúcar (proporción de glucosa y fructuosa en el contenido total de azúcar)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</w:t>
      </w:r>
      <w:r>
        <w:rPr>
          <w:sz w:val="24"/>
          <w:lang w:val="es-MX"/>
        </w:rPr>
        <w:t>3.baj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........5.media         valor: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  <w:lang w:val="es-MX"/>
        </w:rPr>
        <w:t xml:space="preserve">                                     </w:t>
      </w:r>
      <w:r>
        <w:rPr>
          <w:sz w:val="24"/>
          <w:lang w:val="es-MX"/>
        </w:rPr>
        <w:t>7.alt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4.28.Contenido de materia seca (el material debe ser secado a 60° C por un día y a 105°C durante 3 días)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</w:t>
      </w:r>
      <w:r>
        <w:rPr>
          <w:sz w:val="24"/>
          <w:lang w:val="es-MX"/>
        </w:rPr>
        <w:t>3.baj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........5.media      valor:………………………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</w:t>
      </w:r>
      <w:r>
        <w:rPr>
          <w:sz w:val="24"/>
          <w:lang w:val="es-MX"/>
        </w:rPr>
        <w:t>7.alt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b/>
          <w:sz w:val="24"/>
          <w:lang w:val="es-MX"/>
        </w:rPr>
        <w:t>5.</w:t>
      </w:r>
      <w:r>
        <w:rPr>
          <w:b/>
          <w:sz w:val="24"/>
          <w:u w:val="single"/>
          <w:lang w:val="es-MX"/>
        </w:rPr>
        <w:t>Planta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5.1.Tendencia a floración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3.débil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5.medio       .............horas de frío para la termoinducción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7.fuert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5.2.Altura a floración (primera umbela abierta)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3.baj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5.medio      ...................cm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7.alt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5.3.Proporción de plantas macho estériles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1.ausente o muy baj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3.baj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..........5.media     valor: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7.alt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9.muy alt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5.4.Tipo de esterilidad masculina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1.anteras marrones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2.anteras petaloideas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OBSERVACIONES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Todas las observaciones determinadas por mediciones o conteos se deberán efectuar sobre 60 plantas o partes de 60 planta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Todas las observaciones sobre el follaje y la hoja se deberán hacer en  el momento en el cual el follaje este desarrollado completamente.</w:t>
      </w:r>
      <w:r>
        <w:rPr>
          <w:sz w:val="24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Todas las observaciones sobre la zanahoria se deberán hacer sobre zanahoria madura. La madurez de la zanahoria se alcanza cuando la zanahoria está completamente desarrollada y cuando el color no cambia má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arta de colores R.H.S. se refiere a “The Royal Horticultural Society” (RHS colour chart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Este anexo se acompañará con fotografías, dibujos o cualquier otro elemento técnico de uso comúnmente aceptado para ilustrar sobre los aspectos morfológicos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u w:val="single"/>
          <w:lang w:val="es-MX"/>
        </w:rPr>
        <w:t>Bibliografía</w:t>
      </w:r>
      <w:r>
        <w:rPr>
          <w:b/>
          <w:sz w:val="24"/>
          <w:lang w:val="es-MX"/>
        </w:rPr>
        <w:t>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UPOV – TG/49/6 de UPOV (1990) Guidelines for the conduct of tests for distinctness, homogeneity and stability. Carrot (Daucus carota L.)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u w:val="single"/>
          <w:lang w:val="es-MX"/>
        </w:rPr>
        <w:t>Dibujos Anexos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sz w:val="24"/>
          <w:lang w:val="es-MX"/>
        </w:rPr>
        <w:t>2.</w:t>
      </w:r>
      <w:r>
        <w:rPr>
          <w:sz w:val="24"/>
          <w:u w:val="single"/>
          <w:lang w:val="es-MX"/>
        </w:rPr>
        <w:t>Follaje</w:t>
      </w:r>
      <w:r>
        <w:rPr>
          <w:sz w:val="24"/>
          <w:lang w:val="es-MX"/>
        </w:rPr>
        <w:t>: Anchura de la corona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object w:dxaOrig="4965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35pt;margin-top:0.25pt;width:248.2pt;height:142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99051209" r:id="rId2"/>
        </w:object>
      </w:r>
    </w:p>
    <w:p>
      <w:pPr>
        <w:pStyle w:val="Normal"/>
        <w:jc w:val="both"/>
        <w:rPr>
          <w:sz w:val="24"/>
          <w:lang w:val="es-MX"/>
        </w:rPr>
      </w:pPr>
      <w:r>
        <w:rPr>
          <w:b/>
          <w:sz w:val="24"/>
          <w:lang w:val="es-MX"/>
        </w:rPr>
        <w:t xml:space="preserve">                                  </w:t>
      </w:r>
      <w:r>
        <w:rPr>
          <w:sz w:val="24"/>
          <w:lang w:val="es-MX"/>
        </w:rPr>
        <w:t>Lateral                                Vertical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object w:dxaOrig="6105" w:dyaOrig="3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3.35pt;margin-top:39.6pt;width:305.2pt;height:197.9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821033039" r:id="rId4"/>
        </w:object>
      </w:r>
      <w:r>
        <w:rPr>
          <w:sz w:val="24"/>
          <w:lang w:val="es-MX"/>
        </w:rPr>
        <w:t>4.4.</w:t>
      </w:r>
      <w:r>
        <w:rPr>
          <w:b/>
          <w:sz w:val="24"/>
          <w:u w:val="single"/>
          <w:lang w:val="es-MX"/>
        </w:rPr>
        <w:t>Zanahoria</w:t>
      </w:r>
      <w:r>
        <w:rPr>
          <w:sz w:val="24"/>
          <w:lang w:val="es-MX"/>
        </w:rPr>
        <w:t>: Forma de la sección longitudinal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</w:t>
      </w:r>
      <w:r>
        <w:rPr>
          <w:sz w:val="24"/>
          <w:lang w:val="es-MX"/>
        </w:rPr>
        <w:t>1                       2                        3                                4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circular            obovado             obtriangular        oblongo angost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object w:dxaOrig="6555" w:dyaOrig="2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6.15pt;margin-top:60.85pt;width:327.7pt;height:117.7pt;mso-wrap-distance-left:9.05pt;mso-wrap-distance-right:9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369418798" r:id="rId6"/>
        </w:objec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4.5.</w:t>
      </w:r>
      <w:r>
        <w:rPr>
          <w:sz w:val="24"/>
          <w:u w:val="single"/>
          <w:lang w:val="es-MX"/>
        </w:rPr>
        <w:t>Zanahoria</w:t>
      </w:r>
      <w:r>
        <w:rPr>
          <w:sz w:val="24"/>
          <w:lang w:val="es-MX"/>
        </w:rPr>
        <w:t>: forma del hombr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</w:t>
      </w:r>
      <w:r>
        <w:rPr>
          <w:sz w:val="24"/>
          <w:lang w:val="es-MX"/>
        </w:rPr>
        <w:t>1                                      2                                      3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</w:t>
      </w:r>
      <w:r>
        <w:rPr>
          <w:sz w:val="24"/>
          <w:lang w:val="es-MX"/>
        </w:rPr>
        <w:t>plana                          redondeada                            cónic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4.11.</w:t>
      </w:r>
      <w:r>
        <w:rPr>
          <w:sz w:val="24"/>
          <w:u w:val="single"/>
          <w:lang w:val="es-MX"/>
        </w:rPr>
        <w:t>Zanahoria</w:t>
      </w:r>
      <w:r>
        <w:rPr>
          <w:sz w:val="24"/>
          <w:lang w:val="es-MX"/>
        </w:rPr>
        <w:t xml:space="preserve">:: Extensión del color verde de la piel del hombro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object w:dxaOrig="5745" w:dyaOrig="17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0.55pt;margin-top:1.65pt;width:287.2pt;height:88.45pt;mso-wrap-distance-left:9.05pt;mso-wrap-distance-right:9.05pt;mso-position-horizontal-relative:text;mso-position-vertical-relative:text" filled="t" fillcolor="#FFFFFF" o:ole="">
            <v:imagedata r:id="rId9" o:title=""/>
            <w10:wrap type="topAndBottom"/>
          </v:shape>
          <o:OLEObject Type="Embed" ProgID="" ShapeID="ole_rId8" DrawAspect="Content" ObjectID="_1422782495" r:id="rId8"/>
        </w:object>
      </w:r>
      <w:r>
        <w:rPr>
          <w:sz w:val="24"/>
          <w:lang w:val="es-MX"/>
        </w:rPr>
        <w:t xml:space="preserve">                                     </w:t>
      </w:r>
      <w:r>
        <w:rPr>
          <w:sz w:val="24"/>
          <w:lang w:val="es-MX"/>
        </w:rPr>
        <w:t xml:space="preserve">1                3                 5                  7                 9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</w:t>
      </w:r>
      <w:r>
        <w:rPr>
          <w:sz w:val="24"/>
          <w:lang w:val="es-MX"/>
        </w:rPr>
        <w:t>ausente o        pequeña      media         grande       muy grand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</w:t>
      </w:r>
      <w:r>
        <w:rPr>
          <w:sz w:val="24"/>
          <w:lang w:val="es-MX"/>
        </w:rPr>
        <w:t>muy pequeñ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469" w:gutter="0" w:header="72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Firma del solicitante o del representante legalmente autorizado:....................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tabs>
        <w:tab w:val="clear" w:pos="8838"/>
        <w:tab w:val="center" w:pos="4419" w:leader="none"/>
        <w:tab w:val="right" w:pos="9498" w:leader="none"/>
      </w:tabs>
      <w:ind w:left="0" w:right="-518" w:hanging="0"/>
      <w:rPr>
        <w:b/>
        <w:b/>
        <w:sz w:val="24"/>
      </w:rPr>
    </w:pPr>
    <w:r>
      <w:rPr>
        <w:b/>
        <w:sz w:val="24"/>
      </w:rPr>
      <w:t>Firma del Ingeniero Agrónomo patrocinante:........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47625</wp:posOffset>
          </wp:positionH>
          <wp:positionV relativeFrom="paragraph">
            <wp:posOffset>-228600</wp:posOffset>
          </wp:positionV>
          <wp:extent cx="5318125" cy="4387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1812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3796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49:00Z</dcterms:created>
  <dc:creator>1</dc:creator>
  <dc:description/>
  <dc:language>en-US</dc:language>
  <cp:lastModifiedBy>mcusenier</cp:lastModifiedBy>
  <cp:lastPrinted>2000-08-23T16:11:00Z</cp:lastPrinted>
  <dcterms:modified xsi:type="dcterms:W3CDTF">2016-10-06T18:49:00Z</dcterms:modified>
  <cp:revision>9</cp:revision>
  <dc:subject/>
  <dc:title>                           Ministerio de Economía</dc:title>
</cp:coreProperties>
</file>