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7.wmf" ContentType="image/x-wmf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3.jpeg" ContentType="image/jpeg"/>
  <Override PartName="/word/media/image21.jpeg" ContentType="image/jpeg"/>
  <Override PartName="/word/media/image16.wmf" ContentType="image/x-wmf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media/image5.jpeg" ContentType="image/jpeg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>
          <w:b/>
          <w:spacing w:val="-3"/>
        </w:rPr>
        <w:t>ANEXO II  -</w:t>
      </w:r>
      <w:r>
        <w:rPr>
          <w:spacing w:val="-3"/>
        </w:rPr>
        <w:t xml:space="preserve"> </w:t>
      </w:r>
      <w:r>
        <w:rPr>
          <w:b/>
          <w:spacing w:val="-3"/>
        </w:rPr>
        <w:tab/>
        <w:t xml:space="preserve">DESCRIPCIÓN DE CULTIVARES DE SORGO 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b/>
          <w:i/>
          <w:spacing w:val="-3"/>
        </w:rPr>
        <w:t>(Sorghum spp.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ra las expresiones numéricas tomar como margen el extremo derecho, completando con ceros si es necesario. La doble raya significa coma decima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mbre propuesto 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Nombre definitivo </w:t>
      </w:r>
      <w:r>
        <w:rPr>
          <w:b/>
          <w:spacing w:val="-3"/>
        </w:rPr>
        <w:t>(1)</w:t>
      </w:r>
      <w:r>
        <w:rPr>
          <w:spacing w:val="-3"/>
        </w:rPr>
        <w:t xml:space="preserve"> 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 siguiente descripción corresponde a observaciones efectuadas en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calidad: 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ovincia: 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rtido o Departamento: 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titud:                Longitud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tura sobre el nivel del mar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(1)</w:t>
      </w:r>
      <w:r>
        <w:rPr>
          <w:spacing w:val="-3"/>
        </w:rPr>
        <w:t xml:space="preserve"> A llenar por el Instituto Nacional de Semillas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 xml:space="preserve">1.- </w:t>
      </w:r>
      <w:r>
        <w:rPr>
          <w:b/>
          <w:spacing w:val="-3"/>
          <w:u w:val="single"/>
        </w:rPr>
        <w:t>DESCRIPCIÓN BOTÁNIC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 xml:space="preserve">1.1. </w:t>
      </w:r>
      <w:r>
        <w:rPr>
          <w:b/>
          <w:spacing w:val="-3"/>
          <w:u w:val="single"/>
        </w:rPr>
        <w:t>Especie botánic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1.bicolor</w:t>
        <w:tab/>
        <w:tab/>
        <w:t>2.saccharatum</w:t>
        <w:tab/>
        <w:t>3.sudanense</w:t>
        <w:tab/>
        <w:t>4.technicum</w:t>
        <w:tab/>
        <w:t xml:space="preserve">5.almum 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  <w:lang w:val="en-US"/>
        </w:rPr>
        <w:tab/>
      </w:r>
      <w:r>
        <w:rPr>
          <w:spacing w:val="-3"/>
          <w:lang w:val="es-AR"/>
        </w:rPr>
        <w:t>6.</w:t>
      </w:r>
      <w:r>
        <w:rPr>
          <w:spacing w:val="-3"/>
        </w:rPr>
        <w:t>Otro 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 xml:space="preserve">1.2. </w:t>
      </w:r>
      <w:r>
        <w:rPr>
          <w:b/>
          <w:spacing w:val="-3"/>
          <w:u w:val="single"/>
        </w:rPr>
        <w:t>Plántul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Pigmentación antociánica del coleóptil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Presente</w:t>
        <w:tab/>
        <w:t>2.Ausent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1.3.</w:t>
      </w:r>
      <w:r>
        <w:rPr>
          <w:b/>
          <w:spacing w:val="-3"/>
          <w:u w:val="single"/>
        </w:rPr>
        <w:t>Plant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Altura a la madurez</w:t>
      </w:r>
      <w:r>
        <w:rPr>
          <w:spacing w:val="-3"/>
        </w:rPr>
        <w:t xml:space="preserve"> (tomada sobre el tallo principal desde la base a la punta de la panoja)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Referencias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Más baja que el cultivar.......................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>Similar al cultivar ...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Más alta que el cultivar 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Emisión de macollo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Ausente         2.Débil            3.Media         4.Fuert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Senescencia</w:t>
      </w:r>
      <w:r>
        <w:rPr>
          <w:spacing w:val="-3"/>
        </w:rPr>
        <w:t xml:space="preserve"> (a la madurez del grano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1.Ninguna hoja muerta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2.Algunas hojas muert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ab/>
        <w:t>3.Aproximadamente la mitad de las hojas muert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ab/>
        <w:t>4.Más de la mitad de las hojas muert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5.Todas las hojas muert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Color de planta</w:t>
      </w:r>
    </w:p>
    <w:p>
      <w:pPr>
        <w:pStyle w:val="Normal"/>
        <w:rPr>
          <w:spacing w:val="-3"/>
        </w:rPr>
      </w:pPr>
      <w:r>
        <w:rPr/>
        <w:t>a-A la madurez/cosech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1.Canela</w:t>
        <w:tab/>
        <w:tab/>
        <w:t>2.Pùrpura</w:t>
        <w:tab/>
        <w:t>3.Roj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-A flor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1.Verde claro   </w:t>
        <w:tab/>
        <w:t xml:space="preserve">2.Verde medio   </w:t>
        <w:tab/>
        <w:t>3.Verde oscur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1.4.</w:t>
      </w:r>
      <w:r>
        <w:rPr>
          <w:b/>
          <w:spacing w:val="-3"/>
          <w:u w:val="single"/>
        </w:rPr>
        <w:t>Tall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Pigmentación de los nudos</w:t>
      </w:r>
      <w:r>
        <w:rPr>
          <w:spacing w:val="-3"/>
        </w:rPr>
        <w:t xml:space="preserve"> (durante la floración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1.Presente             2.Ausente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Jugosidad</w:t>
      </w:r>
      <w:r>
        <w:rPr>
          <w:spacing w:val="-3"/>
        </w:rPr>
        <w:t xml:space="preserve"> (durante la floración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Presente</w:t>
        <w:tab/>
        <w:t>2.Ausent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Tipo de jug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Dulce</w:t>
        <w:tab/>
        <w:tab/>
        <w:t>2.Insípid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Cerosidad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Presente</w:t>
        <w:tab/>
        <w:t>2.Ausent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1.5.</w:t>
      </w:r>
      <w:r>
        <w:rPr>
          <w:b/>
          <w:spacing w:val="-3"/>
          <w:u w:val="single"/>
        </w:rPr>
        <w:t>Hoj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Porte</w:t>
      </w:r>
      <w:r>
        <w:rPr>
          <w:spacing w:val="-3"/>
        </w:rPr>
        <w:t xml:space="preserve"> (de la tercer hoja a partir de la panoja, inmediatamente después de la emergencia de la misma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Erecta (lámina rectilínea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2.Semierecta (lámina doblada por encima de la horizontal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3.Horizontal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4.Colgante (menos de la mitad de la longitud de la lámina está por debajo de la horizontal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5.Muy colgante (más de la mitad de la lámina está por debajo de la horizontal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pacing w:val="-3"/>
        </w:rPr>
      </w:pPr>
      <w:r>
        <w:rPr>
          <w:b/>
          <w:spacing w:val="-3"/>
        </w:rPr>
        <w:t>Color de la nervadura central</w:t>
      </w:r>
      <w:r>
        <w:rPr>
          <w:spacing w:val="-3"/>
        </w:rPr>
        <w:t xml:space="preserve"> (de la 3º hoja a partir de la panoja, inmediatamente después de la emergencia de la misma)</w:t>
      </w:r>
      <w:r>
        <w:rPr>
          <w:color w:val="FF0000"/>
          <w:spacing w:val="-3"/>
        </w:rPr>
        <w:t xml:space="preserve"> </w:t>
      </w:r>
      <w:r>
        <w:rPr>
          <w:b/>
          <w:spacing w:val="-3"/>
        </w:rPr>
        <w:t>(Ver Figura N° 1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color w:val="FF0000"/>
          <w:spacing w:val="-3"/>
        </w:rPr>
        <w:tab/>
      </w:r>
      <w:r>
        <w:rPr>
          <w:spacing w:val="-3"/>
        </w:rPr>
        <w:t>1.Blanca</w:t>
        <w:tab/>
        <w:tab/>
        <w:t>2.Verde clara</w:t>
        <w:tab/>
        <w:t>3.Amarilla</w:t>
        <w:tab/>
        <w:t>4.Marr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Cerosidad</w:t>
      </w:r>
      <w:r>
        <w:rPr>
          <w:spacing w:val="-3"/>
        </w:rPr>
        <w:t xml:space="preserve"> (durante la floración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1.Presente</w:t>
        <w:tab/>
        <w:t>2.Ausent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1.6.</w:t>
      </w:r>
      <w:r>
        <w:rPr>
          <w:b/>
          <w:spacing w:val="-3"/>
          <w:u w:val="single"/>
        </w:rPr>
        <w:t>Panoj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Densidad</w:t>
      </w:r>
      <w:r>
        <w:rPr>
          <w:spacing w:val="-3"/>
        </w:rPr>
        <w:t xml:space="preserve"> (a la madurez pastosa del grano) </w:t>
      </w:r>
      <w:r>
        <w:rPr>
          <w:b/>
          <w:spacing w:val="-3"/>
        </w:rPr>
        <w:t>(Ver Figura Nº 2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1.Laxa</w:t>
        <w:tab/>
        <w:tab/>
        <w:t>2.Semilaxa</w:t>
        <w:tab/>
        <w:t>3.Semicompacta</w:t>
        <w:tab/>
        <w:tab/>
        <w:t>4.Compact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Posició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Erecta</w:t>
        <w:tab/>
        <w:tab/>
        <w:t>2.Péndul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Disposición de las ramificaciones</w:t>
      </w:r>
      <w:r>
        <w:rPr>
          <w:spacing w:val="-3"/>
        </w:rPr>
        <w:t xml:space="preserve"> (a la madurez pastosa del grano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Unilateral</w:t>
        <w:tab/>
        <w:t>2.Equilateral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Forma</w:t>
      </w:r>
      <w:r>
        <w:rPr>
          <w:spacing w:val="-3"/>
        </w:rPr>
        <w:t xml:space="preserve"> (a la madurez pastosa del grano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Cónica</w:t>
        <w:tab/>
        <w:tab/>
        <w:t>2.Cilíndrica</w:t>
        <w:tab/>
        <w:t>3.Elipsoidal</w:t>
        <w:tab/>
        <w:t>4.Ovoide</w:t>
        <w:tab/>
        <w:t>5.Corimbiform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Longitud</w:t>
      </w:r>
      <w:r>
        <w:rPr>
          <w:spacing w:val="-3"/>
        </w:rPr>
        <w:t xml:space="preserve"> (medida desde su base hasta la parte superior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Corta (menos de 15 cm)</w:t>
        <w:tab/>
        <w:tab/>
        <w:t>2.Mediana (15-20 cm)</w:t>
        <w:tab/>
        <w:t>3.Larga (más de 20 cm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Ancho</w:t>
      </w:r>
      <w:r>
        <w:rPr>
          <w:spacing w:val="-3"/>
        </w:rPr>
        <w:t xml:space="preserve"> (tomada en su parte más ancha y en su posición natural)……………………cm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b/>
          <w:spacing w:val="-3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Exerció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 Más de 10 cm entre la lígula de la hoja bandera y la base de la panoj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2. Entre 2 y 10 cm entre la lígula de la hoja bandera y la base de la panoja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3. Menos de 2 cm; la lígula se presenta por debajo de la base de la panoj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1.7.</w:t>
      </w:r>
      <w:r>
        <w:rPr>
          <w:b/>
          <w:spacing w:val="-3"/>
          <w:u w:val="single"/>
        </w:rPr>
        <w:t>Espiguilla sésil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 xml:space="preserve">Color de los estigmas </w:t>
      </w:r>
      <w:r>
        <w:rPr>
          <w:spacing w:val="-3"/>
        </w:rPr>
        <w:t>(durante la floración)</w:t>
      </w:r>
      <w:r>
        <w:rPr>
          <w:b/>
          <w:spacing w:val="-3"/>
        </w:rPr>
        <w:t xml:space="preserve"> (Ver Figura N° 3)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ab/>
        <w:t>1.Blanco</w:t>
        <w:tab/>
        <w:tab/>
        <w:t>2.Amarillo claro</w:t>
        <w:tab/>
        <w:tab/>
        <w:t>3.Amarillo medio</w:t>
        <w:tab/>
        <w:tab/>
        <w:t>4. Amarillo oscuro</w:t>
        <w:tab/>
        <w:t>5.Gri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 xml:space="preserve">Flor pedicelada: Longitud de la flor </w:t>
      </w:r>
      <w:r>
        <w:rPr>
          <w:spacing w:val="-3"/>
        </w:rPr>
        <w:t>(durante la floración)</w:t>
      </w:r>
      <w:r>
        <w:rPr>
          <w:b/>
          <w:spacing w:val="-3"/>
        </w:rPr>
        <w:t xml:space="preserve"> (Ver Figura N° 4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1.Corta</w:t>
        <w:tab/>
        <w:tab/>
        <w:t>2.Media</w:t>
        <w:tab/>
        <w:t xml:space="preserve"> </w:t>
        <w:tab/>
        <w:t>3.Larg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Presencia de aristas</w:t>
      </w:r>
      <w:r>
        <w:rPr>
          <w:spacing w:val="-3"/>
        </w:rPr>
        <w:t xml:space="preserve"> (a la madurez pastosa del grano)</w:t>
      </w:r>
      <w:r>
        <w:rPr>
          <w:b/>
          <w:spacing w:val="-3"/>
        </w:rPr>
        <w:t xml:space="preserve"> (Ver Figura N° 5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Mútica</w:t>
        <w:tab/>
        <w:tab/>
        <w:t>2.Mucronada</w:t>
        <w:tab/>
        <w:t>3.Aristad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Pubescencia en las glumas</w:t>
      </w:r>
      <w:r>
        <w:rPr>
          <w:spacing w:val="-3"/>
        </w:rPr>
        <w:t xml:space="preserve"> (a la madurez pastosa del grano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Presente</w:t>
        <w:tab/>
        <w:t>2.Ausent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Totalmente pubescentes</w:t>
        <w:tab/>
        <w:tab/>
        <w:t>2.En la base</w:t>
        <w:tab/>
        <w:t>3.En la mitad inferior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4.En la mitad superior</w:t>
        <w:tab/>
        <w:tab/>
        <w:t>5.En el borde superio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Color de las glumas</w:t>
      </w:r>
      <w:r>
        <w:rPr>
          <w:spacing w:val="-3"/>
        </w:rPr>
        <w:t xml:space="preserve"> (a la madurez del grano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1.Blancas</w:t>
        <w:tab/>
        <w:t>2.Amarillas</w:t>
        <w:tab/>
        <w:t>3.Castañas</w:t>
        <w:tab/>
        <w:t>4.Rojas</w:t>
        <w:tab/>
        <w:tab/>
        <w:t>5.Violetas</w:t>
        <w:tab/>
        <w:t>6.Negr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Brillo de las glumas</w:t>
      </w:r>
      <w:r>
        <w:rPr>
          <w:spacing w:val="-3"/>
        </w:rPr>
        <w:t xml:space="preserve"> (a la madurez del grano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1.Opacas</w:t>
        <w:tab/>
        <w:t>2.Brillant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1.8.</w:t>
      </w:r>
      <w:r>
        <w:rPr>
          <w:b/>
          <w:spacing w:val="-3"/>
          <w:u w:val="single"/>
        </w:rPr>
        <w:t>Cariops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orma (Ver Figura N° 6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Ovoide</w:t>
        <w:tab/>
        <w:t>2.Elíptico</w:t>
        <w:tab/>
        <w:t>3.Redond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Relleno</w:t>
        <w:tab/>
        <w:t>2.Con depresion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Color del pericarpi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1.Blanco</w:t>
        <w:tab/>
        <w:tab/>
        <w:t>2.Bronce</w:t>
        <w:tab/>
        <w:tab/>
        <w:t>3.Rojo</w:t>
        <w:tab/>
        <w:tab/>
        <w:t>4.Marrón</w:t>
        <w:tab/>
        <w:t>5.Castaño</w:t>
        <w:tab/>
        <w:t>6.Amarill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1.Uniforme</w:t>
        <w:tab/>
        <w:t>2.Con manchas de otro color o tonalida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>1.Opaco</w:t>
        <w:tab/>
        <w:tab/>
        <w:t>2.Brillant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Color del endosperm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Blanco</w:t>
        <w:tab/>
        <w:tab/>
        <w:t>2.Amarill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Textura del endosperma</w:t>
      </w:r>
      <w:r>
        <w:rPr>
          <w:spacing w:val="-3"/>
        </w:rPr>
        <w:t xml:space="preserve"> </w:t>
      </w:r>
      <w:r>
        <w:rPr>
          <w:b/>
          <w:spacing w:val="-3"/>
        </w:rPr>
        <w:t>(Ver Figura Nº 7)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>1.Completamente córneo                2.Casi córneo</w:t>
        <w:tab/>
        <w:t>3.Parcialmente córneo</w:t>
        <w:tab/>
        <w:t>4.Semiharinoso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pacing w:val="-3"/>
        </w:rPr>
        <w:tab/>
        <w:t>5.Completamente harinoso</w:t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Tipo de endosperm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Normal</w:t>
        <w:tab/>
        <w:t>2.Ceroso</w:t>
        <w:tab/>
        <w:tab/>
        <w:t>3.Azucarad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Bordes del escudete</w:t>
      </w:r>
      <w:r>
        <w:rPr>
          <w:spacing w:val="-3"/>
        </w:rPr>
        <w:t xml:space="preserve"> (Germen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Poco pronunciados</w:t>
        <w:tab/>
        <w:t>2.Pronunciados</w:t>
        <w:tab/>
        <w:tab/>
        <w:t>3.Muy pronunciado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Embrió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 Poco notable</w:t>
        <w:tab/>
        <w:tab/>
        <w:t>2. Muy notabl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Grado de cobertura</w:t>
      </w:r>
      <w:r>
        <w:rPr>
          <w:spacing w:val="-3"/>
        </w:rPr>
        <w:t xml:space="preserve"> </w:t>
      </w:r>
      <w:r>
        <w:rPr>
          <w:b/>
          <w:spacing w:val="-3"/>
        </w:rPr>
        <w:t>(Ver Figura Nº 8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Cariopse desnudo</w:t>
        <w:tab/>
        <w:t>2.Cubierto en 1/4 parte         3.Cubierto por la mitad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4.Cubierto en sus 3/4 partes</w:t>
        <w:tab/>
        <w:t>5.Totalmente cubiert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Presencia de tanino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>A) Presentar el resultado del análisis del contenido equivalente de ácido tánico, método Folin Denis, realizado por laboratorio oficia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B) </w:t>
      </w:r>
      <w:r>
        <w:rPr>
          <w:b/>
          <w:spacing w:val="-3"/>
        </w:rPr>
        <w:t>1</w:t>
      </w:r>
      <w:r>
        <w:rPr>
          <w:spacing w:val="-3"/>
        </w:rPr>
        <w:t xml:space="preserve">. Sin taninos condensados                  </w:t>
      </w:r>
      <w:r>
        <w:rPr>
          <w:b/>
          <w:spacing w:val="-3"/>
        </w:rPr>
        <w:t>2</w:t>
      </w:r>
      <w:r>
        <w:rPr>
          <w:spacing w:val="-3"/>
        </w:rPr>
        <w:t>. Con taninos condensado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spacing w:val="-3"/>
        </w:rPr>
        <w:t xml:space="preserve">Declarar por “Sin” o “Con” la presencia o no de taninos condensados lo que se condice con la “ausencia” de testa pigmentada o con “presencia” de testa pigmentada en el caso de los que poseen taninos condensados.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IBLIOGRAFÍ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UPOV – TG/122/4(proj.2) – 2013/05/13 – DRAFT GUIDELINES FOR THE CONDUCT OF TESTS FOR DISTINCTNESS, UNIFORMITY AND STABILITY – SORGHUM (</w:t>
      </w:r>
      <w:r>
        <w:rPr>
          <w:i/>
          <w:lang w:val="en-US"/>
        </w:rPr>
        <w:t>Sorghum</w:t>
      </w:r>
      <w:r>
        <w:rPr>
          <w:lang w:val="en-US"/>
        </w:rPr>
        <w:t xml:space="preserve"> ssp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lang w:val="en-US"/>
        </w:rPr>
      </w:pPr>
      <w:r>
        <w:rPr>
          <w:sz w:val="24"/>
        </w:rPr>
        <w:t>********************************************************************************************************************************************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 xml:space="preserve">2.- </w:t>
      </w:r>
      <w:r>
        <w:rPr>
          <w:b/>
          <w:spacing w:val="-3"/>
          <w:u w:val="single"/>
        </w:rPr>
        <w:t>CICL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2.1.</w:t>
      </w:r>
      <w:r>
        <w:rPr>
          <w:b/>
          <w:spacing w:val="-3"/>
          <w:u w:val="single"/>
        </w:rPr>
        <w:t>Días desde emergencia a 50% de flor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í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ferencia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gual al cultivar .....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5811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12.4pt;height:12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días más corto que el cultivar 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12.4pt;height:12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días más largo que el cultivar 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2.2.</w:t>
      </w:r>
      <w:r>
        <w:rPr>
          <w:b/>
          <w:spacing w:val="-3"/>
          <w:u w:val="single"/>
        </w:rPr>
        <w:t>Días desde emergencia a madurez de cosech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í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ferencia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gual al cultivar ..................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12.4pt;height:12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días más corto que el cultivar 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12.4pt;height:12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días más largo que el cultivar ..............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>2.3.</w:t>
      </w:r>
      <w:r>
        <w:rPr>
          <w:b/>
          <w:spacing w:val="-3"/>
          <w:u w:val="single"/>
        </w:rPr>
        <w:t>Respuesta al fotoperiod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>1. Insensible      2. Sensibl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 xml:space="preserve">3.- </w:t>
      </w:r>
      <w:r>
        <w:rPr>
          <w:b/>
          <w:spacing w:val="-3"/>
          <w:u w:val="single"/>
        </w:rPr>
        <w:t>COMPORTAMIENTO SANITARI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3.1.</w:t>
      </w:r>
      <w:r>
        <w:rPr>
          <w:b/>
          <w:spacing w:val="-3"/>
          <w:u w:val="single"/>
        </w:rPr>
        <w:t>Enfermedade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i/>
          <w:spacing w:val="-3"/>
        </w:rPr>
        <w:t>Fusarium moniliforme</w:t>
      </w:r>
      <w:r>
        <w:rPr>
          <w:b/>
          <w:spacing w:val="-3"/>
        </w:rPr>
        <w:t xml:space="preserve"> “</w:t>
      </w:r>
      <w:r>
        <w:rPr>
          <w:b/>
          <w:i/>
          <w:spacing w:val="-3"/>
        </w:rPr>
        <w:t xml:space="preserve">sensu lato” </w:t>
      </w:r>
      <w:r>
        <w:rPr>
          <w:b/>
          <w:spacing w:val="-3"/>
        </w:rPr>
        <w:t xml:space="preserve">- </w:t>
      </w:r>
      <w:r>
        <w:rPr>
          <w:spacing w:val="-3"/>
        </w:rPr>
        <w:t>(Podredumbre de la raíz y tallo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(      )</w:t>
      </w:r>
      <w:r>
        <w:rPr>
          <w:spacing w:val="-3"/>
        </w:rPr>
        <w:tab/>
      </w:r>
      <w:r>
        <w:rPr>
          <w:b/>
          <w:spacing w:val="-3"/>
        </w:rPr>
        <w:t>A camp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1. Sin daño (0% de plantas volcadas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2. 1-5% de plantas vol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ab/>
        <w:tab/>
        <w:t>3. 6-10% de plantas vol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ab/>
        <w:tab/>
        <w:t>4. 11-20% de plantas vol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 xml:space="preserve">5. Más del 20% de plantas volcadas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(      )</w:t>
        <w:tab/>
        <w:t>En infectari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1. Sin daño (0% de plantas volcadas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2. 1-5% de plantas vol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ab/>
        <w:tab/>
        <w:t>3. 6-10% de plantas volcad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ab/>
        <w:tab/>
        <w:t>4. 11-20% de plantas vol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 xml:space="preserve">5. Más del 20% de plantas volcadas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lang w:val="es-AR"/>
        </w:rPr>
      </w:pPr>
      <w:r>
        <w:rPr>
          <w:b/>
          <w:i/>
          <w:spacing w:val="-3"/>
          <w:lang w:val="es-AR"/>
        </w:rPr>
        <w:t xml:space="preserve">Peronosclerospora sorghi </w:t>
      </w:r>
      <w:r>
        <w:rPr>
          <w:b/>
          <w:spacing w:val="-3"/>
          <w:lang w:val="es-AR"/>
        </w:rPr>
        <w:t xml:space="preserve">(W. Weston &amp; Uppal) C.G. Shaw – </w:t>
      </w:r>
      <w:r>
        <w:rPr>
          <w:spacing w:val="-3"/>
          <w:lang w:val="es-AR"/>
        </w:rPr>
        <w:t>(Mildiu del sorgo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(      )</w:t>
      </w:r>
      <w:r>
        <w:rPr>
          <w:b/>
          <w:spacing w:val="-3"/>
          <w:lang w:val="es-AR"/>
        </w:rPr>
        <w:tab/>
      </w:r>
      <w:r>
        <w:rPr>
          <w:b/>
          <w:spacing w:val="-3"/>
        </w:rPr>
        <w:t>A camp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1. Sin dañ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ab/>
        <w:t>2. 0-5% de plant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3. Hasta 10% de plant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4. Más del 10% de plant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(      )</w:t>
      </w:r>
      <w:r>
        <w:rPr>
          <w:spacing w:val="-3"/>
        </w:rPr>
        <w:tab/>
      </w:r>
      <w:r>
        <w:rPr>
          <w:b/>
          <w:spacing w:val="-3"/>
        </w:rPr>
        <w:t>En infectari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1. Sin dañ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ab/>
        <w:t>2. 0-5% de plant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3. Hasta 10% de plant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4. Más del 10% de plant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i/>
          <w:spacing w:val="-3"/>
          <w:lang w:val="es-AR"/>
        </w:rPr>
        <w:t xml:space="preserve">Burkholderia andropogonis </w:t>
      </w:r>
      <w:r>
        <w:rPr>
          <w:b/>
          <w:spacing w:val="-3"/>
          <w:lang w:val="es-AR"/>
        </w:rPr>
        <w:t xml:space="preserve">(Smith) Gillis </w:t>
      </w:r>
      <w:r>
        <w:rPr>
          <w:b/>
          <w:i/>
          <w:spacing w:val="-3"/>
          <w:lang w:val="es-AR"/>
        </w:rPr>
        <w:t>et al.</w:t>
      </w:r>
      <w:r>
        <w:rPr>
          <w:spacing w:val="-3"/>
          <w:lang w:val="es-AR"/>
        </w:rPr>
        <w:t xml:space="preserve"> - </w:t>
      </w:r>
      <w:r>
        <w:rPr>
          <w:spacing w:val="-3"/>
        </w:rPr>
        <w:t>(Estría roja del sorgo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(      )</w:t>
      </w:r>
      <w:r>
        <w:rPr>
          <w:spacing w:val="-3"/>
        </w:rPr>
        <w:tab/>
      </w:r>
      <w:r>
        <w:rPr>
          <w:b/>
          <w:spacing w:val="-3"/>
        </w:rPr>
        <w:t>A camp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1. Sin dañ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2. 1-10% de plantas con una o más hoj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 xml:space="preserve">3. 11-25% de plantas con una o más hojas atacadas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4. 26-40% de plantas con una o más hoj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5. Más del 40% de plantas con una o más hoj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(      )</w:t>
      </w:r>
      <w:r>
        <w:rPr>
          <w:spacing w:val="-3"/>
        </w:rPr>
        <w:tab/>
      </w:r>
      <w:r>
        <w:rPr>
          <w:b/>
          <w:spacing w:val="-3"/>
        </w:rPr>
        <w:t>En infectari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1. Sin dañ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2. 1-10% de plantas con una o más hoj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 xml:space="preserve">3. 11-25% de plantas con una o más hojas atacadas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4. 26-40% de plantas con una o más hoj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5. Más del 40% de plantas con una o más hoj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 xml:space="preserve">MDMV-A – </w:t>
      </w:r>
      <w:r>
        <w:rPr>
          <w:spacing w:val="-3"/>
        </w:rPr>
        <w:t>(Virus del mosaico enanizante del maíz y sorgo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(      )</w:t>
        <w:tab/>
        <w:t>A camp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1. Sin daño (Sin síntomas visibles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2. Resistente (Mosaico leve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3. Medianamente resistente (Mosaico intermedio y clorosis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4. Susceptible (Necrosis en hojas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(      )</w:t>
        <w:tab/>
        <w:t>En infectari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1. Sin daño (Sin síntomas visibles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2. Resistente (Mosaico leve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3. Medianamente resistente (Mosaico intermedio y clorosis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4. Susceptible (Necrosis en hojas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i/>
          <w:spacing w:val="-3"/>
        </w:rPr>
        <w:t>Puccinia purpurea</w:t>
      </w:r>
      <w:r>
        <w:rPr>
          <w:b/>
          <w:spacing w:val="-3"/>
        </w:rPr>
        <w:t xml:space="preserve"> Cooke - </w:t>
      </w:r>
      <w:r>
        <w:rPr>
          <w:spacing w:val="-3"/>
        </w:rPr>
        <w:t>(Roya del sorgo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(      )</w:t>
        <w:tab/>
        <w:t>A camp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ab/>
        <w:t>1. Sin dañ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2. 1-10% de plantas con una o más hoj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 xml:space="preserve">3. 11-25% de plantas con una o más hojas dañadas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4. 26-40% de plantas con una o más hojas dañ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5. Más del 40% de plantas con una o más hojas dañad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(      )</w:t>
        <w:tab/>
        <w:t>En infectari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ab/>
        <w:t>1. Sin dañ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2. 1-10% de plantas con una o más hojas atac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 xml:space="preserve">3. 11-25% de plantas con una o más hojas dañadas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4. 26-40% de plantas con una o más hojas dañada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5. Más del 40% de plantas con una o más hojas dañad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i/>
          <w:spacing w:val="-3"/>
        </w:rPr>
        <w:t>Cercospora fusimaculans</w:t>
      </w:r>
      <w:r>
        <w:rPr>
          <w:spacing w:val="-3"/>
        </w:rPr>
        <w:t xml:space="preserve"> – (Mancha en cadena del sorgo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(      )</w:t>
      </w:r>
      <w:r>
        <w:rPr>
          <w:spacing w:val="-3"/>
        </w:rPr>
        <w:tab/>
      </w:r>
      <w:r>
        <w:rPr>
          <w:b/>
          <w:spacing w:val="-3"/>
        </w:rPr>
        <w:t>A camp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1. Sin daño</w:t>
      </w:r>
    </w:p>
    <w:p>
      <w:pPr>
        <w:pStyle w:val="Normal"/>
        <w:tabs>
          <w:tab w:val="clear" w:pos="708"/>
          <w:tab w:val="left" w:pos="-720" w:leader="none"/>
        </w:tabs>
        <w:ind w:left="1416" w:hanging="0"/>
        <w:jc w:val="both"/>
        <w:rPr/>
      </w:pPr>
      <w:r>
        <w:rPr>
          <w:spacing w:val="-3"/>
        </w:rPr>
        <w:t>2. 1-10% de plantas con una o dos hojas afectadas por manchas (cubriendo el 10% de la hoja)</w:t>
      </w:r>
    </w:p>
    <w:p>
      <w:pPr>
        <w:pStyle w:val="Normal"/>
        <w:tabs>
          <w:tab w:val="clear" w:pos="708"/>
          <w:tab w:val="left" w:pos="-720" w:leader="none"/>
        </w:tabs>
        <w:ind w:left="1416" w:hanging="0"/>
        <w:jc w:val="both"/>
        <w:rPr/>
      </w:pPr>
      <w:r>
        <w:rPr>
          <w:spacing w:val="-3"/>
        </w:rPr>
        <w:t>3. 11-25% de plantas con dos o más hojas afectadas por manchas (cubriendo el 20% de la hoja)</w:t>
      </w:r>
    </w:p>
    <w:p>
      <w:pPr>
        <w:pStyle w:val="Normal"/>
        <w:tabs>
          <w:tab w:val="clear" w:pos="708"/>
          <w:tab w:val="left" w:pos="-720" w:leader="none"/>
        </w:tabs>
        <w:ind w:left="1416" w:hanging="0"/>
        <w:jc w:val="both"/>
        <w:rPr/>
      </w:pPr>
      <w:r>
        <w:rPr>
          <w:spacing w:val="-3"/>
        </w:rPr>
        <w:t>4. 26-40% de plantas con más de dos hojas afectadas por manchas (cubriendo el 20% al 30% de la hoja)</w:t>
      </w:r>
    </w:p>
    <w:p>
      <w:pPr>
        <w:pStyle w:val="Normal"/>
        <w:tabs>
          <w:tab w:val="clear" w:pos="708"/>
          <w:tab w:val="left" w:pos="-720" w:leader="none"/>
        </w:tabs>
        <w:ind w:left="1416" w:hanging="0"/>
        <w:jc w:val="both"/>
        <w:rPr>
          <w:spacing w:val="-3"/>
        </w:rPr>
      </w:pPr>
      <w:r>
        <w:rPr>
          <w:spacing w:val="-3"/>
        </w:rPr>
        <w:t>5. Más del 40% de plantas con más de tres hojas afectadas por manchas (cubriendo el 50% o más de la hoja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(      )</w:t>
      </w:r>
      <w:r>
        <w:rPr>
          <w:spacing w:val="-3"/>
        </w:rPr>
        <w:tab/>
      </w:r>
      <w:r>
        <w:rPr>
          <w:b/>
          <w:spacing w:val="-3"/>
        </w:rPr>
        <w:t>En infectari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1. Sin daño</w:t>
      </w:r>
    </w:p>
    <w:p>
      <w:pPr>
        <w:pStyle w:val="Normal"/>
        <w:tabs>
          <w:tab w:val="clear" w:pos="708"/>
          <w:tab w:val="left" w:pos="-720" w:leader="none"/>
        </w:tabs>
        <w:ind w:left="1416" w:hanging="0"/>
        <w:jc w:val="both"/>
        <w:rPr/>
      </w:pPr>
      <w:r>
        <w:rPr>
          <w:spacing w:val="-3"/>
        </w:rPr>
        <w:t>2. 1-10% de plantas con una o dos hojas afectadas por manchas (cubriendo el 10% de la hoja)</w:t>
      </w:r>
    </w:p>
    <w:p>
      <w:pPr>
        <w:pStyle w:val="Normal"/>
        <w:tabs>
          <w:tab w:val="clear" w:pos="708"/>
          <w:tab w:val="left" w:pos="-720" w:leader="none"/>
        </w:tabs>
        <w:ind w:left="1416" w:hanging="0"/>
        <w:jc w:val="both"/>
        <w:rPr/>
      </w:pPr>
      <w:r>
        <w:rPr>
          <w:spacing w:val="-3"/>
        </w:rPr>
        <w:t>3. 11-25% de plantas con dos o más hojas afectadas por manchas (cubriendo el 20% de la hoja)</w:t>
      </w:r>
    </w:p>
    <w:p>
      <w:pPr>
        <w:pStyle w:val="Normal"/>
        <w:tabs>
          <w:tab w:val="clear" w:pos="708"/>
          <w:tab w:val="left" w:pos="-720" w:leader="none"/>
        </w:tabs>
        <w:ind w:left="1416" w:hanging="0"/>
        <w:jc w:val="both"/>
        <w:rPr/>
      </w:pPr>
      <w:r>
        <w:rPr>
          <w:spacing w:val="-3"/>
        </w:rPr>
        <w:t>4. 26-40% de plantas con más de dos hojas afectadas por manchas (cubriendo el 20% al 30% de la hoja)</w:t>
      </w:r>
    </w:p>
    <w:p>
      <w:pPr>
        <w:pStyle w:val="Normal"/>
        <w:tabs>
          <w:tab w:val="clear" w:pos="708"/>
          <w:tab w:val="left" w:pos="-720" w:leader="none"/>
        </w:tabs>
        <w:ind w:left="1416" w:hanging="0"/>
        <w:jc w:val="both"/>
        <w:rPr/>
      </w:pPr>
      <w:r>
        <w:rPr>
          <w:spacing w:val="-3"/>
        </w:rPr>
        <w:t>5. Más del 40% de plantas con más de tres hojas afectadas por manchas (cubriendo el 50% o más de la hoja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3.2.</w:t>
      </w:r>
      <w:r>
        <w:rPr>
          <w:b/>
          <w:spacing w:val="-3"/>
          <w:u w:val="single"/>
        </w:rPr>
        <w:t>Plag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i/>
          <w:spacing w:val="-3"/>
        </w:rPr>
        <w:t>Schizaphis graminum</w:t>
      </w:r>
      <w:r>
        <w:rPr>
          <w:b/>
          <w:spacing w:val="-3"/>
        </w:rPr>
        <w:t xml:space="preserve"> (Rond.)</w:t>
      </w:r>
      <w:r>
        <w:rPr>
          <w:spacing w:val="-3"/>
        </w:rPr>
        <w:t xml:space="preserve"> – (Pulgón verde de los cereales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(      )</w:t>
        <w:tab/>
        <w:t>A campo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0. Sin información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1. Resistente, sin ninguna hoja muerta, sin dañ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  <w:tab/>
        <w:t>2. Tolerante, sin ninguna hoja muerta, con manchas en las hojas por acción del pulgó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  <w:tab/>
        <w:t xml:space="preserve">3. Susceptible, con una hoja muerta y manchas en las otras por acción del pulgón.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(      )</w:t>
        <w:tab/>
        <w:t>En infectario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pacing w:val="-3"/>
        </w:rPr>
      </w:pPr>
      <w:r>
        <w:rPr>
          <w:spacing w:val="-3"/>
        </w:rPr>
        <w:tab/>
        <w:tab/>
        <w:tab/>
        <w:t>0. Sin información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pacing w:val="-3"/>
        </w:rPr>
        <w:tab/>
        <w:tab/>
        <w:tab/>
        <w:t>1. Resistente, sin ninguna hoja muerta, sin daño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ab/>
        <w:tab/>
        <w:t>2. Tolerante, sin ninguna hoja muerta, con manchas en las hojas por acción del pulgón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ab/>
        <w:tab/>
        <w:t xml:space="preserve">3. Susceptible, con una hoja muerta y manchas en las otras por acción del pulgón.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i/>
          <w:spacing w:val="-3"/>
        </w:rPr>
        <w:t>Stenodiplosis sorghicola</w:t>
      </w:r>
      <w:r>
        <w:rPr>
          <w:b/>
          <w:spacing w:val="-3"/>
        </w:rPr>
        <w:t xml:space="preserve"> Coquillet – </w:t>
      </w:r>
      <w:r>
        <w:rPr>
          <w:spacing w:val="-3"/>
        </w:rPr>
        <w:t>(Mosquita del sorgo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>(      )</w:t>
      </w:r>
      <w:r>
        <w:rPr>
          <w:spacing w:val="-3"/>
        </w:rPr>
        <w:tab/>
      </w:r>
      <w:r>
        <w:rPr>
          <w:b/>
          <w:spacing w:val="-3"/>
        </w:rPr>
        <w:t>A camp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pacing w:val="-3"/>
        </w:rPr>
        <w:t xml:space="preserve"> </w:t>
      </w: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1. Sin daño (Ningún ovario dañado por panoja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2. 1-10% de los ovarios dañados por panoj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 xml:space="preserve">3. 11-25% de los ovarios dañados por panoja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4. 26-40% de los ovarios dañados por panoj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5. Más del 40% de los ovarios dañados por panoj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</w:rPr>
        <w:t>(      )</w:t>
      </w:r>
      <w:r>
        <w:rPr>
          <w:spacing w:val="-3"/>
        </w:rPr>
        <w:tab/>
      </w:r>
      <w:r>
        <w:rPr>
          <w:b/>
          <w:spacing w:val="-3"/>
        </w:rPr>
        <w:t>En infectari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0. Sin informac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ab/>
        <w:t>1. Sin daño (Ningún ovario dañado por panoja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2. 1-10% de los ovarios dañados por panoj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 xml:space="preserve">3. 11-25% de los ovarios dañados por panoja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4. 26-40% de los ovarios dañados por panoj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  <w:tab/>
        <w:t>5. Más del 40% de los ovarios dañados por panoja</w:t>
      </w:r>
    </w:p>
    <w:p>
      <w:pPr>
        <w:pStyle w:val="Heading1"/>
        <w:tabs>
          <w:tab w:val="clear" w:pos="708"/>
          <w:tab w:val="left" w:pos="-720" w:leader="none"/>
          <w:tab w:val="left" w:pos="0" w:leader="none"/>
        </w:tabs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Heading1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b/>
          <w:i/>
          <w:u w:val="none"/>
        </w:rPr>
        <w:t>Melanaphis sacchari</w:t>
      </w:r>
      <w:r>
        <w:rPr>
          <w:b/>
          <w:u w:val="none"/>
        </w:rPr>
        <w:t xml:space="preserve"> (Zehntner)</w:t>
      </w:r>
      <w:r>
        <w:rPr>
          <w:u w:val="none"/>
        </w:rPr>
        <w:t xml:space="preserve"> – (Pulgón amarillo del sorgo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daptación de: Escala de Van den Beng (2002). Fuente: Rosas, D.P. 2019. Caracterización del pulgón amarillo del sorgo (</w:t>
      </w:r>
      <w:r>
        <w:rPr>
          <w:i/>
          <w:lang w:val="es-ES_tradnl"/>
        </w:rPr>
        <w:t>Melanaphis sacchari/sorghi</w:t>
      </w:r>
      <w:r>
        <w:rPr>
          <w:lang w:val="es-ES_tradnl"/>
        </w:rPr>
        <w:t>) Zehntner, en el cultivo de sorgo (</w:t>
      </w:r>
      <w:r>
        <w:rPr>
          <w:i/>
          <w:lang w:val="es-ES_tradnl"/>
        </w:rPr>
        <w:t>Sorghum bicolor</w:t>
      </w:r>
      <w:r>
        <w:rPr>
          <w:lang w:val="es-ES_tradnl"/>
        </w:rPr>
        <w:t xml:space="preserve"> (L.) Moench en el Estado de Morelos. Tesis de Doctorado. Fac. de Cs. Agropecuarias, Univ. Autónoma del Estado de Morelos, Mx.79 pp.</w:t>
      </w:r>
    </w:p>
    <w:p>
      <w:pPr>
        <w:pStyle w:val="Heading1"/>
        <w:tabs>
          <w:tab w:val="clear" w:pos="708"/>
          <w:tab w:val="left" w:pos="-720" w:leader="none"/>
          <w:tab w:val="left" w:pos="0" w:leader="none"/>
        </w:tabs>
        <w:jc w:val="both"/>
        <w:rPr>
          <w:b/>
          <w:b/>
          <w:spacing w:val="-3"/>
          <w:u w:val="none"/>
        </w:rPr>
      </w:pPr>
      <w:r>
        <w:rPr>
          <w:b/>
          <w:spacing w:val="-3"/>
          <w:u w:val="none"/>
        </w:rPr>
        <w:t>(      )</w:t>
        <w:tab/>
        <w:t>A camp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ab/>
        <w:t>0. Sin informac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ab/>
        <w:t>1. Sin daño (Sin pulgones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ab/>
        <w:t>2. Ligera infestación con pocos pulgones en hojas basales (sin hojas muertas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left="1416" w:hanging="0"/>
        <w:jc w:val="both"/>
        <w:rPr>
          <w:u w:val="none"/>
        </w:rPr>
      </w:pPr>
      <w:r>
        <w:rPr>
          <w:u w:val="none"/>
        </w:rPr>
        <w:t>3. Infestaciones moderadas con muchos pulgones presentes en 2-3 hojas basales (1 a 2 hojas muertas)</w:t>
      </w:r>
    </w:p>
    <w:p>
      <w:pPr>
        <w:pStyle w:val="Normal"/>
        <w:ind w:left="1416" w:hanging="0"/>
        <w:jc w:val="both"/>
        <w:rPr>
          <w:lang w:val="es-ES_tradnl"/>
        </w:rPr>
      </w:pPr>
      <w:r>
        <w:rPr>
          <w:lang w:val="es-ES_tradnl"/>
        </w:rPr>
        <w:t>4. Alta infestación de pulgones en casi todas las hojas y hoja bandera, en más del 40% de plantas</w:t>
      </w:r>
    </w:p>
    <w:p>
      <w:pPr>
        <w:pStyle w:val="Normal"/>
        <w:ind w:left="1416" w:hanging="0"/>
        <w:jc w:val="both"/>
        <w:rPr>
          <w:lang w:val="es-ES_tradnl"/>
        </w:rPr>
      </w:pPr>
      <w:r>
        <w:rPr>
          <w:lang w:val="es-ES_tradnl"/>
        </w:rPr>
        <w:t>5. Alta infestación de pulgones en las hojas y panoja, mayoría de plantas muert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spacing w:val="-3"/>
        </w:rPr>
        <w:t>(      )</w:t>
        <w:tab/>
      </w:r>
      <w:r>
        <w:rPr>
          <w:b/>
          <w:lang w:val="es-ES_tradnl"/>
        </w:rPr>
        <w:t>En infectari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ab/>
        <w:t>0. Sin informac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ab/>
        <w:t>1. Sin daño (Sin pulgones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ab/>
        <w:t>2. Ligera infestación con pocos pulgones en hojas basales (sin hojas muertas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ind w:left="1416" w:hanging="0"/>
        <w:jc w:val="both"/>
        <w:rPr>
          <w:u w:val="none"/>
        </w:rPr>
      </w:pPr>
      <w:r>
        <w:rPr>
          <w:u w:val="none"/>
        </w:rPr>
        <w:t>3. Infestaciones moderadas con muchos pulgones presentes en 2-3 hojas basales (1 a 2 hojas muertas)</w:t>
      </w:r>
    </w:p>
    <w:p>
      <w:pPr>
        <w:pStyle w:val="Normal"/>
        <w:ind w:left="1416" w:hanging="0"/>
        <w:jc w:val="both"/>
        <w:rPr>
          <w:lang w:val="es-ES_tradnl"/>
        </w:rPr>
      </w:pPr>
      <w:r>
        <w:rPr>
          <w:lang w:val="es-ES_tradnl"/>
        </w:rPr>
        <w:t>4. Alta infestación de pulgones en casi todas las hojas y hoja bandera, en más del 40% de plantas</w:t>
      </w:r>
    </w:p>
    <w:p>
      <w:pPr>
        <w:pStyle w:val="Normal"/>
        <w:ind w:left="1416" w:hanging="0"/>
        <w:jc w:val="both"/>
        <w:rPr>
          <w:lang w:val="es-ES_tradnl"/>
        </w:rPr>
      </w:pPr>
      <w:r>
        <w:rPr>
          <w:lang w:val="es-ES_tradnl"/>
        </w:rPr>
        <w:t>5. Alta infestación de pulgones en las hojas y panoja, mayoría de plantas muert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XPLICACIONES RELATIVAS A CARACTERES INDIVIDUALE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gura N° 1: Color de la nervadura centr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9"/>
        <w:gridCol w:w="1549"/>
        <w:gridCol w:w="1566"/>
        <w:gridCol w:w="1566"/>
      </w:tblGrid>
      <w:tr>
        <w:trPr/>
        <w:tc>
          <w:tcPr>
            <w:tcW w:w="155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47725" cy="126619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47725" cy="126682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47725" cy="126619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9" r="-42" b="32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47725" cy="126682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9" w:hRule="atLeast"/>
        </w:trPr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anc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de clar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arill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rón</w:t>
            </w:r>
          </w:p>
        </w:tc>
      </w:tr>
    </w:tbl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Figura N° 2: Densidad de la panoja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</wp:posOffset>
            </wp:positionH>
            <wp:positionV relativeFrom="paragraph">
              <wp:posOffset>95250</wp:posOffset>
            </wp:positionV>
            <wp:extent cx="3886835" cy="192405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1.Lax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.Semilax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3.Semicompact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4.Compact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igura N° 3: Color de los estigm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07"/>
        <w:gridCol w:w="2136"/>
        <w:gridCol w:w="2468"/>
      </w:tblGrid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183769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390650" cy="1827530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   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819275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29385" cy="1818005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anc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arillo claro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arillo medi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arillo oscur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igura N° 4: Flor pedicelada: Longitud de la flor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2069"/>
      </w:tblGrid>
      <w:tr>
        <w:trPr>
          <w:trHeight w:val="2554" w:hRule="atLeast"/>
        </w:trPr>
        <w:tc>
          <w:tcPr>
            <w:tcW w:w="92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s-ES"/>
              </w:rPr>
            </w:pPr>
            <w:r>
              <w:rPr/>
              <w:object w:dxaOrig="1548" w:dyaOrig="20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4pt;height:105pt" filled="f" o:ole="">
                  <v:imagedata r:id="rId12" o:title=""/>
                </v:shape>
                <o:OLEObject Type="Embed" ProgID="" ShapeID="ole_rId11" DrawAspect="Content" ObjectID="_1638498883" r:id="rId11"/>
              </w:object>
            </w:r>
            <w:r>
              <w:rPr/>
              <w:t xml:space="preserve">            </w:t>
            </w:r>
            <w:r>
              <w:rPr/>
              <w:object w:dxaOrig="1284" w:dyaOrig="20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4.2pt;height:105pt" filled="f" o:ole="">
                  <v:imagedata r:id="rId14" o:title=""/>
                </v:shape>
                <o:OLEObject Type="Embed" ProgID="" ShapeID="ole_rId13" DrawAspect="Content" ObjectID="_325622088" r:id="rId13"/>
              </w:object>
            </w:r>
            <w:r>
              <w:rPr/>
              <w:t xml:space="preserve">         </w:t>
            </w:r>
            <w:r>
              <w:rPr/>
              <w:object w:dxaOrig="1344" w:dyaOrig="208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2pt;height:104.4pt" filled="f" o:ole="">
                  <v:imagedata r:id="rId16" o:title=""/>
                </v:shape>
                <o:OLEObject Type="Embed" ProgID="" ShapeID="ole_rId15" DrawAspect="Content" ObjectID="_1057172292" r:id="rId15"/>
              </w:object>
            </w:r>
          </w:p>
        </w:tc>
      </w:tr>
      <w:tr>
        <w:trPr>
          <w:trHeight w:val="22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orta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edia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Larga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igura N° 5: Presencia de arista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  <w:drawing>
          <wp:inline distT="0" distB="0" distL="0" distR="0">
            <wp:extent cx="1173480" cy="1409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-3"/>
        </w:rPr>
        <w:drawing>
          <wp:inline distT="0" distB="0" distL="0" distR="0">
            <wp:extent cx="1143000" cy="13487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-3"/>
        </w:rPr>
        <w:drawing>
          <wp:inline distT="0" distB="0" distL="0" distR="0">
            <wp:extent cx="1112520" cy="13639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2069"/>
      </w:tblGrid>
      <w:tr>
        <w:trPr>
          <w:trHeight w:val="223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útica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ucronada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ristada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igura N° 6: Forma del cariops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</w:t>
      </w:r>
      <w:r>
        <w:rPr>
          <w:b/>
          <w:spacing w:val="-3"/>
        </w:rPr>
        <w:drawing>
          <wp:inline distT="0" distB="0" distL="0" distR="0">
            <wp:extent cx="714375" cy="10572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</w:rPr>
        <w:t xml:space="preserve">                 </w:t>
      </w:r>
      <w:r>
        <w:rPr>
          <w:b/>
          <w:spacing w:val="-3"/>
        </w:rPr>
        <w:drawing>
          <wp:inline distT="0" distB="0" distL="0" distR="0">
            <wp:extent cx="638175" cy="11906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</w:rPr>
        <w:t xml:space="preserve">              </w:t>
      </w:r>
      <w:r>
        <w:rPr>
          <w:b/>
          <w:spacing w:val="-3"/>
        </w:rPr>
        <w:drawing>
          <wp:inline distT="0" distB="0" distL="0" distR="0">
            <wp:extent cx="866775" cy="10763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239"/>
        <w:gridCol w:w="239"/>
      </w:tblGrid>
      <w:tr>
        <w:trPr>
          <w:trHeight w:val="223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</w:t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803"/>
              <w:gridCol w:w="1803"/>
              <w:gridCol w:w="1803"/>
              <w:gridCol w:w="2069"/>
            </w:tblGrid>
            <w:tr>
              <w:trPr>
                <w:trHeight w:val="223" w:hRule="atLeast"/>
              </w:trPr>
              <w:tc>
                <w:tcPr>
                  <w:tcW w:w="18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s-ES"/>
                    </w:rPr>
                  </w:pPr>
                  <w:r>
                    <w:rPr>
                      <w:color w:val="000000"/>
                      <w:lang w:eastAsia="es-ES"/>
                    </w:rPr>
                    <w:t>2</w:t>
                  </w:r>
                </w:p>
              </w:tc>
              <w:tc>
                <w:tcPr>
                  <w:tcW w:w="18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s-ES"/>
                    </w:rPr>
                  </w:pPr>
                  <w:r>
                    <w:rPr>
                      <w:color w:val="000000"/>
                      <w:lang w:eastAsia="es-ES"/>
                    </w:rPr>
                    <w:t>3</w:t>
                  </w:r>
                </w:p>
              </w:tc>
              <w:tc>
                <w:tcPr>
                  <w:tcW w:w="18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eastAsia="es-ES"/>
                    </w:rPr>
                  </w:pPr>
                  <w:r>
                    <w:rPr>
                      <w:color w:val="000000"/>
                      <w:lang w:eastAsia="es-ES"/>
                    </w:rPr>
                  </w:r>
                </w:p>
              </w:tc>
              <w:tc>
                <w:tcPr>
                  <w:tcW w:w="18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eastAsia="es-ES"/>
                    </w:rPr>
                  </w:pPr>
                  <w:r>
                    <w:rPr>
                      <w:color w:val="000000"/>
                      <w:lang w:eastAsia="es-ES"/>
                    </w:rPr>
                  </w:r>
                </w:p>
              </w:tc>
              <w:tc>
                <w:tcPr>
                  <w:tcW w:w="20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s-ES"/>
                    </w:rPr>
                  </w:pPr>
                  <w:r>
                    <w:rPr>
                      <w:color w:val="000000"/>
                      <w:lang w:eastAsia="es-E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s-ES"/>
                    </w:rPr>
                  </w:pPr>
                  <w:r>
                    <w:rPr>
                      <w:color w:val="000000"/>
                      <w:lang w:eastAsia="es-ES"/>
                    </w:rPr>
                    <w:t>Ovoide</w:t>
                  </w:r>
                </w:p>
              </w:tc>
              <w:tc>
                <w:tcPr>
                  <w:tcW w:w="18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s-ES"/>
                    </w:rPr>
                  </w:pPr>
                  <w:r>
                    <w:rPr>
                      <w:color w:val="000000"/>
                      <w:lang w:eastAsia="es-ES"/>
                    </w:rPr>
                    <w:t>Elíptico</w:t>
                  </w:r>
                </w:p>
              </w:tc>
              <w:tc>
                <w:tcPr>
                  <w:tcW w:w="18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s-ES"/>
                    </w:rPr>
                  </w:pPr>
                  <w:r>
                    <w:rPr>
                      <w:color w:val="000000"/>
                      <w:lang w:eastAsia="es-ES"/>
                    </w:rPr>
                    <w:t>Redondo</w:t>
                  </w:r>
                </w:p>
              </w:tc>
              <w:tc>
                <w:tcPr>
                  <w:tcW w:w="180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eastAsia="es-ES"/>
                    </w:rPr>
                  </w:pPr>
                  <w:r>
                    <w:rPr>
                      <w:color w:val="000000"/>
                      <w:lang w:eastAsia="es-ES"/>
                    </w:rPr>
                  </w:r>
                </w:p>
              </w:tc>
              <w:tc>
                <w:tcPr>
                  <w:tcW w:w="206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eastAsia="es-ES"/>
                    </w:rPr>
                  </w:pPr>
                  <w:r>
                    <w:rPr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igura N° 7: Textura del endosperm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02"/>
        <w:gridCol w:w="2136"/>
        <w:gridCol w:w="1787"/>
        <w:gridCol w:w="1873"/>
      </w:tblGrid>
      <w:tr>
        <w:trPr>
          <w:trHeight w:val="252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5665" cy="1371600"/>
                  <wp:effectExtent l="0" t="0" r="0" b="0"/>
                  <wp:docPr id="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19175" cy="1381125"/>
                  <wp:effectExtent l="0" t="0" r="0" b="0"/>
                  <wp:docPr id="2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18565" cy="1371600"/>
                  <wp:effectExtent l="0" t="0" r="0" b="0"/>
                  <wp:docPr id="2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5665" cy="1371600"/>
                  <wp:effectExtent l="0" t="0" r="0" b="0"/>
                  <wp:docPr id="2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85825" cy="136144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7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ompletamente córneo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asi córneo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Parcialmente córneo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Semiharinoso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ompletamente harinos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igura N° 8: Grado de cobertur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8640</wp:posOffset>
            </wp:positionH>
            <wp:positionV relativeFrom="paragraph">
              <wp:posOffset>22860</wp:posOffset>
            </wp:positionV>
            <wp:extent cx="4801235" cy="1661795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1.Cariopse desnudo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.Cubierto en 1/4 parte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3.Cubierto por la mitad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4.Cubierto en sus 3/4 partes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5.Totalmente cubiert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150495</wp:posOffset>
          </wp:positionV>
          <wp:extent cx="5399405" cy="445135"/>
          <wp:effectExtent l="0" t="0" r="0" b="0"/>
          <wp:wrapTopAndBottom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s-AR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tg">
    <w:name w:val="Normaltg"/>
    <w:basedOn w:val="Normal"/>
    <w:qFormat/>
    <w:pPr>
      <w:suppressAutoHyphens w:val="false"/>
      <w:jc w:val="both"/>
    </w:pPr>
    <w:rPr>
      <w:rFonts w:ascii="Arial" w:hAnsi="Arial" w:cs="Angsana New"/>
      <w:szCs w:val="24"/>
      <w:lang w:val="en-US" w:eastAsia="ja-JP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9:00Z</dcterms:created>
  <dc:creator>cultivares</dc:creator>
  <dc:description/>
  <cp:keywords/>
  <dc:language>en-US</dc:language>
  <cp:lastModifiedBy>Ignacio</cp:lastModifiedBy>
  <cp:lastPrinted>2008-10-09T08:03:00Z</cp:lastPrinted>
  <dcterms:modified xsi:type="dcterms:W3CDTF">2021-12-07T16:46:00Z</dcterms:modified>
  <cp:revision>36</cp:revision>
  <dc:subject/>
  <dc:title>     Ministerio de Economía                                    </dc:title>
</cp:coreProperties>
</file>