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-3"/>
          <w:lang w:val="es-ES_tradnl"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extBody"/>
        <w:rPr>
          <w:spacing w:val="-3"/>
          <w:lang w:val="es-ES_tradnl"/>
        </w:rPr>
      </w:pPr>
      <w:r>
        <w:rPr/>
        <w:t xml:space="preserve">ANEXO II - Descripción de cultivar de POROTO PARA CHAUCHA </w:t>
      </w:r>
      <w:r>
        <w:rPr>
          <w:i/>
        </w:rPr>
        <w:t>(Phaseolus vulgaris L.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Nombre Propuesto:............................................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Nombre definitivo(1):........................................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 siguiente descripción corresponde a observaciones efectuadas en: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ocalidad:..................................................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rovincia:..................................................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artido o Departamento:.....................................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atitud:....................................................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ongitud:...................................................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ltura sobre el nivel del mar:.............m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 xml:space="preserve">1.- </w:t>
      </w:r>
      <w:r>
        <w:rPr>
          <w:b/>
          <w:spacing w:val="-3"/>
          <w:u w:val="single"/>
          <w:lang w:val="es-ES_tradnl"/>
        </w:rPr>
        <w:t>CARACTERES MORFOLOGICOS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1.1 PLANTUL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Coloración antociánica del hipocótilo(Observar cuando las      hojas primarias se hallan desarrollado completamente y/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los cotiledones están bien secos)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Ausente      9.Present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1.2 PLANTA</w:t>
      </w:r>
      <w:r>
        <w:rPr>
          <w:spacing w:val="-3"/>
          <w:lang w:val="es-ES_tradnl"/>
        </w:rPr>
        <w:t xml:space="preserve">  </w:t>
        <w:tab/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(*) HABITO DE CRECIMIENTO/TIPO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  <w:r>
        <w:rPr>
          <w:rFonts w:eastAsia="Courier New"/>
          <w:spacing w:val="-3"/>
          <w:lang w:val="es-ES_tradnl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Determinado  2. Semideterminado 3. Indeterminad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 xml:space="preserve">ALTURA (PARA CV.DETERMINADOS)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  <w:r>
        <w:rPr>
          <w:rFonts w:eastAsia="Courier New"/>
          <w:spacing w:val="-3"/>
          <w:lang w:val="es-ES_tradnl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3. Baja (&lt;25 cm) 5. Media (25-45 cm) 7.Alta(&gt;45cm)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(1) A llenar por el Registro Nacional de Cultivares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(*) Es obligatorio completar este carácter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(+) Ver dibujos anexos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 xml:space="preserve">PRECOCIDAD EN TREPAR, EN EL 80% DE LAS PLANTAS (PARA CV.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INDETERMINADOS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  <w:r>
        <w:rPr>
          <w:rFonts w:eastAsia="Courier New"/>
          <w:spacing w:val="-3"/>
          <w:lang w:val="es-ES_tradnl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3. Temprana     5. Media           7. Tardí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VELOCIDAD EN TREPAR (PARA CV. INDETERMINADOS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  <w:r>
        <w:rPr>
          <w:rFonts w:eastAsia="Courier New"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3. Lenta        5. Media           7. Rápida   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1.3 HOJ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(*) COLOR VERDE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Muy claro    3. Claro            5. Medi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7. Oscuro       9. Muy oscur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RUGOSIDAD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3. Débil        5. Media            7. Fuert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b/>
          <w:spacing w:val="-3"/>
          <w:lang w:val="es-ES_tradnl"/>
        </w:rPr>
        <w:t xml:space="preserve">    </w:t>
      </w:r>
      <w:r>
        <w:rPr>
          <w:b/>
          <w:spacing w:val="-3"/>
          <w:lang w:val="es-ES_tradnl"/>
        </w:rPr>
        <w:t xml:space="preserve">FOLIOLO TERMINAL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TAMAÑ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3. Pequeño      5. Medio            7. Grand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FORM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Triangular   2. Triangular a    3. Circular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              </w:t>
      </w:r>
      <w:r>
        <w:rPr>
          <w:spacing w:val="-3"/>
          <w:lang w:val="es-ES_tradnl"/>
        </w:rPr>
        <w:t>Circular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4. Circular a   5. Cuadrangular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</w:t>
      </w:r>
      <w:r>
        <w:rPr>
          <w:spacing w:val="-3"/>
          <w:lang w:val="es-ES_tradnl"/>
        </w:rPr>
        <w:t>Cuadrangular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APIC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3. Corto        5. Medianamente    7. Larg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</w:t>
      </w:r>
      <w:r>
        <w:rPr>
          <w:spacing w:val="-3"/>
          <w:lang w:val="es-ES_tradnl"/>
        </w:rPr>
        <w:t>Acuminado       Acuminado          Acuminad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right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rFonts w:eastAsia="Courier New"/>
          <w:b/>
          <w:spacing w:val="-3"/>
          <w:lang w:val="es-ES_tradnl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rFonts w:eastAsia="Courier New"/>
          <w:b/>
          <w:spacing w:val="-3"/>
          <w:lang w:val="es-ES_tradnl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1.4 INFLORESCENCI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POSICION EN PLENA FLORACION (PARA CV. DETERMINADOS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Dentro del   2. Parcialmente    3. Fuera del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</w:t>
      </w:r>
      <w:r>
        <w:rPr>
          <w:spacing w:val="-3"/>
          <w:lang w:val="es-ES_tradnl"/>
        </w:rPr>
        <w:t xml:space="preserve">follaje         dentro del         follaje    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              </w:t>
      </w:r>
      <w:r>
        <w:rPr>
          <w:spacing w:val="-3"/>
          <w:lang w:val="es-ES_tradnl"/>
        </w:rPr>
        <w:t>follaje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1.5 FLOR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(*) TAMAÑO DE LAS BRACTEAS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3. Pequeña      5. Media           7. Grand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(*) COLOR DEL ESTANDARTE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Blanco       2.Rosado           3. Violet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(*) COLOR DE LAS ALAS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Blanco       2. Rosado          3. Violet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1.6 VAINA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(*) LONGITUD INCLUYENDO EL PICO (PARA CV. DETERMINADOS)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1. Muy corta (&lt;9 cm)   3. Corta (9-12 cm)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5. Media (12-16 cm)    7. Larga  (16-20 cm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9. Muy larga (&gt;20 cm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(*) LONGITUD INCLUYENDO EL PICO (PARA CV. INDETERMINADOS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Muy corta (&lt;12 cm)  3. Corta (12-16 cm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5. Media (16-20 cm)    7. Larga (20-24 cm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9. Muy larga (&gt;24 cm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right"/>
        <w:rPr>
          <w:b/>
          <w:b/>
          <w:spacing w:val="-3"/>
          <w:lang w:val="es-ES_tradnl"/>
        </w:rPr>
      </w:pPr>
      <w:r>
        <w:rPr>
          <w:rFonts w:eastAsia="Courier New"/>
          <w:b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ANCHO (PARA CV. DETERMINADOS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3. Angosta (&lt;1,2 cm)    5. Media (1,2-1,5 cm)                  7. Ancha (&gt;1,5 cm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ANCHO (PARA CV. INDETERMINADOS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</w:t>
      </w:r>
      <w:r>
        <w:rPr>
          <w:spacing w:val="-3"/>
          <w:lang w:val="es-ES_tradnl"/>
        </w:rPr>
        <w:t>3. Angosta (&lt;1,3 cm)    5. Media (1,3-1,8cm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7. Ancha (&gt;1,8 cm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(*) SECCION TRANSVERSAL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1. Aplanada  2. Elíptica aplanada  3.Elíptica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4. Elíptica ancha  5. Cordiforme  6. Redondead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7. Forma de och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(*) RELACION ANCHO /LONGITUD DE LA SECCION TRANSVERSAL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(+)  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3. Baja         5. Media           7. Alt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(*) COLOR DE BASE O FOND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Amarillo     2. Verde           3. Violet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(*) INTENSIDAD DEL COLOR DE BASE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3. Suave        5. Medio           7. Fuerte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                                               </w:t>
      </w:r>
      <w:r>
        <w:rPr>
          <w:spacing w:val="-3"/>
          <w:lang w:val="es-ES_tradnl"/>
        </w:rPr>
        <w:t>(*) PRESENCIA DE COLOR SECUNDARI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Ausente      9. Present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(*) TONALIDAD DEL COLOR SECUNDARI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Rojo         2. Violeta</w:t>
      </w:r>
    </w:p>
    <w:p>
      <w:pPr>
        <w:pStyle w:val="Normal"/>
        <w:suppressAutoHyphens w:val="true"/>
        <w:jc w:val="right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rFonts w:eastAsia="Courier New"/>
          <w:b/>
          <w:spacing w:val="-3"/>
          <w:lang w:val="es-ES_tradnl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DENSIDAD DE MANCHAS EN EL COLOR SECUNDARI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3. Esparcida    5. Media           7. Dens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                                            </w:t>
      </w:r>
      <w:r>
        <w:rPr>
          <w:spacing w:val="-3"/>
          <w:lang w:val="es-ES_tradnl"/>
        </w:rPr>
        <w:t>(*) HEBRA O HIL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Ausente      9. Present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(+) CURVATURA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Ausente o    3. Suave           5. Medi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</w:t>
      </w:r>
      <w:r>
        <w:rPr>
          <w:spacing w:val="-3"/>
          <w:lang w:val="es-ES_tradnl"/>
        </w:rPr>
        <w:t>muy suav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7. Fuerte       9. Muy Fuert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(+) FORMA DE LA CURVATUR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  <w:r>
        <w:rPr>
          <w:rFonts w:eastAsia="Courier New"/>
          <w:spacing w:val="-3"/>
          <w:lang w:val="es-ES_tradnl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Cóncava      2. En forma de S   3. Convex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FORMA DEL EXTREMO DISTAL EXCLUYENDO EL PICO O ROSTR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Aguda        2. Obtusa          3. Truncad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(*) LONGITUD DEL PICO O ROSTR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1. Corto (&lt;6 mm)  2. Medio (6-10 mm)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3. Largo (&gt;10 mm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CURVATURA DEL PIC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Ausente o    3. Suave           5. Medi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</w:t>
      </w:r>
      <w:r>
        <w:rPr>
          <w:spacing w:val="-3"/>
          <w:lang w:val="es-ES_tradnl"/>
        </w:rPr>
        <w:t>muy suav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7. Fuerte       9. Muy fuert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TEXTURA DE LA SUPERFICI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3. Lisa   5. Medianamente áspera   7. Asper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rFonts w:eastAsia="Courier New"/>
          <w:b/>
          <w:spacing w:val="-3"/>
          <w:lang w:val="es-ES_tradnl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CONSTRICCIONES (EN SECO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1. Ausente o    3. Suave           5. Media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</w:t>
      </w:r>
      <w:r>
        <w:rPr>
          <w:spacing w:val="-3"/>
          <w:lang w:val="es-ES_tradnl"/>
        </w:rPr>
        <w:t>muy suav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7. Fuerte       9. Muy fuert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NUMERO DE SEMILLAS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3. Pocas (&lt;7)   7. Muchas (&gt;7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1.7 </w:t>
      </w:r>
      <w:r>
        <w:rPr>
          <w:b/>
          <w:spacing w:val="-3"/>
          <w:lang w:val="es-ES_tradnl"/>
        </w:rPr>
        <w:t>SEMILLA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(*) COLOR EN ESTADO SEMIMADURO (PARA CV. DE SEMILLA BLANCA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CUANDO COMIENZA A HINCHARSE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b/>
          <w:spacing w:val="-3"/>
          <w:lang w:val="es-ES_tradnl"/>
        </w:rPr>
        <w:t xml:space="preserve">    </w:t>
      </w:r>
      <w:r>
        <w:rPr>
          <w:rFonts w:eastAsia="Courier New"/>
          <w:spacing w:val="-3"/>
          <w:lang w:val="es-ES_tradnl"/>
        </w:rPr>
        <w:t xml:space="preserve">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Blanco       2. Verde clar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(*) PESO DE 1000 SEMILLAS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Muy pequeño (&lt;200 g)  3. Pequeño (200-300 g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5. Medio (300-400 g)     7. Grande (400-500 g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</w:t>
      </w:r>
      <w:r>
        <w:rPr>
          <w:spacing w:val="-3"/>
          <w:lang w:val="es-ES_tradnl"/>
        </w:rPr>
        <w:t>9. Muy grande (&gt;500 g)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(*) FORMA DE LA SECCION LONGITUDINAL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</w:t>
      </w:r>
      <w:r>
        <w:rPr>
          <w:spacing w:val="-3"/>
          <w:lang w:val="es-ES_tradnl"/>
        </w:rPr>
        <w:t>└──┘</w:t>
      </w:r>
      <w:r>
        <w:rPr>
          <w:rFonts w:eastAsia="Courier New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1. Circular     2. Circular        3. Elíptica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              </w:t>
      </w:r>
      <w:r>
        <w:rPr>
          <w:spacing w:val="-3"/>
          <w:lang w:val="es-ES_tradnl"/>
        </w:rPr>
        <w:t>a el</w:t>
      </w:r>
      <w:r>
        <w:rPr>
          <w:color w:val="000000"/>
          <w:spacing w:val="-3"/>
          <w:lang w:val="es-ES_tradnl"/>
        </w:rPr>
        <w:t>íptica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</w:t>
      </w:r>
      <w:r>
        <w:rPr>
          <w:color w:val="000000"/>
          <w:spacing w:val="-3"/>
          <w:lang w:val="es-ES_tradnl"/>
        </w:rPr>
        <w:t>4. Reniforme estrecha     5. Reniforme ancha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>CURVATURA (PARA CV. CON SEMILLAS RENIFORMES)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  <w:r>
        <w:rPr>
          <w:rFonts w:eastAsia="Courier New"/>
          <w:color w:val="000000"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3. Débil        5. Medio           7. Fuerte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Heading3"/>
        <w:rPr>
          <w:b/>
          <w:b/>
          <w:spacing w:val="-3"/>
          <w:lang w:val="es-ES_tradnl"/>
        </w:rPr>
      </w:pPr>
      <w:r>
        <w:rPr>
          <w:rFonts w:eastAsia="Courier New"/>
          <w:b w:val="false"/>
        </w:rPr>
        <w:t xml:space="preserve">     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b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>ANCHO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3. Angosta      5. Media           7. Ancha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>FORMA DE LA SECCION TRANSVERSAL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Aplanada     2. Elíptica        3. Elíptica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                   </w:t>
      </w:r>
      <w:r>
        <w:rPr>
          <w:color w:val="000000"/>
          <w:spacing w:val="-3"/>
          <w:lang w:val="es-ES_tradnl"/>
        </w:rPr>
        <w:t>angosta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</w:t>
      </w:r>
      <w:r>
        <w:rPr>
          <w:color w:val="000000"/>
          <w:spacing w:val="-3"/>
          <w:lang w:val="es-ES_tradnl"/>
        </w:rPr>
        <w:t>4. Elíptica ancha          5. Circular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(*) COLOR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Unicolor     2. Multicolor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(*) NUMERO DE COLORES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Uno          2. Dos             3. Más que dos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 xml:space="preserve">(*) COLOR DE FONDO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  <w:r>
        <w:rPr>
          <w:rFonts w:eastAsia="Courier New"/>
          <w:color w:val="000000"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Blanco       2. Verde           3. Gris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</w:t>
      </w:r>
      <w:r>
        <w:rPr>
          <w:color w:val="000000"/>
          <w:spacing w:val="-3"/>
          <w:lang w:val="es-ES_tradnl"/>
        </w:rPr>
        <w:t>4. Amarillo     5. Canela          6. Marrón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</w:t>
      </w:r>
      <w:r>
        <w:rPr>
          <w:color w:val="000000"/>
          <w:spacing w:val="-3"/>
          <w:lang w:val="es-ES_tradnl"/>
        </w:rPr>
        <w:t>7. Rojo         8. Violeta         9. Negro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(*) COLOR SECUNDARIO PREDOMINANTE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Blanco       2. Gris            3. Amarillo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</w:t>
      </w:r>
      <w:r>
        <w:rPr>
          <w:color w:val="000000"/>
          <w:spacing w:val="-3"/>
          <w:lang w:val="es-ES_tradnl"/>
        </w:rPr>
        <w:t>4. Canela       5. Marrón          6. Rojo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</w:t>
      </w:r>
      <w:r>
        <w:rPr>
          <w:color w:val="000000"/>
          <w:spacing w:val="-3"/>
          <w:lang w:val="es-ES_tradnl"/>
        </w:rPr>
        <w:t>7. Violeta      8. Negro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>DISTRIBUCION PREDOMINANTE DEL COLOR SECUNDARIO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Rodeando al  2. En rayas        3. En la mitad                                               de hilo la semilla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</w:t>
      </w:r>
      <w:r>
        <w:rPr>
          <w:color w:val="000000"/>
          <w:spacing w:val="-3"/>
          <w:lang w:val="es-ES_tradnl"/>
        </w:rPr>
        <w:t>4. En manchas</w:t>
      </w:r>
    </w:p>
    <w:p>
      <w:pPr>
        <w:pStyle w:val="Normal"/>
        <w:suppressAutoHyphens w:val="true"/>
        <w:jc w:val="right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rFonts w:eastAsia="Courier New"/>
          <w:b/>
          <w:spacing w:val="-3"/>
          <w:lang w:val="es-ES_tradnl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b/>
          <w:spacing w:val="-3"/>
          <w:lang w:val="es-ES_tradnl"/>
        </w:rPr>
        <w:t xml:space="preserve">     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>NERVIACIÓN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3. Débil        5. Media            7. Fuerte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(*) COLOR DEL HILO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Mismo color que la    2. Distinto color que                    semilla.               la semilla Indicar:....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               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u w:val="single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            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b/>
          <w:color w:val="000000"/>
          <w:spacing w:val="-3"/>
          <w:u w:val="single"/>
          <w:lang w:val="es-ES_tradnl"/>
        </w:rPr>
        <w:t>2. CARACTERES FENOLOGICOS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2.1 (*) EPOCA DE FLORACION (50% DE LAS PLANTAS CON POR LO MENOS                              UNA FLOR)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┬──┬──┐</w:t>
      </w:r>
      <w:r>
        <w:rPr>
          <w:rFonts w:eastAsia="Courier New"/>
          <w:color w:val="000000"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┴──┴──┘</w:t>
      </w:r>
      <w:r>
        <w:rPr>
          <w:rFonts w:eastAsia="Courier New"/>
          <w:color w:val="000000"/>
          <w:spacing w:val="-3"/>
          <w:lang w:val="es-ES_tradnl"/>
        </w:rPr>
        <w:t xml:space="preserve">  </w:t>
      </w:r>
      <w:r>
        <w:rPr>
          <w:color w:val="000000"/>
          <w:spacing w:val="-3"/>
          <w:lang w:val="es-ES_tradnl"/>
        </w:rPr>
        <w:t xml:space="preserve">Días desde siembra a inicios de floración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u w:val="single"/>
          <w:lang w:val="es-ES_tradnl"/>
        </w:rPr>
        <w:t>3. COMPORTAMIENTO SANITARIO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  <w:t xml:space="preserve">(*) </w:t>
      </w:r>
      <w:r>
        <w:rPr>
          <w:color w:val="000000"/>
          <w:spacing w:val="-3"/>
          <w:lang w:val="es-ES_tradnl"/>
        </w:rPr>
        <w:t>RESISTENCIA A Colletotrichum lindemuthianum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RAZA LAMBDA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Ausente      9. Presente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RAZA KAPPA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  <w:r>
        <w:rPr>
          <w:rFonts w:eastAsia="Courier New"/>
          <w:color w:val="000000"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Ausente      9. Presente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>TOLERANCIA AL VIRUS DEL MOSAICO COMUN (BCMV) (VIRUS 1)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Ausente      9. Presente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right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rFonts w:eastAsia="Courier New"/>
          <w:b/>
          <w:spacing w:val="-3"/>
          <w:lang w:val="es-ES_tradnl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            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 xml:space="preserve">TOLERANCIA A  LA PUDRICION  NEGRA DE LA RAIZ 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Ausente      9. Presente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>RESISTENCIA A Pseudomonas syringae pv. phaseolicola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Ausente      9. Presente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>RESISTENCIA A Xanthomonas campestris pv. phaseoli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┌──┐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└──┘</w:t>
      </w: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color w:val="000000"/>
          <w:spacing w:val="-3"/>
          <w:lang w:val="es-ES_tradnl"/>
        </w:rPr>
        <w:t>1. Ausente      9. Presente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>OTRA ESPECIFICAR:........................................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>.........................................................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**************************************************************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u w:val="single"/>
          <w:lang w:val="es-ES_tradnl"/>
        </w:rPr>
        <w:t>BIBLIOGRAFIA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  <w:t>UPOV - TG /12/ 6 (proj.), 93-06-09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Heading1"/>
        <w:rPr>
          <w:b/>
          <w:b/>
          <w:color w:val="000000"/>
          <w:spacing w:val="-3"/>
          <w:lang w:val="es-ES_tradnl"/>
        </w:rPr>
      </w:pPr>
      <w:r>
        <w:rPr>
          <w:rFonts w:eastAsia="Courier New"/>
          <w:b w:val="false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color w:val="000000"/>
          <w:spacing w:val="-3"/>
          <w:u w:val="single"/>
          <w:lang w:val="es-ES_tradnl"/>
        </w:rPr>
      </w:pPr>
      <w:r>
        <w:rPr>
          <w:b/>
          <w:color w:val="000000"/>
          <w:spacing w:val="-3"/>
          <w:u w:val="single"/>
          <w:lang w:val="es-ES_tradnl"/>
        </w:rPr>
        <w:t>Dibujos anexos:</w:t>
      </w:r>
    </w:p>
    <w:p>
      <w:pPr>
        <w:pStyle w:val="Normal"/>
        <w:suppressAutoHyphens w:val="true"/>
        <w:jc w:val="both"/>
        <w:rPr>
          <w:color w:val="000000"/>
          <w:spacing w:val="-3"/>
          <w:u w:val="single"/>
          <w:lang w:val="es-ES_tradnl"/>
        </w:rPr>
      </w:pPr>
      <w:r>
        <w:rPr>
          <w:color w:val="000000"/>
          <w:spacing w:val="-3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 xml:space="preserve">1.6. </w:t>
      </w:r>
      <w:r>
        <w:rPr>
          <w:b/>
          <w:color w:val="000000"/>
          <w:spacing w:val="-3"/>
          <w:u w:val="single"/>
          <w:lang w:val="es-ES_tradnl"/>
        </w:rPr>
        <w:t>Vaina</w:t>
      </w:r>
      <w:r>
        <w:rPr>
          <w:b/>
          <w:color w:val="000000"/>
          <w:spacing w:val="-3"/>
          <w:lang w:val="es-ES_tradnl"/>
        </w:rPr>
        <w:t>:</w:t>
      </w:r>
      <w:r>
        <w:rPr>
          <w:color w:val="000000"/>
          <w:spacing w:val="-3"/>
          <w:lang w:val="es-ES_tradnl"/>
        </w:rPr>
        <w:t xml:space="preserve"> relación ancho/longitud de la sección transversal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  <w:object w:dxaOrig="570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0pt;width:284.95pt;height:10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6050504" r:id="rId2"/>
        </w:objec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          </w:t>
      </w:r>
      <w:r>
        <w:rPr>
          <w:color w:val="000000"/>
          <w:spacing w:val="-3"/>
          <w:lang w:val="es-ES_tradnl"/>
        </w:rPr>
        <w:t>3.Baja      5.Media        7.Alta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jc w:val="both"/>
        <w:rPr/>
      </w:pPr>
      <w:r>
        <w:rPr>
          <w:rFonts w:eastAsia="Courier New"/>
          <w:color w:val="000000"/>
          <w:spacing w:val="-3"/>
          <w:lang w:val="es-ES_tradnl"/>
        </w:rPr>
        <w:t xml:space="preserve">   </w:t>
      </w:r>
      <w:r>
        <w:rPr>
          <w:b/>
          <w:color w:val="000000"/>
          <w:spacing w:val="-3"/>
          <w:u w:val="single"/>
          <w:lang w:val="es-ES_tradnl"/>
        </w:rPr>
        <w:t>Curvatura: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s-ES_tradnl"/>
        </w:rPr>
      </w:pPr>
      <w:r>
        <w:rPr>
          <w:b/>
          <w:color w:val="000000"/>
          <w:spacing w:val="-3"/>
          <w:lang w:val="es-ES_tradnl"/>
        </w:rPr>
        <w:object w:dxaOrig="628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6pt;margin-top:6.85pt;width:314.2pt;height:134.9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164746165" r:id="rId4"/>
        </w:objec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1.Ausente o  2.Suave 3.Media 7.Fuerte  9.Muy fuerte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rFonts w:eastAsia="Courier New"/>
          <w:color w:val="000000"/>
          <w:spacing w:val="-3"/>
          <w:lang w:val="es-ES_tradnl"/>
        </w:rPr>
        <w:t xml:space="preserve">  </w:t>
      </w:r>
      <w:r>
        <w:rPr>
          <w:color w:val="000000"/>
          <w:spacing w:val="-3"/>
          <w:lang w:val="es-ES_tradnl"/>
        </w:rPr>
        <w:t>muy suave</w:t>
      </w:r>
    </w:p>
    <w:p>
      <w:pPr>
        <w:pStyle w:val="Normal"/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u w:val="single"/>
          <w:lang w:val="es-ES_tradnl"/>
        </w:rPr>
      </w:pPr>
      <w:r>
        <w:rPr>
          <w:b/>
          <w:color w:val="000000"/>
          <w:spacing w:val="-3"/>
          <w:u w:val="single"/>
          <w:lang w:val="es-ES_tradnl"/>
        </w:rPr>
        <w:t>Forma de la curvatura:</w:t>
      </w:r>
    </w:p>
    <w:p>
      <w:pPr>
        <w:pStyle w:val="Normal"/>
        <w:suppressAutoHyphens w:val="true"/>
        <w:jc w:val="both"/>
        <w:rPr/>
      </w:pPr>
      <w:r>
        <w:object w:dxaOrig="5100" w:dyaOrig="2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0.4pt;margin-top:9pt;width:254.95pt;height:138.7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35526144" r:id="rId6"/>
        </w:object>
      </w:r>
      <w:r>
        <w:rPr>
          <w:rFonts w:eastAsia="Courier New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1.Cóncava    2.En forma de S   3.Convexa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40" w:footer="1440" w:bottom="149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lang w:val="es-MX"/>
      </w:rPr>
    </w:pPr>
    <w:r>
      <w:rPr>
        <w:b/>
        <w:sz w:val="22"/>
        <w:lang w:val="es-MX"/>
      </w:rPr>
    </w:r>
  </w:p>
  <w:p>
    <w:pPr>
      <w:pStyle w:val="Footer"/>
      <w:rPr>
        <w:b/>
        <w:b/>
        <w:sz w:val="22"/>
        <w:lang w:val="es-MX"/>
      </w:rPr>
    </w:pPr>
    <w:r>
      <w:rPr>
        <w:b/>
        <w:sz w:val="22"/>
        <w:lang w:val="es-MX"/>
      </w:rPr>
      <w:t>Firma del Solicitante o Representante Legalmente Autorizado:..</w:t>
    </w:r>
  </w:p>
  <w:p>
    <w:pPr>
      <w:pStyle w:val="Footer"/>
      <w:rPr>
        <w:b/>
        <w:b/>
        <w:sz w:val="22"/>
        <w:lang w:val="es-MX"/>
      </w:rPr>
    </w:pPr>
    <w:r>
      <w:rPr>
        <w:b/>
        <w:sz w:val="22"/>
        <w:lang w:val="es-MX"/>
      </w:rPr>
    </w:r>
  </w:p>
  <w:p>
    <w:pPr>
      <w:pStyle w:val="Footer"/>
      <w:rPr>
        <w:b/>
        <w:b/>
        <w:sz w:val="22"/>
        <w:lang w:val="es-MX"/>
      </w:rPr>
    </w:pPr>
    <w:r>
      <w:rPr>
        <w:b/>
        <w:sz w:val="22"/>
        <w:lang w:val="es-MX"/>
      </w:rPr>
    </w:r>
  </w:p>
  <w:p>
    <w:pPr>
      <w:pStyle w:val="Footer"/>
      <w:rPr>
        <w:b/>
        <w:b/>
        <w:sz w:val="22"/>
        <w:lang w:val="es-MX"/>
      </w:rPr>
    </w:pPr>
    <w:r>
      <w:rPr>
        <w:b/>
        <w:sz w:val="22"/>
        <w:lang w:val="es-MX"/>
      </w:rPr>
      <w:t>Firma del Ing. Agrónomo Patrocinante: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76225</wp:posOffset>
          </wp:positionV>
          <wp:extent cx="5730875" cy="472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i/>
      <w:color w:val="000000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lang w:val="es-ES_tradnl"/>
    </w:rPr>
  </w:style>
  <w:style w:type="character" w:styleId="Fuentedeprrafopredeter">
    <w:name w:val="Fuente de párrafo predeter."/>
    <w:qFormat/>
    <w:rPr/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0:00Z</dcterms:created>
  <dc:creator>INASE</dc:creator>
  <dc:description/>
  <dc:language>en-US</dc:language>
  <cp:lastModifiedBy>mcusenier</cp:lastModifiedBy>
  <dcterms:modified xsi:type="dcterms:W3CDTF">2016-10-11T14:07:00Z</dcterms:modified>
  <cp:revision>4</cp:revision>
  <dc:subject/>
  <dc:title>                     FORMULARIO PROVISORIO  </dc:title>
</cp:coreProperties>
</file>