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WWPredeterminado"/>
        <w:bidi w:val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WWPredeterminado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Anexo II </w:t>
      </w:r>
      <w:r>
        <w:rPr>
          <w:rFonts w:cs="Garamond" w:ascii="Garamond" w:hAnsi="Garamond"/>
        </w:rPr>
        <w:t xml:space="preserve">- Descripción de cultivares de </w:t>
      </w:r>
      <w:r>
        <w:rPr>
          <w:rFonts w:cs="Garamond" w:ascii="Garamond" w:hAnsi="Garamond"/>
          <w:b/>
        </w:rPr>
        <w:t>Mostaza India</w:t>
      </w:r>
    </w:p>
    <w:p>
      <w:pPr>
        <w:pStyle w:val="WWPredeterminado"/>
        <w:bidi w:val="0"/>
        <w:jc w:val="left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</w:p>
    <w:p>
      <w:pPr>
        <w:pStyle w:val="TableParagraph"/>
        <w:bidi w:val="0"/>
        <w:spacing w:lineRule="atLeast" w:line="100" w:before="1" w:after="0"/>
        <w:ind w:left="18" w:right="25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(Brassica juncea </w:t>
      </w:r>
      <w:r>
        <w:rPr>
          <w:rFonts w:cs="Garamond" w:ascii="Garamond" w:hAnsi="Garamond"/>
        </w:rPr>
        <w:t>(L.) Czern.)</w:t>
      </w:r>
    </w:p>
    <w:p>
      <w:pPr>
        <w:pStyle w:val="WWPredeterminado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mbre propuesto:………………………………………………………………..</w:t>
      </w:r>
    </w:p>
    <w:p>
      <w:pPr>
        <w:pStyle w:val="Normal"/>
        <w:widowControl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a siguiente descripción corresponde a observaciones efectuadas en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ocalidad:…………………………………………………………………………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Partido o departamento:…………………………………………………………..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Provincia:………………………………………………………………………….</w:t>
      </w:r>
    </w:p>
    <w:p>
      <w:pPr>
        <w:pStyle w:val="Heading3"/>
        <w:ind w:left="-142" w:right="0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Latitud:……………………………Altitud:………………………………………</w:t>
      </w:r>
    </w:p>
    <w:p>
      <w:pPr>
        <w:pStyle w:val="Normal"/>
        <w:widowControl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ura sobre el nivel del mar:……………………………………………………..</w:t>
      </w:r>
    </w:p>
    <w:p>
      <w:pPr>
        <w:pStyle w:val="Normal"/>
        <w:widowControl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Condición genética:</w:t>
      </w:r>
    </w:p>
    <w:p>
      <w:pPr>
        <w:pStyle w:val="Normal"/>
        <w:widowControl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</w:t>
      </w:r>
      <w:r>
        <w:rPr>
          <w:rFonts w:cs="Garamond" w:ascii="Garamond" w:hAnsi="Garamond"/>
          <w:sz w:val="24"/>
        </w:rPr>
        <w:t xml:space="preserve">1. Híbrido </w:t>
      </w:r>
    </w:p>
    <w:p>
      <w:pPr>
        <w:pStyle w:val="Normal"/>
        <w:widowControl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 2. Variedad</w:t>
      </w:r>
    </w:p>
    <w:p>
      <w:pPr>
        <w:pStyle w:val="WWCuerpodetexto"/>
        <w:widowControl/>
        <w:bidi w:val="0"/>
        <w:spacing w:before="0" w:after="120"/>
        <w:jc w:val="left"/>
        <w:rPr/>
      </w:pPr>
      <w:r>
        <w:rPr/>
      </w:r>
    </w:p>
    <w:p>
      <w:pPr>
        <w:pStyle w:val="WWCuerpodetexto"/>
        <w:widowControl/>
        <w:bidi w:val="0"/>
        <w:spacing w:before="0" w:after="120"/>
        <w:jc w:val="left"/>
        <w:rPr/>
      </w:pPr>
      <w:r>
        <w:rPr/>
      </w:r>
    </w:p>
    <w:p>
      <w:pPr>
        <w:pStyle w:val="WWCuerpodetexto"/>
        <w:bidi w:val="0"/>
        <w:spacing w:before="5" w:after="120"/>
        <w:jc w:val="left"/>
        <w:rPr>
          <w:rFonts w:ascii="Times New Roman" w:hAnsi="Times New Roman" w:cs="Times New Roman"/>
          <w:sz w:val="20"/>
        </w:rPr>
      </w:pPr>
      <w:r>
        <w:rPr>
          <w:rFonts w:cs="Garamond" w:ascii="Garamond" w:hAnsi="Garamond"/>
        </w:rPr>
        <w:t>Tabla de Características:</w:t>
      </w:r>
    </w:p>
    <w:tbl>
      <w:tblPr>
        <w:tblW w:w="11214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7"/>
        <w:gridCol w:w="566"/>
        <w:gridCol w:w="1419"/>
        <w:gridCol w:w="568"/>
        <w:gridCol w:w="1520"/>
        <w:gridCol w:w="1918"/>
        <w:gridCol w:w="2032"/>
        <w:gridCol w:w="1758"/>
        <w:gridCol w:w="723"/>
      </w:tblGrid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bidi w:val="0"/>
              <w:snapToGrid w:val="false"/>
              <w:ind w:left="-581" w:right="0" w:firstLine="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27" w:right="6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30" w:right="6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ç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27" w:right="6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s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26" w:right="6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año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77" w:right="276"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ple Varieties Exemples Beispielssorten Variedades ejemp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105" w:right="66" w:hanging="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/ Nota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83" w:right="0"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9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 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ed: color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ine : coul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en: Farb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illa: col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llow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un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b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rill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garashin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ish brown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n noirâtr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ärzlich braun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rón negruzc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oba Takana, Esperance, Miike Takana, Terrafit, Terraplus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83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8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pocotyl: anthocyanin coloration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65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pocotyle : pigmentation anthocyaniqu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36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pokotyl: Anthocyanfärbu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7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pocótilo: pigmentación antociá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weak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ulle ou faibl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gering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 o débil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670" w:hanging="0"/>
              <w:jc w:val="left"/>
              <w:rPr>
                <w:sz w:val="16"/>
              </w:rPr>
            </w:pPr>
            <w:r>
              <w:rPr>
                <w:sz w:val="16"/>
              </w:rPr>
              <w:t>Jarangi, TTK456, Zasai FM-5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arami, Shinkoku Seisa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rong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rt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ark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uerte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igarashin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8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before="1" w:after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tyledon: length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tylédon : longu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imblatt: Läng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tiledón: longitu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ur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rt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457" w:hanging="0"/>
              <w:jc w:val="left"/>
              <w:rPr>
                <w:sz w:val="16"/>
              </w:rPr>
            </w:pPr>
            <w:r>
              <w:rPr>
                <w:sz w:val="16"/>
              </w:rPr>
              <w:t>Junkei Yamashiona, Vittass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atsuona, Terraplus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ng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al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83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tyledon: width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tylédon : larg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imblatt: Brei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tiledón: anchu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rrow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étroit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mal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trech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457" w:hanging="0"/>
              <w:jc w:val="left"/>
              <w:rPr>
                <w:sz w:val="16"/>
              </w:rPr>
            </w:pPr>
            <w:r>
              <w:rPr>
                <w:sz w:val="16"/>
              </w:rPr>
              <w:t>Junkei Yamashiona, Vittass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234" w:hanging="0"/>
              <w:jc w:val="left"/>
              <w:rPr>
                <w:sz w:val="16"/>
              </w:rPr>
            </w:pPr>
            <w:r>
              <w:rPr>
                <w:sz w:val="16"/>
              </w:rPr>
              <w:t>Katsuona, Pacific Gold, Terraplus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ad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eit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ch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aret, Terminator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WWCuerpodetexto"/>
        <w:bidi w:val="0"/>
        <w:spacing w:lineRule="auto" w:line="12"/>
        <w:jc w:val="left"/>
        <w:rPr/>
      </w:pPr>
      <w:r>
        <w:rPr/>
      </w:r>
    </w:p>
    <w:tbl>
      <w:tblPr>
        <w:tblW w:w="1107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7"/>
        <w:gridCol w:w="566"/>
        <w:gridCol w:w="1418"/>
        <w:gridCol w:w="568"/>
        <w:gridCol w:w="1559"/>
        <w:gridCol w:w="1870"/>
        <w:gridCol w:w="2099"/>
        <w:gridCol w:w="1701"/>
        <w:gridCol w:w="582"/>
      </w:tblGrid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ind w:left="-1088" w:right="0" w:firstLine="663"/>
              <w:jc w:val="center"/>
              <w:rPr>
                <w:sz w:val="16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27" w:right="618" w:hanging="0"/>
              <w:jc w:val="center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30" w:right="626" w:hanging="0"/>
              <w:jc w:val="center"/>
              <w:rPr>
                <w:sz w:val="16"/>
              </w:rPr>
            </w:pPr>
            <w:r>
              <w:rPr>
                <w:sz w:val="16"/>
              </w:rPr>
              <w:t>franç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27" w:right="624" w:hanging="0"/>
              <w:jc w:val="center"/>
              <w:rPr>
                <w:sz w:val="16"/>
              </w:rPr>
            </w:pPr>
            <w:r>
              <w:rPr>
                <w:sz w:val="16"/>
              </w:rPr>
              <w:t>deuts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626" w:right="626" w:hanging="0"/>
              <w:jc w:val="center"/>
              <w:rPr>
                <w:sz w:val="16"/>
              </w:rPr>
            </w:pPr>
            <w:r>
              <w:rPr>
                <w:sz w:val="16"/>
              </w:rPr>
              <w:t>españ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77" w:right="276" w:hanging="2"/>
              <w:jc w:val="center"/>
              <w:rPr>
                <w:sz w:val="16"/>
              </w:rPr>
            </w:pPr>
            <w:r>
              <w:rPr>
                <w:sz w:val="16"/>
              </w:rPr>
              <w:t>Example Varieties Exemples Beispielssorten Variedades ejemp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105" w:right="66" w:hanging="22"/>
              <w:jc w:val="left"/>
              <w:rPr>
                <w:sz w:val="16"/>
              </w:rPr>
            </w:pPr>
            <w:r>
              <w:rPr>
                <w:sz w:val="16"/>
              </w:rPr>
              <w:t>Note/ Nota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8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: sha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ille : for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: For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ja: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vat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va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iförmi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v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rihon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rcular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rculair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und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rcul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ekkyu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liptic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liptiqu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liptisch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ípt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kariasu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longu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änglich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lon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tamine, Zasai FM-5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ovat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ova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kehrt eiförmi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ov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perance, Katsu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patulat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patulé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patelförmi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patul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83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: attitu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ille : por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: Haltu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ja: 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rec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ressé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frech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rec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688" w:hanging="0"/>
              <w:jc w:val="left"/>
              <w:rPr>
                <w:sz w:val="16"/>
              </w:rPr>
            </w:pPr>
            <w:r>
              <w:rPr>
                <w:sz w:val="16"/>
              </w:rPr>
              <w:t>Energy, Vittasso, Wasab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mi-erec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emi-dressé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albaufrech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mierec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759" w:hanging="0"/>
              <w:jc w:val="left"/>
              <w:rPr>
                <w:sz w:val="16"/>
              </w:rPr>
            </w:pPr>
            <w:r>
              <w:rPr>
                <w:sz w:val="16"/>
              </w:rPr>
              <w:t>Esperance, Shinkoku Seisai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orizontal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orizonta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aagerech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orizon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tamine, Miike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83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: leng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ille : longu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: Läng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ja: long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u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r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irimen Hak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ike Takana, Terraplu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u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kaoba Takana, 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83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: wid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ille : larg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: Brei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ja: anch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rro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étroi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ma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tre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irimen Hak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ike Takana, Terraplu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a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ei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atsuona, 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1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30" w:right="626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24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6" w:right="6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277" w:right="276" w:hanging="2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105" w:right="66" w:hanging="22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8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9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9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7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: length of petio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2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ille : longueur du pétio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53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: Länge des Blattstiel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4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ja: longitud del pecí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very 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u très cour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sehr 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 o muy co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rihon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ur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r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ike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nkei Yamashi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6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6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6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6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6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6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: width of petio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5" w:right="3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ille : largeur du pétio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3" w:right="5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: Breite des Blattstiel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2" w:right="44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ja: anchura del pecí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rro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étroi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ma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tre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atsu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a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ei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inkoku Seisai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109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70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Leaf: type: type 1 or 2</w:t>
            </w:r>
            <w:r>
              <w:rPr>
                <w:b/>
                <w:sz w:val="16"/>
              </w:rPr>
              <w:t>: Leaf blade: size of terminal lo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56" w:hanging="0"/>
              <w:jc w:val="left"/>
              <w:rPr/>
            </w:pPr>
            <w:r>
              <w:rPr>
                <w:b/>
                <w:sz w:val="16"/>
                <w:u w:val="single"/>
              </w:rPr>
              <w:t>Seulement les variété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vec Feuille : type 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ype 1 ou 2</w:t>
            </w:r>
            <w:r>
              <w:rPr>
                <w:b/>
                <w:sz w:val="16"/>
              </w:rPr>
              <w:t xml:space="preserve"> : Limbe : taille du lobe termi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218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 Blatt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yp: Typ 1 oder 2:</w:t>
            </w:r>
            <w:r>
              <w:rPr>
                <w:b/>
                <w:sz w:val="16"/>
              </w:rPr>
              <w:t>: Blattspreite: Größe des Endlappen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193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variedades c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Hoja: tipo: tipo 1 o 2</w:t>
            </w:r>
            <w:r>
              <w:rPr>
                <w:b/>
                <w:sz w:val="16"/>
              </w:rPr>
              <w:t>: Limbo: tamaño del lóbulo term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mall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eti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equeñ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kariasu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roß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ran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acific Gold, Perm Green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9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2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7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10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 blade: number of lateral lob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3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e : nombre de lobes latérau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2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spreite: Anzahl der Seitenlapp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38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o: número de lóbulos late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very fe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ul ou très peti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537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sehr wenig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s o muy baj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eti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enig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j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aret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perance, 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ny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rand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el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kariasu, TTK45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0" w:right="618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30" w:right="626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24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6" w:right="6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277" w:right="276" w:hanging="2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105" w:right="66" w:hanging="22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 blade: pubescence on lower si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5" w:right="2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e : pubescence sur la face inférieu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3" w:right="6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spreite: Behaarung der Untersei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61" w:after="0"/>
              <w:ind w:left="52" w:right="23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o: pubescencia en env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weak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ulle ou 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geri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 o déb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ike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a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r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ark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en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9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90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</w:t>
            </w:r>
          </w:p>
          <w:p>
            <w:pPr>
              <w:pStyle w:val="TableParagraph"/>
              <w:bidi w:val="0"/>
              <w:spacing w:before="1" w:after="0"/>
              <w:ind w:left="58" w:right="3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de: anthocyanin color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16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e : pigmentation anthocyaniqu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36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spreite: Anthocyanfärbu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16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o: pigmentación antociá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very weak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ulle ou très 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sehr geri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 o muy déb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ekkyu Takana, Vitamine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eak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eri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éb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ike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r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ark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uer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TK45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1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146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before="1" w:after="0"/>
              <w:ind w:left="58" w:right="73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nthocyani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oloration: absent o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very weak</w:t>
            </w:r>
            <w:r>
              <w:rPr>
                <w:b/>
                <w:sz w:val="16"/>
              </w:rPr>
              <w:t>: Leaf blade: intensity of green co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before="1" w:after="0"/>
              <w:ind w:left="55" w:right="56" w:hanging="0"/>
              <w:jc w:val="left"/>
              <w:rPr/>
            </w:pPr>
            <w:r>
              <w:rPr>
                <w:b/>
                <w:sz w:val="16"/>
                <w:u w:val="single"/>
              </w:rPr>
              <w:t>Seulement les variété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vec pigment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nthocyanique : null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ou très faible</w:t>
            </w:r>
            <w:r>
              <w:rPr>
                <w:b/>
                <w:sz w:val="16"/>
              </w:rPr>
              <w:t xml:space="preserve"> : Limbe : intensité de la couleur ve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before="1" w:after="0"/>
              <w:ind w:left="53" w:right="191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nthocyanfärbung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fehlend oder seh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gering</w:t>
            </w:r>
            <w:r>
              <w:rPr>
                <w:b/>
                <w:sz w:val="16"/>
              </w:rPr>
              <w:t>: Blattspreite: Intensität der grünen Farb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before="1" w:after="0"/>
              <w:ind w:left="52" w:right="59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variedades c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pigmentació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ntociánica: ausente 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muy débil</w:t>
            </w:r>
            <w:r>
              <w:rPr>
                <w:b/>
                <w:sz w:val="16"/>
              </w:rPr>
              <w:t>: Limbo: intensidad del color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air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el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a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asab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74" w:hanging="0"/>
              <w:jc w:val="left"/>
              <w:rPr>
                <w:sz w:val="16"/>
              </w:rPr>
            </w:pPr>
            <w:r>
              <w:rPr>
                <w:sz w:val="16"/>
              </w:rPr>
              <w:t>Etamine, Golden Streaks, Katsu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ark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ncé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unk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cu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top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6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7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 blade: undulation of marg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6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11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e : ondulation du bor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6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18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spreite: Wellung des Rand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6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7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o: ondulación del bo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very weak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ulle ou très 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sehr geri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 o muy déb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eak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eri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éb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kaoba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atsu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r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ark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uer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irimen Hak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y str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rès 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hr stark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y fuer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1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30" w:right="626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24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6" w:right="6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277" w:right="276" w:hanging="2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105" w:right="66" w:hanging="22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1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9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7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1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 blade: density of incisions of marg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28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e : densité des incisions du bor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3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spreite: Dichte der Einschnit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27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o: densidad de las incisiones del bo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very spars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ulle ou très 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sehr locker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s o muy lax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pars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cker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x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tamine, Katsu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palesk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ens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ich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ens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portu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9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f blade: blister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e : cloqû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tspreite: Blasigke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bo: ampol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weak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e ou 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schwach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 o déb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tamine, 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kaoba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r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ark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uer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atsu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1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1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89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leaf: type: type 3 an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4</w:t>
            </w:r>
            <w:r>
              <w:rPr>
                <w:b/>
                <w:sz w:val="16"/>
              </w:rPr>
              <w:t>: Leaf blade: width of midri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56" w:hanging="0"/>
              <w:jc w:val="left"/>
              <w:rPr/>
            </w:pPr>
            <w:r>
              <w:rPr>
                <w:b/>
                <w:sz w:val="16"/>
                <w:u w:val="single"/>
              </w:rPr>
              <w:t>Seulement les variété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vec Feuille : type 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ype 3 ou 4</w:t>
            </w:r>
            <w:r>
              <w:rPr>
                <w:b/>
                <w:sz w:val="16"/>
              </w:rPr>
              <w:t xml:space="preserve"> : Limbe : largeur de la nervure média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58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 Blatt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yp: Typ 3 oder 4</w:t>
            </w:r>
            <w:r>
              <w:rPr>
                <w:b/>
                <w:sz w:val="16"/>
              </w:rPr>
              <w:t>: Blattspreite: Breite der Mittelripp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193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variedades c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Hoja: tipo: tipo 3 o 4</w:t>
            </w:r>
            <w:r>
              <w:rPr>
                <w:b/>
                <w:sz w:val="16"/>
              </w:rPr>
              <w:t>: Limbo: anchura del nervio cen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rro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étroi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ma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tre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agami Green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atsuo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a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ei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inkoku Seisai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9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t: head form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5" w:right="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te : formation d’un capitu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fanze: Kopfbildu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2" w:right="20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ta: formación de rep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resen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résen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orhande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rese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ekkyu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1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30" w:right="626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24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6" w:right="6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277" w:right="276" w:hanging="2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105" w:right="66" w:hanging="22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: heigh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ule : haut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pf: Höh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llo: a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302" w:hanging="0"/>
              <w:jc w:val="left"/>
              <w:rPr>
                <w:sz w:val="16"/>
              </w:rPr>
            </w:pPr>
            <w:r>
              <w:rPr>
                <w:sz w:val="16"/>
              </w:rPr>
              <w:t>Kekkyu Takana, Unzen Kekky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all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au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och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: wid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ule : larg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pf: Brei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llo: anch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rro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étroi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ma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tre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302" w:hanging="0"/>
              <w:jc w:val="left"/>
              <w:rPr>
                <w:sz w:val="16"/>
              </w:rPr>
            </w:pPr>
            <w:r>
              <w:rPr>
                <w:sz w:val="16"/>
              </w:rPr>
              <w:t>Kekkyu Takana, Unzen Kekky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a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ei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72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50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: number of leav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19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ule : nombre de feuil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pf: Anzahl Blätt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2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llo: número de h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eti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enig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j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302" w:hanging="0"/>
              <w:jc w:val="left"/>
              <w:rPr>
                <w:sz w:val="16"/>
              </w:rPr>
            </w:pPr>
            <w:r>
              <w:rPr>
                <w:sz w:val="16"/>
              </w:rPr>
              <w:t>Kekkyu Takana, Unzen Kekky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ny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rand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el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: internal co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5" w:right="43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ule : couleur intérieu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pf: Innenfarb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58" w:after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llo: color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yellowish whit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lanc jaunâtr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elblich weiß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lanco amarillen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Unzen Kekkyu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ight green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t clair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ellgrü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de cla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 green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t 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grü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de 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ekkyu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1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30" w:right="626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24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6" w:right="6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277" w:right="276" w:hanging="2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105" w:right="66" w:hanging="22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-29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n stem: sha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ge principale : for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upttrieb: For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llo principal: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rrow conical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ique étroi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mal kegelförmi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ónico estre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igarashi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unde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rrondi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gerunde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edonde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Umin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ad conical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ique lar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eit kegelförmi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ónico anch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Zasai FM-5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anche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mifié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zweig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mific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-K22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</w:tr>
      <w:tr>
        <w:trPr>
          <w:trHeight w:val="72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2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 of beginning of bolt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2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oque de début de montai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6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itpunkt des Schossbeginn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2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oca del comienzo de la flo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arly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récoc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rüh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mpr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457" w:hanging="0"/>
              <w:jc w:val="left"/>
              <w:rPr>
                <w:sz w:val="16"/>
              </w:rPr>
            </w:pPr>
            <w:r>
              <w:rPr>
                <w:sz w:val="16"/>
              </w:rPr>
              <w:t>Junkei Yamashiona, Scal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plu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t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ardiv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pä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ar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kaoba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G/M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 of flower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oque de florai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itpunkt der Blü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oca de flo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arly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récoc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rüh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mpr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fit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aret, Terraplu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t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ardiv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pä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ar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n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y lat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rès tardiv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hr spä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y tardí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-79</w:t>
            </w:r>
          </w:p>
        </w:tc>
      </w:tr>
      <w:tr>
        <w:trPr>
          <w:trHeight w:val="109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TableParagraph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195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head formation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bsent</w:t>
            </w:r>
            <w:r>
              <w:rPr>
                <w:b/>
                <w:sz w:val="16"/>
              </w:rPr>
              <w:t>: Plant: leng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eulement les variétés</w:t>
            </w:r>
          </w:p>
          <w:p>
            <w:pPr>
              <w:pStyle w:val="TableParagraph"/>
              <w:bidi w:val="0"/>
              <w:spacing w:before="1" w:after="0"/>
              <w:ind w:left="5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vec formation d’u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apitule : absente</w:t>
            </w:r>
            <w:r>
              <w:rPr>
                <w:b/>
                <w:sz w:val="16"/>
              </w:rPr>
              <w:t xml:space="preserve"> : Plante : longu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121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Kopfbildung: fehlend</w:t>
            </w:r>
            <w:r>
              <w:rPr>
                <w:b/>
                <w:sz w:val="16"/>
              </w:rPr>
              <w:t>: Pflanze: Läng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148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variedades c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formación de repollo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usente</w:t>
            </w:r>
            <w:r>
              <w:rPr>
                <w:b/>
                <w:sz w:val="16"/>
              </w:rPr>
              <w:t>: Planta: long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u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acific Gold, Terminator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plu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u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aret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y 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rès longu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hr la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y al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1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30" w:right="626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7" w:right="624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626" w:right="6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277" w:right="276" w:hanging="2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105" w:right="66" w:hanging="22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-79</w:t>
            </w:r>
          </w:p>
        </w:tc>
      </w:tr>
      <w:tr>
        <w:trPr>
          <w:trHeight w:val="109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62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head formation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bsent:</w:t>
            </w:r>
            <w:r>
              <w:rPr>
                <w:b/>
                <w:sz w:val="16"/>
              </w:rPr>
              <w:t xml:space="preserve"> Silique: leng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lineRule="exact" w:line="183"/>
              <w:ind w:left="55" w:right="0" w:hanging="0"/>
              <w:jc w:val="lef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eulement les variétés</w:t>
            </w:r>
          </w:p>
          <w:p>
            <w:pPr>
              <w:pStyle w:val="TableParagraph"/>
              <w:bidi w:val="0"/>
              <w:ind w:left="5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vec formation d’u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apitule : absente</w:t>
            </w:r>
            <w:r>
              <w:rPr>
                <w:b/>
                <w:sz w:val="16"/>
              </w:rPr>
              <w:t xml:space="preserve"> : Silique : longu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121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Kopfbildung: fehlend:</w:t>
            </w:r>
            <w:r>
              <w:rPr>
                <w:b/>
                <w:sz w:val="16"/>
              </w:rPr>
              <w:t xml:space="preserve"> Schote: Läng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148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variedades c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formación de repollo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usente:</w:t>
            </w:r>
            <w:r>
              <w:rPr>
                <w:b/>
                <w:sz w:val="16"/>
              </w:rPr>
              <w:t xml:space="preserve"> Silicua: long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u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r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plus, 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acific Gold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u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aret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3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3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-79</w:t>
            </w:r>
          </w:p>
        </w:tc>
      </w:tr>
      <w:tr>
        <w:trPr>
          <w:trHeight w:val="127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62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head formation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bsent</w:t>
            </w:r>
            <w:r>
              <w:rPr>
                <w:b/>
                <w:sz w:val="16"/>
              </w:rPr>
              <w:t>: Silique: length of be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lineRule="exact" w:line="183"/>
              <w:ind w:left="55" w:right="0" w:hanging="0"/>
              <w:jc w:val="lef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eulement les variétés</w:t>
            </w:r>
          </w:p>
          <w:p>
            <w:pPr>
              <w:pStyle w:val="TableParagraph"/>
              <w:bidi w:val="0"/>
              <w:ind w:left="55" w:right="19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vec formation d’u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apitule : absente</w:t>
            </w:r>
            <w:r>
              <w:rPr>
                <w:b/>
                <w:sz w:val="16"/>
              </w:rPr>
              <w:t xml:space="preserve"> : Silique : longueur du be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121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Kopfbildung: fehlend</w:t>
            </w:r>
            <w:r>
              <w:rPr>
                <w:b/>
                <w:sz w:val="16"/>
              </w:rPr>
              <w:t>: Schote: Länge des Schnabel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130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en variedade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on formación d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repollo: ausente</w:t>
            </w:r>
            <w:r>
              <w:rPr>
                <w:b/>
                <w:sz w:val="16"/>
              </w:rPr>
              <w:t>: Silicua: longitud de la pu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ur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r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plus, 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fit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3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-79</w:t>
            </w:r>
          </w:p>
        </w:tc>
      </w:tr>
      <w:tr>
        <w:trPr>
          <w:trHeight w:val="109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124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head formation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bsent:</w:t>
            </w:r>
            <w:r>
              <w:rPr>
                <w:b/>
                <w:sz w:val="16"/>
              </w:rPr>
              <w:t xml:space="preserve"> Silique: wid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eulement les variétés</w:t>
            </w:r>
          </w:p>
          <w:p>
            <w:pPr>
              <w:pStyle w:val="TableParagraph"/>
              <w:bidi w:val="0"/>
              <w:spacing w:before="1" w:after="0"/>
              <w:ind w:left="5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vec formation d’u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apitule : absente</w:t>
            </w:r>
            <w:r>
              <w:rPr>
                <w:b/>
                <w:sz w:val="16"/>
              </w:rPr>
              <w:t xml:space="preserve"> : Silique : large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121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Kopfbildung: fehlend:</w:t>
            </w:r>
            <w:r>
              <w:rPr>
                <w:b/>
                <w:sz w:val="16"/>
              </w:rPr>
              <w:t xml:space="preserve"> Schote: Brei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325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en variedade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on formación d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repollo: ausente:</w:t>
            </w:r>
            <w:r>
              <w:rPr>
                <w:b/>
                <w:sz w:val="16"/>
              </w:rPr>
              <w:t xml:space="preserve"> Silicua: anch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rrow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étroi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ma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tre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nergy, Terrafit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a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eit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ba Takan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40" w:right="0" w:hanging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3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/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-79</w:t>
            </w:r>
          </w:p>
        </w:tc>
      </w:tr>
      <w:tr>
        <w:trPr>
          <w:trHeight w:val="1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62" w:hanging="0"/>
              <w:jc w:val="left"/>
              <w:rPr/>
            </w:pPr>
            <w:r>
              <w:rPr>
                <w:b/>
                <w:sz w:val="16"/>
                <w:u w:val="single"/>
              </w:rPr>
              <w:t>Only varieties wit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head formation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bsent</w:t>
            </w:r>
            <w:r>
              <w:rPr>
                <w:b/>
                <w:sz w:val="16"/>
              </w:rPr>
              <w:t>: Silique: length of pedunc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0" w:hanging="0"/>
              <w:jc w:val="left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eulement les variétés</w:t>
            </w:r>
          </w:p>
          <w:p>
            <w:pPr>
              <w:pStyle w:val="TableParagraph"/>
              <w:bidi w:val="0"/>
              <w:spacing w:before="1" w:after="0"/>
              <w:ind w:left="55" w:right="19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vec formation d’u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apitule : absente</w:t>
            </w:r>
            <w:r>
              <w:rPr>
                <w:b/>
                <w:sz w:val="16"/>
              </w:rPr>
              <w:t xml:space="preserve"> : Silique : longueur du pédoncu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121" w:hanging="0"/>
              <w:jc w:val="left"/>
              <w:rPr/>
            </w:pPr>
            <w:r>
              <w:rPr>
                <w:b/>
                <w:sz w:val="16"/>
                <w:u w:val="single"/>
              </w:rPr>
              <w:t>Nur Sorten mi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Kopfbildung: fehlend</w:t>
            </w:r>
            <w:r>
              <w:rPr>
                <w:b/>
                <w:sz w:val="16"/>
              </w:rPr>
              <w:t>: Schote: Länge des Blütenstandstiel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264" w:hanging="0"/>
              <w:jc w:val="left"/>
              <w:rPr/>
            </w:pPr>
            <w:r>
              <w:rPr>
                <w:b/>
                <w:sz w:val="16"/>
                <w:u w:val="single"/>
              </w:rPr>
              <w:t>Solo en variedade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con formación d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repollo: ausente</w:t>
            </w:r>
            <w:r>
              <w:rPr>
                <w:b/>
                <w:sz w:val="16"/>
              </w:rPr>
              <w:t>: Silicua: longitud del pedún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hor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ur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kurz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r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ttass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nergy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ong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ng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r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aret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WWCuerpodetexto"/>
        <w:bidi w:val="0"/>
        <w:spacing w:before="5" w:after="120"/>
        <w:jc w:val="left"/>
        <w:rPr/>
      </w:pPr>
      <w:r>
        <w:rPr/>
      </w:r>
    </w:p>
    <w:p>
      <w:pPr>
        <w:pStyle w:val="WWCuerpodetexto"/>
        <w:bidi w:val="0"/>
        <w:spacing w:before="5" w:after="120"/>
        <w:jc w:val="left"/>
        <w:rPr/>
      </w:pPr>
      <w:r>
        <w:rPr/>
      </w:r>
    </w:p>
    <w:p>
      <w:pPr>
        <w:pStyle w:val="WWCuerpodetexto"/>
        <w:bidi w:val="0"/>
        <w:spacing w:before="5" w:after="120"/>
        <w:jc w:val="left"/>
        <w:rPr/>
      </w:pPr>
      <w:r>
        <w:rPr/>
      </w:r>
    </w:p>
    <w:p>
      <w:pPr>
        <w:pStyle w:val="WWCuerpodetexto"/>
        <w:bidi w:val="0"/>
        <w:spacing w:before="5" w:after="120"/>
        <w:jc w:val="left"/>
        <w:rPr/>
      </w:pPr>
      <w:r>
        <w:rPr/>
      </w:r>
    </w:p>
    <w:p>
      <w:pPr>
        <w:pStyle w:val="WWCuerpodetexto"/>
        <w:bidi w:val="0"/>
        <w:spacing w:before="5" w:after="120"/>
        <w:jc w:val="left"/>
        <w:rPr/>
      </w:pPr>
      <w:r>
        <w:rPr/>
      </w:r>
    </w:p>
    <w:p>
      <w:pPr>
        <w:pStyle w:val="WWCuerpodetexto"/>
        <w:bidi w:val="0"/>
        <w:spacing w:before="5" w:after="120"/>
        <w:jc w:val="left"/>
        <w:rPr/>
      </w:pPr>
      <w:r>
        <w:rPr/>
      </w:r>
    </w:p>
    <w:tbl>
      <w:tblPr>
        <w:tblW w:w="1076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7"/>
        <w:gridCol w:w="566"/>
        <w:gridCol w:w="1304"/>
        <w:gridCol w:w="568"/>
        <w:gridCol w:w="1303"/>
        <w:gridCol w:w="1870"/>
        <w:gridCol w:w="1871"/>
        <w:gridCol w:w="1984"/>
        <w:gridCol w:w="587"/>
      </w:tblGrid>
      <w:tr>
        <w:trPr>
          <w:trHeight w:val="8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-1276" w:right="0" w:hanging="1418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5" w:after="0"/>
              <w:ind w:left="627" w:right="61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5" w:after="0"/>
              <w:ind w:left="630" w:right="626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5" w:after="0"/>
              <w:ind w:left="627" w:right="624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5" w:after="0"/>
              <w:ind w:left="626" w:right="62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5" w:after="0"/>
              <w:ind w:left="277" w:right="276" w:hanging="2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5" w:after="0"/>
              <w:ind w:left="105" w:right="66" w:hanging="22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-2269" w:right="-1651" w:firstLine="1418"/>
              <w:jc w:val="left"/>
              <w:rPr>
                <w:sz w:val="20"/>
              </w:rPr>
            </w:pPr>
            <w:r>
              <w:rPr>
                <w:b/>
                <w:sz w:val="16"/>
              </w:rPr>
              <w:t>3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pacing w:before="75" w:after="0"/>
              <w:ind w:left="7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+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8" w:right="16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ncy to form inflorescences in the year of sowing under long day condition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5" w:right="34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ance à former des inflorescences</w:t>
            </w:r>
          </w:p>
          <w:p>
            <w:pPr>
              <w:pStyle w:val="TableParagraph"/>
              <w:bidi w:val="0"/>
              <w:spacing w:before="1" w:after="0"/>
              <w:ind w:left="55" w:right="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s l’année du semis en jours lon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3" w:right="4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igung zur Bildung von Blütenständen im Jahr der Aussaat unter Langtagsbedingung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ind w:left="52" w:right="20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dencia a formar inflorescencias en el año de la siembra en condiciones de días lar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bsent or very weak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ulle ou très 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ehlend oder sehr gering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sente o muy déb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rons, Vittass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eak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ai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ering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éb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yen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ttel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rraplu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8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rong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tark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uer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5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ery strong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rès fort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hr stark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y fuer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nergy, Minaret, Terrafi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WWPredeterminado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55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53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77" w:after="0"/>
              <w:ind w:left="228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7876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24.1pt;width:393.7pt;height:31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1759404" r:id="rId2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101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04.95pt;height:206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70288608" r:id="rId4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10484" w:dyaOrig="8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24.2pt;height:404.2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390491249" r:id="rId6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909" w:dyaOrig="78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45.45pt;height:393.7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730465373" r:id="rId8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6749" w:dyaOrig="90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37.45pt;height:454.45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729175806" r:id="rId10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414" w:dyaOrig="28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20.7pt;height:140.95pt;mso-wrap-distance-left:9.05pt;mso-wrap-distance-right:9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" ShapeID="ole_rId12" DrawAspect="Content" ObjectID="_1655425233" r:id="rId12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444" w:dyaOrig="7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3pt;margin-top:53.5pt;width:422.2pt;height:371.95pt;mso-wrap-distance-left:9.05pt;mso-wrap-distance-right:9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" ShapeID="ole_rId14" DrawAspect="Content" ObjectID="_1811271827" r:id="rId14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4545" w:dyaOrig="2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1pt;margin-top:366.05pt;width:227.2pt;height:127.45pt;mso-wrap-distance-left:9.05pt;mso-wrap-distance-right:9.0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" ShapeID="ole_rId16" DrawAspect="Content" ObjectID="_721400979" r:id="rId16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744" w:dyaOrig="79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9pt;margin-top:2pt;width:437.2pt;height:399.7pt;mso-wrap-distance-left:9.05pt;mso-wrap-distance-right:9.0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" ShapeID="ole_rId18" DrawAspect="Content" ObjectID="_1528108580" r:id="rId18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4484" w:dyaOrig="4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.7pt;margin-top:0.75pt;width:172.75pt;height:169.85pt;mso-wrap-distance-left:9.05pt;mso-wrap-distance-right:9.0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" ShapeID="ole_rId20" DrawAspect="Content" ObjectID="_887529986" r:id="rId20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7786" w:dyaOrig="4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.5pt;margin-top:276.15pt;width:389.2pt;height:213.7pt;mso-wrap-distance-left:9.05pt;mso-wrap-distance-right:9.0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" ShapeID="ole_rId22" DrawAspect="Content" ObjectID="_907131427" r:id="rId22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9014" w:dyaOrig="4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50.7pt;height:233.95pt;mso-wrap-distance-left:9.05pt;mso-wrap-distance-right:9.05pt;mso-position-horizontal-relative:text;mso-position-vertical-relative:text" filled="t" fillcolor="#FFFFFF" o:ole="">
            <v:imagedata r:id="rId25" o:title=""/>
            <w10:wrap type="topAndBottom"/>
          </v:shape>
          <o:OLEObject Type="Embed" ProgID="" ShapeID="ole_rId24" DrawAspect="Content" ObjectID="_619391739" r:id="rId24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731" w:dyaOrig="6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436.45pt;height:329.2pt;mso-wrap-distance-left:9.05pt;mso-wrap-distance-right:9.05pt;mso-position-horizontal-relative:text;mso-position-vertical-relative:text" filled="t" fillcolor="#FFFFFF" o:ole="">
            <v:imagedata r:id="rId27" o:title=""/>
            <w10:wrap type="topAndBottom"/>
          </v:shape>
          <o:OLEObject Type="Embed" ProgID="" ShapeID="ole_rId26" DrawAspect="Content" ObjectID="_1951419403" r:id="rId26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7409" w:dyaOrig="3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.1pt;margin-top:2.3pt;width:370.45pt;height:177.7pt;mso-wrap-distance-left:9.05pt;mso-wrap-distance-right:9.05pt;mso-position-horizontal-relative:text;mso-position-vertical-relative:text" filled="t" fillcolor="#FFFFFF" o:ole="">
            <v:imagedata r:id="rId29" o:title=""/>
            <w10:wrap type="topAndBottom"/>
          </v:shape>
          <o:OLEObject Type="Embed" ProgID="" ShapeID="ole_rId28" DrawAspect="Content" ObjectID="_979412292" r:id="rId28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489" w:dyaOrig="77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424.45pt;height:389.2pt;mso-wrap-distance-left:9.05pt;mso-wrap-distance-right:9.05pt;mso-position-horizontal-relative:text;mso-position-vertical-relative:text" filled="t" fillcolor="#FFFFFF" o:ole="">
            <v:imagedata r:id="rId31" o:title=""/>
            <w10:wrap type="topAndBottom"/>
          </v:shape>
          <o:OLEObject Type="Embed" ProgID="" ShapeID="ole_rId30" DrawAspect="Content" ObjectID="_1863816266" r:id="rId30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461" w:dyaOrig="13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pt;margin-top:9.3pt;width:422.95pt;height:69.7pt;mso-wrap-distance-left:9.05pt;mso-wrap-distance-right:9.05pt;mso-position-horizontal-relative:text;mso-position-vertical-relative:text" filled="t" fillcolor="#FFFFFF" o:ole="">
            <v:imagedata r:id="rId33" o:title=""/>
            <w10:wrap type="topAndBottom"/>
          </v:shape>
          <o:OLEObject Type="Embed" ProgID="" ShapeID="ole_rId32" DrawAspect="Content" ObjectID="_1750891087" r:id="rId32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474" w:dyaOrig="77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.9pt;margin-top:2.55pt;width:423.7pt;height:386.2pt;mso-wrap-distance-left:9.05pt;mso-wrap-distance-right:9.05pt;mso-position-horizontal-relative:text;mso-position-vertical-relative:text" filled="t" fillcolor="#FFFFFF" o:ole="">
            <v:imagedata r:id="rId35" o:title=""/>
            <w10:wrap type="topAndBottom"/>
          </v:shape>
          <o:OLEObject Type="Embed" ProgID="" ShapeID="ole_rId34" DrawAspect="Content" ObjectID="_1016022330" r:id="rId34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  <w:object w:dxaOrig="8159" w:dyaOrig="42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.9pt;margin-top:5pt;width:407.95pt;height:214.45pt;mso-wrap-distance-left:9.05pt;mso-wrap-distance-right:9.05pt;mso-position-horizontal-relative:text;mso-position-vertical-relative:text" filled="t" fillcolor="#FFFFFF" o:ole="">
            <v:imagedata r:id="rId37" o:title=""/>
            <w10:wrap type="topAndBottom"/>
          </v:shape>
          <o:OLEObject Type="Embed" ProgID="" ShapeID="ole_rId36" DrawAspect="Content" ObjectID="_800956489" r:id="rId36"/>
        </w:object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/>
        <w:jc w:val="left"/>
        <w:rPr/>
      </w:pPr>
      <w:r>
        <w:rPr/>
      </w:r>
    </w:p>
    <w:p>
      <w:pPr>
        <w:pStyle w:val="WWCuerpodetexto"/>
        <w:bidi w:val="0"/>
        <w:spacing w:lineRule="auto" w:line="12" w:before="0" w:after="120"/>
        <w:jc w:val="left"/>
        <w:rPr/>
      </w:pPr>
      <w:r>
        <w:rPr/>
        <w:object w:dxaOrig="8324" w:dyaOrig="25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416.2pt;height:125.2pt;mso-wrap-distance-left:9.05pt;mso-wrap-distance-right:9.05pt;mso-position-horizontal-relative:text;mso-position-vertical-relative:text" filled="t" fillcolor="#FFFFFF" o:ole="">
            <v:imagedata r:id="rId39" o:title=""/>
            <w10:wrap type="topAndBottom"/>
          </v:shape>
          <o:OLEObject Type="Embed" ProgID="" ShapeID="ole_rId38" DrawAspect="Content" ObjectID="_858885672" r:id="rId38"/>
        </w:object>
      </w:r>
    </w:p>
    <w:sectPr>
      <w:headerReference w:type="default" r:id="rId40"/>
      <w:footerReference w:type="default" r:id="rId41"/>
      <w:type w:val="nextPage"/>
      <w:pgSz w:w="11906" w:h="16838"/>
      <w:pgMar w:left="993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ook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Firma del Solicitante o del Representante Legalmente Autorizado:.........................……………………..</w:t>
    </w:r>
  </w:p>
  <w:p>
    <w:pPr>
      <w:pStyle w:val="Footer"/>
      <w:widowControl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Foo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Firma del Ingeniero Agrónomo Patrocinante:.......................................................…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66675</wp:posOffset>
          </wp:positionH>
          <wp:positionV relativeFrom="paragraph">
            <wp:posOffset>-266700</wp:posOffset>
          </wp:positionV>
          <wp:extent cx="6209030" cy="512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Gentium Book Basic" w:hAnsi="Gentium Book Basic" w:cs="Gentium Book Bas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Gentium Book Basic" w:hAnsi="Gentium Book Basic" w:cs="Gentium Book Basic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Etiqueta">
    <w:name w:val="Etiqueta"/>
    <w:basedOn w:val="WWPredeterminado"/>
    <w:qFormat/>
    <w:pPr>
      <w:widowControl/>
      <w:suppressLineNumbers/>
      <w:spacing w:before="120" w:after="120"/>
    </w:pPr>
    <w:rPr>
      <w:i/>
      <w:lang w:val="es-ES"/>
    </w:rPr>
  </w:style>
  <w:style w:type="paragraph" w:styleId="Ndice">
    <w:name w:val="Índice"/>
    <w:basedOn w:val="WWPredeterminado"/>
    <w:qFormat/>
    <w:pPr>
      <w:widowControl/>
      <w:suppressLineNumbers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uerpodetexto">
    <w:name w:val="WW-Cuerpo de texto"/>
    <w:basedOn w:val="WWPredeterminado"/>
    <w:qFormat/>
    <w:pPr>
      <w:widowControl/>
      <w:spacing w:before="0" w:after="120"/>
    </w:pPr>
    <w:rPr>
      <w:lang w:val="es-ES"/>
    </w:rPr>
  </w:style>
  <w:style w:type="paragraph" w:styleId="Normalt">
    <w:name w:val="Normalt"/>
    <w:basedOn w:val="WWPredeterminado"/>
    <w:qFormat/>
    <w:pPr>
      <w:widowControl/>
      <w:spacing w:before="120" w:after="120"/>
    </w:pPr>
    <w:rPr>
      <w:sz w:val="20"/>
      <w:lang w:val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Normaltg">
    <w:name w:val="Normaltg"/>
    <w:basedOn w:val="WWPredeterminado"/>
    <w:qFormat/>
    <w:pPr>
      <w:widowControl/>
      <w:tabs>
        <w:tab w:val="clear" w:pos="708"/>
        <w:tab w:val="left" w:pos="709" w:leader="none"/>
        <w:tab w:val="left" w:pos="1418" w:leader="none"/>
      </w:tabs>
      <w:jc w:val="both"/>
    </w:pPr>
    <w:rPr>
      <w:lang w:val="es-ES"/>
    </w:rPr>
  </w:style>
  <w:style w:type="paragraph" w:styleId="WWEncabezado1">
    <w:name w:val="WW-Encabezado 1"/>
    <w:basedOn w:val="WWPredeterminado"/>
    <w:next w:val="WWPredeterminado"/>
    <w:qFormat/>
    <w:pPr>
      <w:keepNext w:val="true"/>
      <w:widowControl/>
      <w:tabs>
        <w:tab w:val="clear" w:pos="708"/>
        <w:tab w:val="left" w:pos="1418" w:leader="none"/>
      </w:tabs>
      <w:spacing w:before="0" w:after="240"/>
      <w:ind w:left="709" w:right="0" w:hanging="709"/>
      <w:jc w:val="both"/>
    </w:pPr>
    <w:rPr>
      <w:u w:val="single"/>
      <w:lang w:val="es-ES_tradnl"/>
    </w:rPr>
  </w:style>
  <w:style w:type="paragraph" w:styleId="WWEncabezado2">
    <w:name w:val="WW-Encabezado 2"/>
    <w:basedOn w:val="WWPredeterminado"/>
    <w:next w:val="WWPredeterminado"/>
    <w:qFormat/>
    <w:pPr>
      <w:keepNext w:val="true"/>
      <w:widowControl/>
      <w:tabs>
        <w:tab w:val="clear" w:pos="708"/>
        <w:tab w:val="left" w:pos="1418" w:leader="none"/>
      </w:tabs>
      <w:spacing w:before="0" w:after="240"/>
      <w:ind w:left="709" w:right="0" w:hanging="709"/>
      <w:jc w:val="both"/>
    </w:pPr>
    <w:rPr>
      <w:i/>
      <w:lang w:val="es-ES"/>
    </w:rPr>
  </w:style>
  <w:style w:type="paragraph" w:styleId="WWEncabezamiento">
    <w:name w:val="WW-Encabezamiento"/>
    <w:basedOn w:val="WWPredeterminado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s-ES"/>
    </w:rPr>
  </w:style>
  <w:style w:type="paragraph" w:styleId="Footnote">
    <w:name w:val="Footnote Text"/>
    <w:basedOn w:val="Normal"/>
    <w:pPr>
      <w:widowControl/>
      <w:ind w:left="567" w:right="0" w:hanging="567"/>
      <w:jc w:val="both"/>
    </w:pPr>
    <w:rPr>
      <w:sz w:val="22"/>
      <w:lang w:val="es-ES_tradnl" w:eastAsia="en-US"/>
    </w:rPr>
  </w:style>
  <w:style w:type="paragraph" w:styleId="TableParagraph">
    <w:name w:val="Table Paragraph"/>
    <w:basedOn w:val="WWPredeterminado"/>
    <w:qFormat/>
    <w:pPr>
      <w:widowControl/>
    </w:pPr>
    <w:rPr>
      <w:rFonts w:ascii="Arial" w:hAnsi="Arial" w:cs="Arial"/>
      <w:lang w:val="en-US"/>
    </w:rPr>
  </w:style>
  <w:style w:type="paragraph" w:styleId="ListParagraph">
    <w:name w:val="List Paragraph"/>
    <w:basedOn w:val="WWPredeterminado"/>
    <w:qFormat/>
    <w:pPr>
      <w:widowControl/>
      <w:ind w:left="625" w:right="0" w:hanging="312"/>
    </w:pPr>
    <w:rPr>
      <w:rFonts w:ascii="Arial" w:hAnsi="Arial" w:cs="Arial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INASE</dc:creator>
  <dc:description/>
  <dc:language>en-US</dc:language>
  <cp:lastModifiedBy>mcusenier</cp:lastModifiedBy>
  <cp:lastPrinted>2017-10-27T10:54:00Z</cp:lastPrinted>
  <dcterms:modified xsi:type="dcterms:W3CDTF">2018-05-15T16:11:00Z</dcterms:modified>
  <cp:revision>32</cp:revision>
  <dc:subject/>
  <dc:title>FORMULARIO PROVISORIO</dc:title>
</cp:coreProperties>
</file>