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b/>
          <w:spacing w:val="-3"/>
        </w:rPr>
        <w:t xml:space="preserve">ANEXO II. DESCRIPCIÓN DE CULTIVAR DE MAIZ </w:t>
      </w:r>
      <w:r>
        <w:rPr>
          <w:rFonts w:cs="Courier New" w:ascii="Courier New" w:hAnsi="Courier New"/>
          <w:b/>
          <w:i/>
          <w:spacing w:val="-3"/>
        </w:rPr>
        <w:t>(Zea mays L.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TextBody"/>
        <w:rPr>
          <w:rFonts w:ascii="Courier New" w:hAnsi="Courier New" w:cs="Courier New"/>
          <w:spacing w:val="-3"/>
          <w:sz w:val="20"/>
        </w:rPr>
      </w:pPr>
      <w:r>
        <w:rPr/>
        <w:t>(Para las expresiones numéricas tomar como margen el extremo derecho, completándose con ceros cuando sea necesario)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Nombre_propuesto: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Nombre_definitivo: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Condición genética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┌─┐</w:t>
      </w:r>
      <w:r>
        <w:rPr>
          <w:rFonts w:eastAsia="Courier New" w:cs="Courier New" w:ascii="Courier New" w:hAnsi="Courier New"/>
          <w:spacing w:val="-3"/>
          <w:sz w:val="20"/>
        </w:rPr>
        <w:t xml:space="preserve">                        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└─┘</w:t>
      </w: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 No híbrido   2. Híbrid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La siguiente descripción corresponde a observaciones efectuadas en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Localidad:.............................................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Provincia:..............................................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Partido_o_Depto:........................................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Latitud ....' ....''    Longitud ....' ....''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Altura sobre el nivel del mar .......m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Característicaas de agrupamiento varietal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1. </w:t>
      </w:r>
      <w:r>
        <w:rPr>
          <w:rFonts w:cs="Courier New" w:ascii="Courier New" w:hAnsi="Courier New"/>
          <w:b/>
          <w:spacing w:val="-3"/>
          <w:sz w:val="20"/>
        </w:rPr>
        <w:t>DESCRIPCION BOTANIC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1.1. </w:t>
      </w:r>
      <w:r>
        <w:rPr>
          <w:rFonts w:cs="Courier New" w:ascii="Courier New" w:hAnsi="Courier New"/>
          <w:spacing w:val="-3"/>
          <w:sz w:val="20"/>
          <w:u w:val="single"/>
        </w:rPr>
        <w:t>Variedad botánica</w:t>
      </w:r>
      <w:r>
        <w:rPr>
          <w:rFonts w:cs="Courier New" w:ascii="Courier New" w:hAnsi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pacing w:val="-3"/>
          <w:sz w:val="20"/>
        </w:rPr>
        <w:t>1.Indurata 2.Indentata 3.Saccharata 4.Amylacea  5.Ceratina 6.Oryzaea  7.Minima  8.Amyleasaccharat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1.2. </w:t>
      </w:r>
      <w:r>
        <w:rPr>
          <w:rFonts w:cs="Courier New" w:ascii="Courier New" w:hAnsi="Courier New"/>
          <w:spacing w:val="-3"/>
          <w:sz w:val="20"/>
          <w:u w:val="single"/>
        </w:rPr>
        <w:t>Plántul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Pigmentación antociánica en la primer hoja (09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.Ausente (0674/Jubilee)  3.Débil (F113/MO17)  5.Media (F252)  7.Fuerte (F244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Color de la plúmul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Coloreada  2.Incolor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Forma de la punta de la primer hoja (14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</w:rPr>
      </w:pPr>
      <w:r>
        <w:rPr>
          <w:rFonts w:eastAsia="Courier New" w:cs="Courier New" w:ascii="Courier New" w:hAnsi="Courier New"/>
          <w:b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</w:rPr>
      </w:pPr>
      <w:r>
        <w:rPr>
          <w:rFonts w:eastAsia="Courier New" w:cs="Courier New" w:ascii="Courier New" w:hAnsi="Courier New"/>
          <w:b/>
          <w:spacing w:val="-3"/>
          <w:sz w:val="20"/>
        </w:rPr>
        <w:t xml:space="preserve"> </w:t>
      </w:r>
      <w:r>
        <w:rPr>
          <w:rFonts w:cs="Courier New" w:ascii="Courier New" w:hAnsi="Courier New"/>
          <w:spacing w:val="-3"/>
          <w:sz w:val="20"/>
        </w:rPr>
        <w:t xml:space="preserve">1.Punta (W117) 2.Redondeada (F2/F816)    3.Espatulada (EP1)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</w:rPr>
      </w:pPr>
      <w:r>
        <w:rPr>
          <w:rFonts w:cs="Courier New" w:ascii="Courier New" w:hAnsi="Courier New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52"/>
        </w:rPr>
      </w:pPr>
      <w:r>
        <w:rPr>
          <w:rFonts w:eastAsia="Courier New" w:cs="Courier New" w:ascii="Courier New" w:hAnsi="Courier New"/>
          <w:b/>
          <w:spacing w:val="-3"/>
          <w:sz w:val="52"/>
        </w:rPr>
        <w:t xml:space="preserve">  </w:t>
      </w:r>
      <w:r>
        <w:rPr>
          <w:rFonts w:cs="Courier New" w:ascii="Courier New" w:hAnsi="Courier New"/>
          <w:b/>
          <w:spacing w:val="-3"/>
          <w:sz w:val="52"/>
        </w:rPr>
        <w:t>Δ        ∩         !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52"/>
        </w:rPr>
      </w:pPr>
      <w:r>
        <w:rPr>
          <w:rFonts w:cs="Courier New" w:ascii="Courier New" w:hAnsi="Courier New"/>
          <w:b/>
          <w:spacing w:val="-3"/>
          <w:sz w:val="5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</w:rPr>
      </w:pPr>
      <w:r>
        <w:rPr>
          <w:rFonts w:cs="Courier New" w:ascii="Courier New" w:hAnsi="Courier New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1.3. </w:t>
      </w:r>
      <w:r>
        <w:rPr>
          <w:rFonts w:cs="Courier New" w:ascii="Courier New" w:hAnsi="Courier New"/>
          <w:spacing w:val="-3"/>
          <w:sz w:val="20"/>
          <w:u w:val="single"/>
        </w:rPr>
        <w:t>Plant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-Altura de la planta (incluyendo la panoja): ……. cm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</w:t>
        <w:tab/>
        <w:t xml:space="preserve">    &gt;110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2</w:t>
        <w:tab/>
        <w:t>110</w:t>
        <w:tab/>
        <w:t>144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3</w:t>
        <w:tab/>
        <w:t>145</w:t>
        <w:tab/>
        <w:t>179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4</w:t>
        <w:tab/>
        <w:t>180</w:t>
        <w:tab/>
        <w:t>214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5</w:t>
        <w:tab/>
        <w:t>215</w:t>
        <w:tab/>
        <w:t>249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6</w:t>
        <w:tab/>
        <w:t>250</w:t>
        <w:tab/>
        <w:t>284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7</w:t>
        <w:tab/>
        <w:t>285</w:t>
        <w:tab/>
        <w:t>319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8</w:t>
        <w:tab/>
        <w:t>320</w:t>
        <w:tab/>
        <w:t>354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9</w:t>
        <w:tab/>
        <w:tab/>
        <w:t>&gt;355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Moda (valor):. . . 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Desvío estándar:. . . 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Altura de la inserción de la espiga principal:</w:t>
      </w:r>
      <w:r>
        <w:rPr>
          <w:rFonts w:cs="Courier New" w:ascii="Courier New" w:hAnsi="Courier New"/>
          <w:spacing w:val="-3"/>
        </w:rPr>
        <w:t>……..cm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cm.  cm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</w:t>
        <w:tab/>
        <w:tab/>
        <w:t>&lt;30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2</w:t>
        <w:tab/>
        <w:t>30</w:t>
        <w:tab/>
        <w:t>49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3</w:t>
        <w:tab/>
        <w:t>50</w:t>
        <w:tab/>
        <w:t>69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4</w:t>
        <w:tab/>
        <w:t>70</w:t>
        <w:tab/>
        <w:t>89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5</w:t>
        <w:tab/>
        <w:t>90</w:t>
        <w:tab/>
        <w:t>109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6</w:t>
        <w:tab/>
        <w:t>110</w:t>
        <w:tab/>
        <w:t>129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7</w:t>
        <w:tab/>
        <w:t>130</w:t>
        <w:tab/>
        <w:t>149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8</w:t>
        <w:tab/>
        <w:t>150</w:t>
        <w:tab/>
        <w:t>169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9</w:t>
        <w:tab/>
        <w:tab/>
        <w:t>&gt;170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Moda (valor):. . . 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Desvío estándar:. . . 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Longitud del entrenudo de la espiga principal: .....cm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Número total de hojas: .....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</w:t>
        <w:tab/>
        <w:tab/>
        <w:t>&lt;6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2</w:t>
        <w:tab/>
        <w:t>7</w:t>
        <w:tab/>
        <w:t>8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3</w:t>
        <w:tab/>
        <w:t>9</w:t>
        <w:tab/>
        <w:t>10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4</w:t>
        <w:tab/>
        <w:t>11</w:t>
        <w:tab/>
        <w:t>12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5</w:t>
        <w:tab/>
        <w:t>13</w:t>
        <w:tab/>
        <w:t>14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6</w:t>
        <w:tab/>
        <w:t>15</w:t>
        <w:tab/>
        <w:t>16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7</w:t>
        <w:tab/>
        <w:t>17</w:t>
        <w:tab/>
        <w:t>18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8</w:t>
        <w:tab/>
        <w:t>19</w:t>
        <w:tab/>
        <w:t>20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9</w:t>
        <w:tab/>
        <w:tab/>
        <w:t>&gt;20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Moda (valor):. . . 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Desvío estándar:. . . 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Nº de macollo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Ninguno  2.Uno a dos  3.Dos a tres  4.Más de tre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Nº de espigas por tall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Una sola  2.Leve tendencia a tener do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3.Fuerte tendencia a tener dos  4.Tendencia a tener tre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Tipo de citoplasm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┌─┐</w:t>
      </w: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Normal  2."T"  3."S"  4."C"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└─┘</w:t>
      </w: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5. Otro (especificar) ......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1.4. </w:t>
      </w:r>
      <w:r>
        <w:rPr>
          <w:rFonts w:cs="Courier New" w:ascii="Courier New" w:hAnsi="Courier New"/>
          <w:spacing w:val="-3"/>
          <w:sz w:val="20"/>
          <w:u w:val="single"/>
        </w:rPr>
        <w:t>Tall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Pigmentación antociánica en las raices secundarias (65-75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.Ausente (W182) 3.Débil (F7) 5.Media (F2)  7.Fuerte (A632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  <w:u w:val="single"/>
        </w:rPr>
      </w:pPr>
      <w:r>
        <w:rPr>
          <w:rFonts w:cs="Courier New" w:ascii="Courier New" w:hAnsi="Courier New"/>
          <w:spacing w:val="-3"/>
          <w:sz w:val="20"/>
        </w:rPr>
        <w:t xml:space="preserve">1.5. </w:t>
      </w:r>
      <w:r>
        <w:rPr>
          <w:rFonts w:cs="Courier New" w:ascii="Courier New" w:hAnsi="Courier New"/>
          <w:spacing w:val="-3"/>
          <w:sz w:val="20"/>
          <w:u w:val="single"/>
        </w:rPr>
        <w:t>Hoj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  <w:u w:val="single"/>
        </w:rPr>
      </w:pPr>
      <w:r>
        <w:rPr>
          <w:rFonts w:cs="Courier New" w:ascii="Courier New" w:hAnsi="Courier New"/>
          <w:spacing w:val="-3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3"/>
          <w:sz w:val="20"/>
          <w:u w:val="single"/>
        </w:rPr>
        <w:t>Vai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Pubescencia (61)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- en los extremos solamen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-Ausente  3-Débil   5-Medio  7-Fuerte  9-Muy fuert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- en toda la vaina sin los extremos</w:t>
      </w:r>
    </w:p>
    <w:p>
      <w:pPr>
        <w:pStyle w:val="Normal"/>
        <w:rPr>
          <w:rFonts w:ascii="Courier New" w:hAnsi="Courier New" w:cs="Courier New"/>
          <w:spacing w:val="-3"/>
          <w:sz w:val="20"/>
          <w:u w:val="single"/>
        </w:rPr>
      </w:pPr>
      <w:r>
        <w:rPr>
          <w:rFonts w:cs="Courier New" w:ascii="Courier New" w:hAnsi="Courier New"/>
          <w:sz w:val="20"/>
        </w:rPr>
        <w:t>1-Ausente  3-Débil   5-Medio  7-Fuerte  9-Muy fuert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  <w:u w:val="single"/>
        </w:rPr>
      </w:pPr>
      <w:r>
        <w:rPr>
          <w:rFonts w:cs="Courier New" w:ascii="Courier New" w:hAnsi="Courier New"/>
          <w:spacing w:val="-3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  <w:u w:val="single"/>
        </w:rPr>
        <w:t>Lámin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Pubescencia (En la hoja de la espiga principal)(65/69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Glabra  2.Leve  3.Mediana  4.Abundant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Repliegues longitudinales (En la hoja de la espiga principal) (51/59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Ausencia  2.Pocos  3.Mucho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Ondulaciones marginales (En la hoja de la espiga principal) (51/59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pacing w:val="-3"/>
          <w:sz w:val="20"/>
        </w:rPr>
        <w:t>1.Ausentes (F2)  2.Moderadas (F252)  3.Fuertes (F259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Ancho: (En la hoja de la espiga principal, medida en el punto medio de su longitud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</w:t>
      </w:r>
      <w:r>
        <w:rPr>
          <w:rFonts w:cs="Courier New" w:ascii="Courier New" w:hAnsi="Courier New"/>
          <w:spacing w:val="-3"/>
          <w:sz w:val="20"/>
        </w:rPr>
        <w:t>3.Angosta (F7)  5.Media (F186)  7.Ancha (W182E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</w:t>
      </w:r>
      <w:r>
        <w:rPr>
          <w:rFonts w:cs="Courier New" w:ascii="Courier New" w:hAnsi="Courier New"/>
          <w:spacing w:val="-3"/>
          <w:sz w:val="20"/>
        </w:rPr>
        <w:t xml:space="preserve">cm.  cm.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3</w:t>
        <w:tab/>
        <w:tab/>
        <w:t>&lt;5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5</w:t>
        <w:tab/>
        <w:t>6</w:t>
        <w:tab/>
        <w:t>8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7</w:t>
        <w:tab/>
        <w:t>9</w:t>
        <w:tab/>
        <w:t>11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9</w:t>
        <w:tab/>
        <w:tab/>
        <w:t>&gt;11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Moda (valor):. . . 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Desvío estándar:. . . 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Antocianina en la nervadura central (En la hoja de la espiga principal) (65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Presente  2.Ausente  3.Segregant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Pigmentación antociánica (En hojas del tercio medio de la planta) (65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.Ausente (F7)3.Débil(F186)5.Media(F195)7.Fuerte (EP1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Color (En hojas del tercio medio de la planta) (65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1.Verde claro (W182E) 2.Verde medio (W117)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3.Verde oscuro (W401)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Angulo de las hojas </w:t>
      </w:r>
      <w:r>
        <w:rPr>
          <w:rFonts w:cs="Courier New" w:ascii="Courier New" w:hAnsi="Courier New"/>
          <w:spacing w:val="-3"/>
          <w:sz w:val="20"/>
        </w:rPr>
        <w:t>(En la hoja de la espiga principal) (6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queño &lt; a 30° - Medio 30°-75° - Grande &gt; 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</w:t>
      </w:r>
      <w:r>
        <w:rPr>
          <w:rFonts w:cs="Courier New" w:ascii="Courier New" w:hAnsi="Courier New"/>
          <w:sz w:val="20"/>
        </w:rPr>
        <w:t xml:space="preserve">.Si las hojas superiores presentan una actitud diferente a las inferiore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jas inferio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queño &lt; a 30° - Medio 30°-75° - Grande &gt; 75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Actitud de la lámina (hoja inmediatamente arriba de la espiga) (65)</w:t>
      </w:r>
    </w:p>
    <w:p>
      <w:pPr>
        <w:pStyle w:val="Normal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3.Recta (F2527WD36) 5. Medio curvada (entre el medio y el cuarto superior) (W117/F186/Jubilee) 7.Curvada (W79A/CM7)</w:t>
      </w:r>
      <w:r>
        <w:rPr>
          <w:rFonts w:cs="Courier New" w:ascii="Courier New" w:hAnsi="Courier New"/>
          <w:sz w:val="20"/>
        </w:rPr>
        <w:t xml:space="preserve"> (punta de la hoja supera el nudo del que parte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1.6. </w:t>
      </w:r>
      <w:r>
        <w:rPr>
          <w:rFonts w:cs="Courier New" w:ascii="Courier New" w:hAnsi="Courier New"/>
          <w:spacing w:val="-3"/>
          <w:sz w:val="20"/>
          <w:u w:val="single"/>
        </w:rPr>
        <w:t>Panoj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Longitud de la parte ramificada: .....cm (Parte del eje central comprendida entre la ramificación primaria basal y  apical) (65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Longitud del pedúnculo: .....cm (Entre el nudo superior del tallo y la ramificación primaria inferior) (65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Número de ramificaciones primarias: (65) ....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Angulo con respecto al eje central de las ramificaciones primarias del tercio inferior (65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3"/>
          <w:sz w:val="20"/>
        </w:rPr>
        <w:t>1.Pequeño(F257)  2.Medio (EP1)  3.Grande(W117)</w:t>
      </w:r>
    </w:p>
    <w:p>
      <w:pPr>
        <w:pStyle w:val="Normal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pequeño &lt; a 30° -   medio 30°-75° - grande &gt; 75°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Actitud de las ramificaciones primarias del tercio medio inferior (65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.Recta (F257/F252)   2.Curvada (F186/F66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Color de las glumas (65)(En el tercio medio de la parte no ramificada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Amarillo  2.Rosado  3.Rojo  4.Púrpur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5.Verde  6.Otro (especificar) ......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Pubescencia en las glumas tomado desde antesis (61)</w:t>
      </w:r>
      <w:r>
        <w:rPr>
          <w:rFonts w:cs="Courier New" w:ascii="Courier New" w:hAnsi="Courier New"/>
          <w:spacing w:val="-3"/>
          <w:sz w:val="20"/>
        </w:rPr>
        <w:t>(En el tercio medio de la parte no ramificada, sin observar los bord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-Ausente  3-Débil   5-Medio  7-Fuerte  9-Muy fuer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Tipo de glumas (Observación sin anteras) (61) (</w:t>
      </w:r>
      <w:r>
        <w:rPr>
          <w:rFonts w:cs="Courier New" w:ascii="Courier New" w:hAnsi="Courier New"/>
          <w:spacing w:val="-3"/>
          <w:sz w:val="20"/>
        </w:rPr>
        <w:t>En el tercio medio de la parte no ramificad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-Transparente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z w:val="20"/>
        </w:rPr>
        <w:t>2-No transparente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Color de las anteras (65) (En el tercio medio de la parte no ramificada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Amarillo  2.Rosado  3.Rojo  4.Púrpur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5.Verde  6.Otro (especificar) ........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Coloración antociánica en la base de las glumas (65) (En el tercio medio de la parte no ramificada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Incolora  2.Débil  3.Mediana  4.Fuert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Densidad de espiguillas (65)(En el tercio medio de la parte no ramificada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pacing w:val="-3"/>
          <w:sz w:val="20"/>
        </w:rPr>
        <w:t>3.Laxa (F16)   5.Media (W401/EP1)  7.Densa (F259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Restauración del polen en relación al citoplasma androestéril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0.Sin información  1.Parcial  2.Buen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"T"   2."S"   3."C"  4.Otro (especificar tipo d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y grado de restauración) .........................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1.7. </w:t>
      </w:r>
      <w:r>
        <w:rPr>
          <w:rFonts w:cs="Courier New" w:ascii="Courier New" w:hAnsi="Courier New"/>
          <w:spacing w:val="-3"/>
          <w:sz w:val="20"/>
          <w:u w:val="single"/>
        </w:rPr>
        <w:t>Espig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Los datos que se consignan a continuación corresponden a determinaciones realizadas sobre la espiga principal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Color de los estigmas (dos o tres días después de su emergencia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.Verde  2.Rosado (*) 3.Rojo  4.Salmón  5.Púrpur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(*)observar con lente de aumento, si la pubescencia presenta coloración y el tubo polínico no y viceversa, el color es rosado, del mismo modo si ambos presentan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Pubescencia en los estigmas (dos o tres días después de su emergencia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-Laxa (pelos cortos y separados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2-Densa (pelos largos y juntos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Porte de la espiga en época de cosecha (92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Erecta  2.Oblicua  3.Colgant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Longitud del pedúnculo (65) .....mm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Forma (92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1.Cilíndrica (F16)  2.Cilíndrico-cónica (F7)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3.Cónica (F66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Longitud (92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Muy corta (menos de 10 cm)  3.Corta (10 a 15 cm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5.Mediana (15 a 20 cm)  7.Larga (20 a 25 cm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9.Muy larga (más de 25 cm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Diámetro en el centro (92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Pequeño (3 cm)  2.Medio (3 a 5 cm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3.Ancho (mayor de 5 cm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Número de hileras (92): ....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Dirección de las hileras desde la base hasta el ápice (92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Recta  2.Levemente curva  3.En espiral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Coloración antociánica de las glumelas (92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Incolora  2.Rosada  3.Roja  4.Púrpur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Tamaño de la chala en época de cosecha (92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Corta (se puede ver la espiga)  2.Mediana (escasamente cubre la espiga)  3.Larga (8-10 cm más larga que la espiga) 4.Muy larga (mayor de 10 cm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1.8. </w:t>
      </w:r>
      <w:r>
        <w:rPr>
          <w:rFonts w:cs="Courier New" w:ascii="Courier New" w:hAnsi="Courier New"/>
          <w:spacing w:val="-3"/>
          <w:sz w:val="20"/>
          <w:u w:val="single"/>
        </w:rPr>
        <w:t xml:space="preserve">Cariopse </w:t>
      </w:r>
      <w:r>
        <w:rPr>
          <w:rFonts w:cs="Courier New" w:ascii="Courier New" w:hAnsi="Courier New"/>
          <w:spacing w:val="-3"/>
          <w:sz w:val="20"/>
        </w:rPr>
        <w:t>(92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Relación largo/ancho: ..... (expresar con un decimal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Peso de mil: .....g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Color del pericarpi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.Incoloro  2.Amarillento  3.Bronce  4.Marrón  5.Rojo claro 6.Rojo 7.Levemente púrpura 8.Púrpura     9.Variegado (describir) ..........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Color de la parte superior del gran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1.Blanco (A188)  2.Amarillo (F259)  3.Amarillo-anaranjado (F2)  4.Anaranjado (F257)   5.Rojizo-anaranjado (Dynasty)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6.Rojo  7.Púrpura  8.Marrón (Zenith)  9.Negro-azulad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-Color principal de la parte dorsal del grano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1.Blanco (F481)  2.Amarillo (A188)  3.Amarillo-anaranjado (F66)  4.Anaranjado (EP1)   5.Rojizo-anaranjado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6.Rojo  7.Púrpura  8.Marrón  9.Negro-azulad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Tipo de endosperm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 xml:space="preserve">1.Dextrinoso  2.Extra dulce  3.Con almidón normal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 xml:space="preserve">4.Con alto contenido de amilosa  5.Con almidón ceroso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6.Con alto contenido de lisina  7.Otro(especificar) ......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Tipo de gran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.Flint (F2) 2.Flint-dentado (F252)  3.Intermedio(C0125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4.Dentado-flint (F259) 5.Dentado(W401) 6.Dulce (Jubilee) 7.Pop-corn (Iowa pop) 8.Otr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Heading2"/>
        <w:rPr>
          <w:rFonts w:ascii="Courier New" w:hAnsi="Courier New" w:cs="Courier New"/>
          <w:spacing w:val="-3"/>
          <w:sz w:val="20"/>
        </w:rPr>
      </w:pPr>
      <w:r>
        <w:rPr/>
        <w:t>Para maices dulces solament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Número de colores de grano en la misma espig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. Uno (Jubilee)  2.Dos     3.Otr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Largo del gran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3.Cortos    5.Medianos (Boston)  7.Largos (GH5704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Ancho del gran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3.Angostos (Bounus)   5.Medianos (Jubilee)  7.Ancho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Contracciones en la parte superior del gran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3.Débil     5.Media      7.Fuerte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</w:t>
      </w:r>
      <w:r>
        <w:rPr>
          <w:rFonts w:cs="Courier New" w:ascii="Courier New" w:hAnsi="Courier New"/>
          <w:b/>
          <w:spacing w:val="-3"/>
          <w:sz w:val="20"/>
        </w:rPr>
        <w:t>Para maices Pop corn:</w:t>
      </w:r>
      <w:r>
        <w:rPr>
          <w:rFonts w:cs="Courier New" w:ascii="Courier New" w:hAnsi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Forma de Pop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.Mariposa     2.Intermedia    3.Globular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b/>
          <w:spacing w:val="-3"/>
          <w:sz w:val="20"/>
        </w:rPr>
        <w:t>2. CICL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Tiempo térmico: </w:t>
      </w:r>
      <w:r>
        <w:rPr>
          <w:rFonts w:cs="Courier New" w:ascii="Courier New" w:hAnsi="Courier New"/>
          <w:sz w:val="20"/>
        </w:rPr>
        <w:t>Medido en grados días (°Cd), se deberá determinar la temperatura media diaria de la siguiente manera; (temperatura máxima + temperatura mínima)/ 2  y  aplicando la fórmula = ∑ Temperatura media - i a la fase, se obtendrán los grados días.</w:t>
      </w:r>
    </w:p>
    <w:p>
      <w:pPr>
        <w:pStyle w:val="Normal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z w:val="20"/>
        </w:rPr>
        <w:t>Siendo i = Temperatura del aire base = 8 °C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Temperatura máxima: 30°C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Fase E-&gt;F Siembra a Floración =   </w:t>
      </w:r>
      <w:r>
        <w:rPr>
          <w:rFonts w:cs="Courier New" w:ascii="Courier New" w:hAnsi="Courier New"/>
          <w:sz w:val="20"/>
        </w:rPr>
        <w:t>°Cd (a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Fase F-&gt;M Floración a Madurez (1) =      </w:t>
      </w:r>
      <w:r>
        <w:rPr>
          <w:rFonts w:cs="Courier New" w:ascii="Courier New" w:hAnsi="Courier New"/>
          <w:sz w:val="20"/>
        </w:rPr>
        <w:t xml:space="preserve">°Cd (b)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Emergencia a Madurez (1) = (a) + (b) =   </w:t>
      </w:r>
      <w:r>
        <w:rPr>
          <w:rFonts w:cs="Courier New" w:ascii="Courier New" w:hAnsi="Courier New"/>
          <w:sz w:val="20"/>
        </w:rPr>
        <w:t>°Cd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(1): Madurez fisiológica (capa negra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Tabla Indice de madurez </w:t>
      </w:r>
      <w:r>
        <w:rPr>
          <w:rFonts w:cs="Courier New" w:ascii="Courier New" w:hAnsi="Courier New"/>
          <w:sz w:val="20"/>
        </w:rPr>
        <w:t>(°Cd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             </w:t>
      </w:r>
      <w:r>
        <w:rPr>
          <w:rFonts w:cs="Courier New" w:ascii="Courier New" w:hAnsi="Courier New"/>
          <w:spacing w:val="-3"/>
          <w:sz w:val="20"/>
        </w:rPr>
        <w:t xml:space="preserve">Híbridos           Líneas                      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Ultraprecoces      &lt;1180              &lt;800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Muy precoces      1181-1305          801-901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Precoces          1306-1431          902-1002 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Semi-precoces     1432-1557         1003-1103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Medios            1558-1683         1104-1204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Semi-tardíos      1684-1809         1205-1305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Tardíos            &gt;1810              &gt;1306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2.1. </w:t>
      </w:r>
      <w:r>
        <w:rPr>
          <w:rFonts w:cs="Courier New" w:ascii="Courier New" w:hAnsi="Courier New"/>
          <w:spacing w:val="-3"/>
          <w:sz w:val="20"/>
          <w:u w:val="single"/>
        </w:rPr>
        <w:t>Fecha de siembra</w:t>
      </w:r>
      <w:r>
        <w:rPr>
          <w:rFonts w:cs="Courier New" w:ascii="Courier New" w:hAnsi="Courier New"/>
          <w:spacing w:val="-3"/>
          <w:sz w:val="20"/>
        </w:rPr>
        <w:t xml:space="preserve"> apropiada según región de establecimient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┌─┐</w:t>
      </w: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1.Temprano en la época  2.En plena époc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└─┘</w:t>
      </w: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3.Tarde en la époc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3. </w:t>
      </w:r>
      <w:r>
        <w:rPr>
          <w:rFonts w:cs="Courier New" w:ascii="Courier New" w:hAnsi="Courier New"/>
          <w:b/>
          <w:spacing w:val="-3"/>
          <w:sz w:val="20"/>
        </w:rPr>
        <w:t>COMPORTAMIENTO SANITARI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3.1. </w:t>
      </w:r>
      <w:r>
        <w:rPr>
          <w:rFonts w:cs="Courier New" w:ascii="Courier New" w:hAnsi="Courier New"/>
          <w:spacing w:val="-3"/>
          <w:sz w:val="20"/>
          <w:u w:val="single"/>
        </w:rPr>
        <w:t>Enfermedade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0.Sin información  1.Resistente  2.Susceptibl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.... Diplodia zeae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Xanthomonas sp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.... Ustilago maydis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Kapatiella zea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Sclerophtora macrospor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Sclerospora macrospor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Fusarium moniliform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Fusarium graminearum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.... Fusarium moniliforme  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Sclerotium bataticol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Maize Dwarf Mosaic Viru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Helminthosporium turcicum -&gt; Escal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0 No hubo ataqu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1 (aproximadamente 10% de infección) a                       9 (aproximadamente 90% de infección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Helminthosporium maydi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0 No hubo ataqu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1 (aproximadamente 10% de infección) a                       9 (aproximadamente 90% de infección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Puccinia sorghi -&gt; Escal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1 (aproximadamente 10% de infección) a                       9 (aproximadamente 90% de infección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Mal de Rio IV (Virus) -&gt; Escal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0 = No hubo ataqu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1: no más de 4% de plantas afectada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 xml:space="preserve">2: Hasta 10% de plantas afectadas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3: Hasta 20% de plantas afectada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 xml:space="preserve">4: Hasta 30% de plantas afectadas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5: Hasta 50% de plantas afectada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6: Hasta 70% de plantas afectada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7: Hasta 80% de plantas afectada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8: Hasta 80 - 100% de plantas afectadas improductiva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 xml:space="preserve">9: Hasta 80% de plantas muertas o severamente afectadas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3.2. </w:t>
      </w:r>
      <w:r>
        <w:rPr>
          <w:rFonts w:cs="Courier New" w:ascii="Courier New" w:hAnsi="Courier New"/>
          <w:spacing w:val="-3"/>
          <w:sz w:val="20"/>
          <w:u w:val="single"/>
        </w:rPr>
        <w:t>Plaga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0.Sin información  1.Resistente  2.Susceptibl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.... Helicoverpa zea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.... Diatraea saccharalis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Rhopalosiphum maydi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4. </w:t>
      </w:r>
      <w:r>
        <w:rPr>
          <w:rFonts w:cs="Courier New" w:ascii="Courier New" w:hAnsi="Courier New"/>
          <w:b/>
          <w:spacing w:val="-3"/>
          <w:sz w:val="20"/>
        </w:rPr>
        <w:t>ADVERSIDADE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</w:t>
      </w:r>
      <w:r>
        <w:rPr>
          <w:rFonts w:cs="Courier New" w:ascii="Courier New" w:hAnsi="Courier New"/>
          <w:spacing w:val="-3"/>
          <w:sz w:val="20"/>
        </w:rPr>
        <w:t>0.Sin información  1.Resistente  2.Susceptibl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Vuelco de la raíz por acción del viento (período vegetativo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Vuelco (madurez) por podredumbre o insectos barrenadore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Helada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Sequía en el período crítico de floración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.... Golpes de sol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Heading3"/>
        <w:rPr>
          <w:rFonts w:ascii="Courier New" w:hAnsi="Courier New" w:cs="Courier New"/>
          <w:sz w:val="20"/>
        </w:rPr>
      </w:pPr>
      <w:r>
        <w:rPr/>
        <w:t>Tabla 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vegetativo (V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reproductivo (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5 Emergencia del Coleptile desde la superficie (V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9 1 hoja completamente expandida (V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2 hojas completamente expandidas (V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4 hojas completamente expandidas (V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rgencia de otras hojas (V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ongación del tallo (V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stado de bota o comienzo de la producción de la inflorescencia (R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1 (para hembra y macho) Inflorescencia comienza a ser visible (R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5 (para hembra y macho) La última ramificación de la panoja es completamente visible (R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tes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1 (para hembra y macho)(anteras y estigmas son apenas visibles) Comienzo de la antesis (R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5 (para hembra y macho) mitad de antesis (R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rano lechos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1 Comienzo del estado acuoso (el grano comienza a llenarse con un fluido claro y el embrión puede observarse) (R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2 Comienzo del estado lechoso (el grano comienza a llenarse con un fluido blanco) (R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5 Mitad del estado acuoso (R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no pasto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5 Grano suave permite la presión de la uña (el grano se completa interiormente con una pasta, el embrión es casi la mitad de ancho del grano) (R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uració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1 Madurez fisiológica, la capa negra es visible en la base del grano, el porcentaje de humedad del grano es cerca del 35%) (R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2 Grano duro no permite la presión de la uña (R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 asume que una variedad alcanza un estado específico, cuando el 50% de las plantas o más de la parcela muestran la correspondiente característic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z w:val="20"/>
        </w:rPr>
        <w:t>Los valores son los códigos utilizado por UPOV extractados de las tablas de J.C.Zadocks, T.T.Chang y C.F.Konzak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Nota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Moda: es el valor que con mayor frecuencia se encuentra (mas común) en un rango de datos o en una matríz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Fórmula sugerida para el cálculo: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              </w:t>
      </w:r>
      <w:r>
        <w:rPr>
          <w:rFonts w:cs="Courier New" w:ascii="Courier New" w:hAnsi="Courier New"/>
          <w:spacing w:val="-3"/>
          <w:sz w:val="36"/>
        </w:rPr>
        <w:t>Δ</w:t>
      </w:r>
      <w:r>
        <w:rPr>
          <w:rFonts w:cs="Courier New" w:ascii="Courier New" w:hAnsi="Courier New"/>
          <w:spacing w:val="-3"/>
          <w:sz w:val="20"/>
        </w:rPr>
        <w:t xml:space="preserve">1  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Moda: Li + </w:t>
      </w:r>
      <w:r>
        <w:rPr>
          <w:rFonts w:cs="Courier New" w:ascii="Courier New" w:hAnsi="Courier New"/>
          <w:spacing w:val="-3"/>
          <w:sz w:val="44"/>
        </w:rPr>
        <w:t>(</w:t>
      </w:r>
      <w:r>
        <w:rPr>
          <w:rFonts w:cs="Courier New" w:ascii="Courier New" w:hAnsi="Courier New"/>
          <w:spacing w:val="-3"/>
          <w:sz w:val="20"/>
        </w:rPr>
        <w:t>---------------</w:t>
      </w:r>
      <w:r>
        <w:rPr>
          <w:rFonts w:cs="Courier New" w:ascii="Courier New" w:hAnsi="Courier New"/>
          <w:spacing w:val="-3"/>
          <w:sz w:val="40"/>
        </w:rPr>
        <w:t xml:space="preserve">). </w:t>
      </w:r>
      <w:r>
        <w:rPr>
          <w:rFonts w:cs="Courier New" w:ascii="Courier New" w:hAnsi="Courier New"/>
          <w:spacing w:val="-3"/>
          <w:sz w:val="20"/>
        </w:rPr>
        <w:t>c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           </w:t>
      </w:r>
      <w:r>
        <w:rPr>
          <w:rFonts w:cs="Courier New" w:ascii="Courier New" w:hAnsi="Courier New"/>
          <w:spacing w:val="-3"/>
          <w:sz w:val="36"/>
        </w:rPr>
        <w:t>Δ</w:t>
      </w:r>
      <w:r>
        <w:rPr>
          <w:rFonts w:cs="Courier New" w:ascii="Courier New" w:hAnsi="Courier New"/>
          <w:spacing w:val="-3"/>
          <w:sz w:val="20"/>
        </w:rPr>
        <w:t xml:space="preserve">1 + </w:t>
      </w:r>
      <w:r>
        <w:rPr>
          <w:rFonts w:cs="Courier New" w:ascii="Courier New" w:hAnsi="Courier New"/>
          <w:spacing w:val="-3"/>
          <w:sz w:val="36"/>
        </w:rPr>
        <w:t>Δ</w:t>
      </w:r>
      <w:r>
        <w:rPr>
          <w:rFonts w:cs="Courier New" w:ascii="Courier New" w:hAnsi="Courier New"/>
          <w:spacing w:val="-3"/>
          <w:sz w:val="20"/>
        </w:rPr>
        <w:t xml:space="preserve">2      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Donde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36"/>
        </w:rPr>
      </w:pPr>
      <w:r>
        <w:rPr>
          <w:rFonts w:cs="Courier New" w:ascii="Courier New" w:hAnsi="Courier New"/>
          <w:spacing w:val="-3"/>
          <w:sz w:val="20"/>
        </w:rPr>
        <w:t>Li: Límite real inferior de la clase modal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36"/>
        </w:rPr>
      </w:pPr>
      <w:r>
        <w:rPr>
          <w:rFonts w:cs="Courier New" w:ascii="Courier New" w:hAnsi="Courier New"/>
          <w:spacing w:val="-3"/>
          <w:sz w:val="36"/>
        </w:rPr>
        <w:t>Δ</w:t>
      </w:r>
      <w:r>
        <w:rPr>
          <w:rFonts w:cs="Courier New" w:ascii="Courier New" w:hAnsi="Courier New"/>
          <w:spacing w:val="-3"/>
          <w:sz w:val="20"/>
        </w:rPr>
        <w:t>1: Exceso de la frecuencia modal sobre la frecuencia de la clase contigua inferior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36"/>
        </w:rPr>
        <w:t>Δ</w:t>
      </w:r>
      <w:r>
        <w:rPr>
          <w:rFonts w:cs="Courier New" w:ascii="Courier New" w:hAnsi="Courier New"/>
          <w:spacing w:val="-3"/>
          <w:sz w:val="20"/>
        </w:rPr>
        <w:t>2: Exceso de la frecuencia modal sobre la frecuencia de la clase contigua superior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c: Tamaño del intervalo de clase modal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Ejempl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    </w:t>
      </w:r>
      <w:r>
        <w:rPr>
          <w:rFonts w:cs="Courier New" w:ascii="Courier New" w:hAnsi="Courier New"/>
          <w:spacing w:val="-3"/>
          <w:sz w:val="20"/>
        </w:rPr>
        <w:t xml:space="preserve">Li       </w:t>
      </w:r>
      <w:r>
        <w:rPr>
          <w:rFonts w:cs="Courier New" w:ascii="Courier New" w:hAnsi="Courier New"/>
          <w:spacing w:val="-3"/>
          <w:sz w:val="36"/>
        </w:rPr>
        <w:t>Δ</w:t>
      </w:r>
      <w:r>
        <w:rPr>
          <w:rFonts w:cs="Courier New" w:ascii="Courier New" w:hAnsi="Courier New"/>
          <w:spacing w:val="-3"/>
          <w:sz w:val="20"/>
        </w:rPr>
        <w:t xml:space="preserve">1 </w:t>
      </w:r>
      <w:r>
        <w:rPr>
          <w:rFonts w:cs="Courier New" w:ascii="Courier New" w:hAnsi="Courier New"/>
          <w:spacing w:val="-3"/>
          <w:sz w:val="36"/>
        </w:rPr>
        <w:t>Δ</w:t>
      </w:r>
      <w:r>
        <w:rPr>
          <w:rFonts w:cs="Courier New" w:ascii="Courier New" w:hAnsi="Courier New"/>
          <w:spacing w:val="-3"/>
          <w:sz w:val="20"/>
        </w:rPr>
        <w:t xml:space="preserve">2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1</w:t>
        <w:tab/>
        <w:t xml:space="preserve">    &gt;110      5   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2</w:t>
        <w:tab/>
        <w:t>110</w:t>
        <w:tab/>
        <w:t xml:space="preserve">144      7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3</w:t>
        <w:tab/>
        <w:t>145</w:t>
        <w:tab/>
        <w:t xml:space="preserve">179     11   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4</w:t>
        <w:tab/>
        <w:t>180</w:t>
        <w:tab/>
        <w:t xml:space="preserve">214     22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5</w:t>
        <w:tab/>
        <w:t>215</w:t>
        <w:tab/>
        <w:t xml:space="preserve">249     29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6</w:t>
        <w:tab/>
        <w:t>250</w:t>
        <w:tab/>
        <w:t xml:space="preserve">284     25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7</w:t>
        <w:tab/>
        <w:t>285</w:t>
        <w:tab/>
        <w:t xml:space="preserve">319     12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8</w:t>
        <w:tab/>
        <w:t>320</w:t>
        <w:tab/>
        <w:t xml:space="preserve">354      5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9</w:t>
        <w:tab/>
        <w:tab/>
        <w:t xml:space="preserve">&gt;355     1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36"/>
        </w:rPr>
      </w:pPr>
      <w:r>
        <w:rPr>
          <w:rFonts w:cs="Courier New" w:ascii="Courier New" w:hAnsi="Courier New"/>
          <w:spacing w:val="-3"/>
          <w:sz w:val="20"/>
        </w:rPr>
        <w:t>Li, entre los valores mas frecuentes 215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36"/>
        </w:rPr>
      </w:pPr>
      <w:r>
        <w:rPr>
          <w:rFonts w:cs="Courier New" w:ascii="Courier New" w:hAnsi="Courier New"/>
          <w:spacing w:val="-3"/>
          <w:sz w:val="36"/>
        </w:rPr>
        <w:t>Δ</w:t>
      </w:r>
      <w:r>
        <w:rPr>
          <w:rFonts w:cs="Courier New" w:ascii="Courier New" w:hAnsi="Courier New"/>
          <w:spacing w:val="-3"/>
          <w:sz w:val="20"/>
        </w:rPr>
        <w:t xml:space="preserve">1=25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36"/>
        </w:rPr>
      </w:pPr>
      <w:r>
        <w:rPr>
          <w:rFonts w:cs="Courier New" w:ascii="Courier New" w:hAnsi="Courier New"/>
          <w:spacing w:val="-3"/>
          <w:sz w:val="36"/>
        </w:rPr>
        <w:t>Δ</w:t>
      </w:r>
      <w:r>
        <w:rPr>
          <w:rFonts w:cs="Courier New" w:ascii="Courier New" w:hAnsi="Courier New"/>
          <w:spacing w:val="-3"/>
          <w:sz w:val="20"/>
        </w:rPr>
        <w:t>2=(25+22)=47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36"/>
        </w:rPr>
        <w:t>Δ</w:t>
      </w:r>
      <w:r>
        <w:rPr>
          <w:rFonts w:cs="Courier New" w:ascii="Courier New" w:hAnsi="Courier New"/>
          <w:spacing w:val="-3"/>
          <w:sz w:val="20"/>
        </w:rPr>
        <w:t>1/</w:t>
      </w:r>
      <w:r>
        <w:rPr>
          <w:rFonts w:cs="Courier New" w:ascii="Courier New" w:hAnsi="Courier New"/>
          <w:spacing w:val="-3"/>
          <w:sz w:val="36"/>
        </w:rPr>
        <w:t>Δ</w:t>
      </w:r>
      <w:r>
        <w:rPr>
          <w:rFonts w:cs="Courier New" w:ascii="Courier New" w:hAnsi="Courier New"/>
          <w:spacing w:val="-3"/>
          <w:sz w:val="20"/>
        </w:rPr>
        <w:t>2=0.53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C=16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Mo=215+0.53 x 16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Mo=223.48, valor que coincide con 29, que indica la frecuencia mas común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Desvío estándar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  <w:u w:val="single"/>
        </w:rPr>
      </w:pPr>
      <w:r>
        <w:rPr>
          <w:rFonts w:cs="Courier New" w:ascii="Courier New" w:hAnsi="Courier New"/>
          <w:spacing w:val="-3"/>
          <w:sz w:val="20"/>
        </w:rPr>
        <w:t>La fórmula propuesta a utilizar es la siguiente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  <w:u w:val="single"/>
        </w:rPr>
      </w:pPr>
      <w:r>
        <w:rPr>
          <w:rFonts w:cs="Courier New" w:ascii="Courier New" w:hAnsi="Courier New"/>
          <w:spacing w:val="-3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De=</w:t>
      </w:r>
      <w:r>
        <w:rPr>
          <w:rFonts w:cs="Courier New" w:ascii="Courier New" w:hAnsi="Courier New"/>
          <w:spacing w:val="-3"/>
          <w:sz w:val="40"/>
        </w:rPr>
        <w:t>√</w:t>
      </w:r>
      <w:r>
        <w:rPr>
          <w:rFonts w:cs="Courier New" w:ascii="Courier New" w:hAnsi="Courier New"/>
          <w:spacing w:val="-3"/>
          <w:sz w:val="20"/>
        </w:rPr>
        <w:t>n∑x²-(∑x²)/n(n-1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Bibliografí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UPOV- Descriptor de Maíz TG 002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Actas Grupo de plantas agrícolas UPOV: China 2006, Hungría 2007, Sud Africa 2008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Agradecimiento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Ing. Ayerdi, Vanesa Monsanto Argentina S.A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Ing. Martín, Teresita Pionner Argenitna S.A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Ing. Cerono, Julio KWS Argentina S.A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Sr. Pellegrini, Antonio Syngenta Agro S.A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1440" w:bottom="149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  <w:t>Firma del solicitante o representante legalmente autorizado:.......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  <w:t>Firma del Ing. Agrónomo patrocinante:.............................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5730875" cy="472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b/>
      <w:spacing w:val="-3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ourier New" w:hAnsi="Courier New" w:cs="Courier New"/>
      <w:b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Courier New" w:hAnsi="Courier New" w:cs="Courier New"/>
      <w:spacing w:val="-3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7:00Z</dcterms:created>
  <dc:creator>Martín Galíndez</dc:creator>
  <dc:description/>
  <dc:language>en-US</dc:language>
  <cp:lastModifiedBy>mcusenier</cp:lastModifiedBy>
  <cp:lastPrinted>2009-05-05T11:38:00Z</cp:lastPrinted>
  <dcterms:modified xsi:type="dcterms:W3CDTF">2014-12-18T15:04:00Z</dcterms:modified>
  <cp:revision>5</cp:revision>
  <dc:subject/>
  <dc:title>   Ministerio de Economía</dc:title>
</cp:coreProperties>
</file>