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NEXO II  -</w:t>
      </w:r>
      <w:r>
        <w:rPr>
          <w:spacing w:val="-3"/>
        </w:rPr>
        <w:t xml:space="preserve"> </w:t>
      </w:r>
      <w:r>
        <w:rPr>
          <w:b/>
          <w:spacing w:val="-3"/>
        </w:rPr>
        <w:tab/>
        <w:t xml:space="preserve">DESCRIPCION DE CULTIVARES DE CEBAD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i/>
          <w:spacing w:val="-3"/>
        </w:rPr>
        <w:t xml:space="preserve">(Hordeum sp.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ara las expresiones numéricas tomar como margen el extremo derecho, completando con ceros si es necesario. La doble raya significa coma decim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propuesto 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mbre definitivo (1) 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La siguiente descripción corresponde a observaciones efectuadas 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calidad: 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vincia: 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tido o Departamento: 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titud'           Longitu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tura sobre el nivel del ma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1) A llenar por el Instituto Nacional de Semill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1.- </w:t>
      </w:r>
      <w:r>
        <w:rPr>
          <w:b/>
          <w:spacing w:val="-3"/>
          <w:u w:val="single"/>
        </w:rPr>
        <w:t>DESCRIPCION BOTA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1.</w:t>
      </w:r>
      <w:r>
        <w:rPr>
          <w:b/>
          <w:spacing w:val="-3"/>
          <w:u w:val="single"/>
        </w:rPr>
        <w:t>Especie botá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1.vulgare  2.distich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2.</w:t>
      </w:r>
      <w:r>
        <w:rPr>
          <w:b/>
          <w:spacing w:val="-3"/>
          <w:u w:val="single"/>
        </w:rPr>
        <w:t>Plant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igmentación antociá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1.Presente  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3.</w:t>
      </w:r>
      <w:r>
        <w:rPr>
          <w:b/>
          <w:spacing w:val="-3"/>
          <w:u w:val="single"/>
        </w:rPr>
        <w:t>Pla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orte vegetativo juvenil (45 dí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1.Erecto  2.Semierect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Semirrastrero  4.Rastr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Altura a la madurez (desde el nivel del suelo al extremo       superior de la espiga, excluyendo las arist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Baja (menor de 80 cm)  2.Mediana (80-95 c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Alta (mayor de 95 c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Referenci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cm más baja que el cultivar 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Similar al cultivar 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cm más alta que el cultivar 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Macolla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Escaso (menos de 4)  2.Regular (4-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Abundante (más de 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4.</w:t>
      </w:r>
      <w:r>
        <w:rPr>
          <w:b/>
          <w:spacing w:val="-3"/>
          <w:u w:val="single"/>
        </w:rPr>
        <w:t>Ta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Separación desde la base de la lámina de la hoja bandera a      la base de la espig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rFonts w:cs="Courier New" w:ascii="Courier New" w:hAnsi="Courier New"/>
          <w:spacing w:val="-3"/>
        </w:rPr>
        <w:t>┐</w:t>
      </w: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1.Presente  2.Ausente  3.Muy vari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Ultimo entrenu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Recto  2.Flexuo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uello de la espi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Abierto  2.Cer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olor a la madu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Blanco  2.Amarillo  3.Rojizo  4.Neg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5.</w:t>
      </w:r>
      <w:r>
        <w:rPr>
          <w:b/>
          <w:spacing w:val="-3"/>
          <w:u w:val="single"/>
        </w:rPr>
        <w:t>Ho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ubescencia de las vainas basales (antes de la encañazó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Glabras  2.Poco pilosas  3.Medianamente pilo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4.Pilosas  5.Muy pilo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erosidad sobre las vainas superiores (premadure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Presente  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oloración antociánica en las aurícul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Presente  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Lámina (de la hoja subsiguiente a la hoja bande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nchura:   1.Angosta (menos de 10 m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2.Mediana (10-16 mm)  3.Ancha ( más de 16m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Longitud:             c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 Color (antes de la encañazó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Verde claro  2.Verde oscu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Hoja band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specto:   1.Retorcida  2.No retorc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osición (inmediatamente antes de la emergencia de la           espiga):   1.Erecta  2.Pendi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6.</w:t>
      </w:r>
      <w:r>
        <w:rPr>
          <w:b/>
          <w:spacing w:val="-3"/>
          <w:u w:val="single"/>
        </w:rPr>
        <w:t>Espi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Hile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Dos  2.Se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Fo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Fusiforme  2.Paralelepíp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Clavifor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eros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Presente  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osición (a la madure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Erguida  2.Incli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Inclinada en ángulo r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Longitud (excluyendo las arist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Corta (menos de 6 cm)  2.Mediana (6-7,5 c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Larga (más de 7,5 c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Dens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Laxa (artejos mayores de 3,5 m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2.Intermedia (3-3,5 mm)  3.Densa (menores de 3 m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Raq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ubescencia:   1.Poca  2.Intermedia  3.Mu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4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Longitud de los pelos:   1.Cortos  2.Largos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7.</w:t>
      </w:r>
      <w:r>
        <w:rPr>
          <w:b/>
          <w:spacing w:val="-3"/>
          <w:u w:val="single"/>
        </w:rPr>
        <w:t>Espigu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Glumas (del tercio central de la espiga, sin considerar las       arístul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Largo:   1.Menor al de la lemma  2.Ig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3.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rístulas:   1.No sobrepasan el ápice de la lem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2.Lo sobrepa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ubescencia de las glumas:   1.Pre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  <w:r>
        <w:rPr>
          <w:spacing w:val="-3"/>
        </w:rPr>
        <w:t>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Lemma (del tercio central de la espig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igmentación antociánica:   1.Pre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Color:   1.Blanca  2.Blanco amarille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3.Amarilla  4.Neg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Aristas:   1.Presentes  2.Ausentes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Aristas caedizas a la madurez:   1.Si  2.No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Pigmentación antociánica:   1.Present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2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resencia de dientes:   1.Si  2.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Distribución de los dientes:   1.Parcial  2.To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Dientes sobre las nervaduras laterales de la lem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1.Pocos (menos de 10)  2.Cantidad regular (10-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3.Numerosos (más de 15)  4.Aus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Espiguillas estér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1.Presentes  2.Ausentes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1.8.</w:t>
      </w:r>
      <w:r>
        <w:rPr>
          <w:b/>
          <w:spacing w:val="-3"/>
          <w:u w:val="single"/>
        </w:rPr>
        <w:t>G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resencia de glumel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Desnudo  2.Vesti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ilosidad de la raqui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Poca  2.Intermedia  3.Mucha  4.Aus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Longitud de los pelos:   1.Cortos  2.Larg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olor de aleur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Incolora  2.Colore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oloración con fenol (método de repniko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1.Pardo claro  2.Pard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Pardo oscuro  4.No colo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eso de 1000 gr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2.- </w:t>
      </w:r>
      <w:r>
        <w:rPr>
          <w:b/>
          <w:spacing w:val="-3"/>
          <w:u w:val="single"/>
        </w:rPr>
        <w:t>CIC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2.1.</w:t>
      </w:r>
      <w:r>
        <w:rPr>
          <w:b/>
          <w:spacing w:val="-3"/>
          <w:u w:val="single"/>
        </w:rPr>
        <w:t>Epoca de siembra apropi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(01 enero, 02 febrero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erío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1.Principios (1 al 10)  2.Mediados (10 al 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Finales ( 21 en adelan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Clasif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Temprana  2.Semitempr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Semitardía  4.Tard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datos que se consignan a continuación corresponden a la época de siembra indic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2.2.</w:t>
      </w:r>
      <w:r>
        <w:rPr>
          <w:b/>
          <w:spacing w:val="-3"/>
          <w:u w:val="single"/>
        </w:rPr>
        <w:t>Días desde emergencia a espigazón pl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dí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Referenci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días más corto que el cultivar 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Igual al cultivar 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días más largo que el cultivar 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Precoc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1.Precoz (menos de 95 días)  2.Semiprecoz (95-105 dí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3.Semitardía (106-115 días)  4.Tardía (más de 115 dí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2.3.</w:t>
      </w:r>
      <w:r>
        <w:rPr>
          <w:b/>
          <w:spacing w:val="-3"/>
          <w:u w:val="single"/>
        </w:rPr>
        <w:t>Días desde emergencia a madurez de cos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dí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Referenci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días más corto que el cultivar 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Igual al cultivar 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días más largo que el cultivar 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3.- </w:t>
      </w:r>
      <w:r>
        <w:rPr>
          <w:b/>
          <w:spacing w:val="-3"/>
          <w:u w:val="single"/>
        </w:rPr>
        <w:t>COMPORTAMIENTO SANIT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3.1.</w:t>
      </w:r>
      <w:r>
        <w:rPr>
          <w:b/>
          <w:spacing w:val="-3"/>
          <w:u w:val="single"/>
        </w:rPr>
        <w:t>Enfermedades</w:t>
      </w:r>
      <w:r>
        <w:rPr>
          <w:spacing w:val="-3"/>
        </w:rPr>
        <w:t xml:space="preserve"> (0.Sin información  1.Resistente  3.Suscepti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*Puccinia horde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En infectario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 xml:space="preserve">Raza   0.1.2   Raza   0.1.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A campo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Erysiphe grami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En infectario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 xml:space="preserve">Raza   0.1.2    Raza    0.1.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A campo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</w:t>
      </w: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*Solamente a camp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Rynchosporium secalis       Puccinia striiform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Helminthosporium teres      Puccinia grami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Helminthosporium gramineum  Ustilago hord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Helminthosporium sativum    Ustilago nu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3.2.</w:t>
      </w:r>
      <w:r>
        <w:rPr>
          <w:b/>
          <w:spacing w:val="-3"/>
          <w:u w:val="single"/>
        </w:rPr>
        <w:t>Plagas</w:t>
      </w:r>
      <w:r>
        <w:rPr>
          <w:spacing w:val="-3"/>
        </w:rPr>
        <w:t xml:space="preserve"> (0.Sin información  1.Resistente  2.Suscepti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chizaphis gramin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Metopolophium dirhod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itobium aven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4.- </w:t>
      </w:r>
      <w:r>
        <w:rPr>
          <w:b/>
          <w:spacing w:val="-3"/>
          <w:u w:val="single"/>
        </w:rPr>
        <w:t>ADVERSIDADES</w:t>
      </w:r>
      <w:r>
        <w:rPr>
          <w:spacing w:val="-3"/>
        </w:rPr>
        <w:t xml:space="preserve"> (0.Sin información  1.Resistente  2.Suscepti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4.1.</w:t>
      </w:r>
      <w:r>
        <w:rPr>
          <w:b/>
          <w:spacing w:val="-3"/>
          <w:u w:val="single"/>
        </w:rPr>
        <w:t>Vuel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4.2.</w:t>
      </w:r>
      <w:r>
        <w:rPr>
          <w:b/>
          <w:spacing w:val="-3"/>
          <w:u w:val="single"/>
        </w:rPr>
        <w:t>Hela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*En período juven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*En período adul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4.3.</w:t>
      </w:r>
      <w:r>
        <w:rPr>
          <w:b/>
          <w:spacing w:val="-3"/>
          <w:u w:val="single"/>
        </w:rPr>
        <w:t>Sequ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4.4.</w:t>
      </w:r>
      <w:r>
        <w:rPr>
          <w:b/>
          <w:spacing w:val="-3"/>
          <w:u w:val="single"/>
        </w:rPr>
        <w:t>Desgr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4.5.</w:t>
      </w:r>
      <w:r>
        <w:rPr>
          <w:b/>
          <w:spacing w:val="-3"/>
          <w:u w:val="single"/>
        </w:rPr>
        <w:t>Arrebatami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5.-</w:t>
      </w:r>
      <w:r>
        <w:rPr>
          <w:b/>
          <w:spacing w:val="-3"/>
          <w:u w:val="single"/>
        </w:rPr>
        <w:t>CULTIVARES QUE PRESENTAN SEMEJANZA PARA LAS CARACTERISTICA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INDICA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  <w:u w:val="single"/>
        </w:rPr>
        <w:t>CARACTERISTICA</w:t>
      </w:r>
      <w:r>
        <w:rPr>
          <w:spacing w:val="-3"/>
        </w:rPr>
        <w:t xml:space="preserve">        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</w:t>
      </w:r>
      <w:r>
        <w:rPr>
          <w:spacing w:val="-3"/>
          <w:u w:val="single"/>
        </w:rPr>
        <w:t>CULTIVAR</w:t>
      </w:r>
      <w:r>
        <w:rPr>
          <w:spacing w:val="-3"/>
        </w:rPr>
        <w:t xml:space="preserve">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Macollaje                  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   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Tamaño de la hoja          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   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Color de la hoja           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   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Porte de la hoja bandera   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   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Tamaño del grano           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   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Pigmentación de la plántula </w:t>
      </w:r>
      <w:r>
        <w:rPr>
          <w:rFonts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           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6.- </w:t>
      </w:r>
      <w:r>
        <w:rPr>
          <w:b/>
          <w:spacing w:val="-3"/>
          <w:u w:val="single"/>
        </w:rPr>
        <w:t>RENDIMI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En gr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kg/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En forra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Número de cortes anteriores a encañazó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Rendimiento total:        kg/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7.- </w:t>
      </w:r>
      <w:r>
        <w:rPr>
          <w:b/>
          <w:spacing w:val="-3"/>
          <w:u w:val="single"/>
        </w:rPr>
        <w:t>CARACTERISTICAS TECNOLOG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7.1.</w:t>
      </w:r>
      <w:r>
        <w:rPr>
          <w:b/>
          <w:spacing w:val="-3"/>
          <w:u w:val="single"/>
        </w:rPr>
        <w:t>Peso hectolítrico</w:t>
      </w: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7.2.</w:t>
      </w:r>
      <w:r>
        <w:rPr>
          <w:b/>
          <w:spacing w:val="-3"/>
          <w:u w:val="single"/>
        </w:rPr>
        <w:t>Tenor de hume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7.3.</w:t>
      </w:r>
      <w:r>
        <w:rPr>
          <w:b/>
          <w:spacing w:val="-3"/>
          <w:u w:val="single"/>
        </w:rPr>
        <w:t>Tenor prote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Sobre sustancia nat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*Sobre sustancia se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IBLIOGRA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W.F. Kluger, J. Rath y G. Kruse. 1957. Descripción de           variedades de cebada cultivadas en la Argentina. Publicación      técnica Nº 33. Estación experimental de Pergami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W.F. Kluger, M.S. Moro y J.A. Josifovich. 1963. Catálogo de      cultivares de plantas agrícolas argentinas. Colección           Agropecuaria Vol. I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J. Gorostegui. 1969. Variedades vegetales del INTA.             Cultivares creados o introducidos desde 1958. Colección         Agropecuaria Nº 19. I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478905" cy="534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  <w:lang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7:00Z</dcterms:created>
  <dc:creator>Martín Galíndez</dc:creator>
  <dc:description/>
  <dc:language>en-US</dc:language>
  <cp:lastModifiedBy>mcusenier</cp:lastModifiedBy>
  <dcterms:modified xsi:type="dcterms:W3CDTF">2014-12-18T15:03:00Z</dcterms:modified>
  <cp:revision>4</cp:revision>
  <dc:subject/>
  <dc:title>   Ministerio de Economía</dc:title>
</cp:coreProperties>
</file>