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gar y fecha 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 Tipo o Clasificación del Producto</w:t>
      </w:r>
      <w:r>
        <w:rPr>
          <w:rFonts w:cs="Arial" w:ascii="Arial" w:hAnsi="Arial"/>
          <w:sz w:val="20"/>
          <w:szCs w:val="20"/>
        </w:rPr>
        <w:t xml:space="preserve"> (no completar, uso oficial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arca</w:t>
      </w:r>
      <w:r>
        <w:rPr>
          <w:rFonts w:cs="Arial" w:ascii="Arial" w:hAnsi="Arial"/>
          <w:sz w:val="20"/>
          <w:szCs w:val="20"/>
        </w:rPr>
        <w:t xml:space="preserve">: En caso de declarar la marca la misma se incorporará a la denominación comercia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 Denominación comerci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 Especie y categoría a la que se desti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 Firma Solicita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Nombre o razón social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Número de Inscripció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Domicilio de Notificació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Correo electrón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Teléfo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6. CUI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irector Técnico de Produc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Nombre y Apelli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Nº de inscripción en el Registro SENAS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Correo Electrón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Teléfo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Establecimiento/s Elaborador/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1 Nº de habilitación ofi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2 Firma responsable del establecimien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3 Domicilio de Notificació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Correo Electrón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5. Teléfo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Firma Importado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1 Nombre o razón socia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2 Domicilio de Notificació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Correo Electrón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4 Teléfo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 Elaborado po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Clasificación de Produc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gistrante debe identificar la clasificación para su evaluació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1 ADITIVO NO NUTRICIONAL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ADITIVO NUTRICIONAL (  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UBCLASIFICACIÓN DE ADITIVOS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IFIC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SORBENTE DE HUMEDAD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SORBENTE DE MICOTOXINAS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UTIN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NOACID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APELMAZ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FUNGIC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MICROBIAN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OXID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MATIZ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TERICIDA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TERIOSTATIC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TERICIDA/BACTERIOSTATIC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JO AMINOACIDO METAL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JO AMINOACIDO NO METAL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ULSIFIC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ULZ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ZIMA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ZIMA – PROBIÓTICO – ADSORBENTE DE MICOTOXINAS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S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GISTATIC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CULANTE PARA ENSILAJ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JORADOR DE LA EFICIENCIA ALIMENTARIA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RAL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GMENT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BIOTIC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IOTICO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ZADOR DE LA PALATABILIDAD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ORIZ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MOLEDICIDA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ESTRANTE DE MICOTOXINAS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URIZANTE (  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MINA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NUCLEO MINERAL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4 NUCLEO MINERAL CON MEDICAMENTO (  ) </w:t>
      </w:r>
      <w:r>
        <w:rPr>
          <w:rFonts w:cs="Arial" w:ascii="Arial" w:hAnsi="Arial"/>
          <w:b/>
          <w:sz w:val="20"/>
          <w:szCs w:val="20"/>
        </w:rPr>
        <w:t>No Aplica a partir del 1 de julio de 20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NUCLEO VITAMINICO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NUCLEO VITAMINICO CON MEDICAMENTO (  ) </w:t>
      </w:r>
      <w:r>
        <w:rPr>
          <w:rFonts w:cs="Arial" w:ascii="Arial" w:hAnsi="Arial"/>
          <w:b/>
          <w:sz w:val="20"/>
          <w:szCs w:val="20"/>
        </w:rPr>
        <w:t>No Aplica a partir del 1 de julio de 20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NUCLEO VITAMINICO MINERAL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8 NUCLEO VITAMINICO MINERAL CON MEDICAMENTO (  ) </w:t>
      </w:r>
      <w:r>
        <w:rPr>
          <w:rFonts w:cs="Arial" w:ascii="Arial" w:hAnsi="Arial"/>
          <w:b/>
          <w:sz w:val="20"/>
          <w:szCs w:val="20"/>
        </w:rPr>
        <w:t>No Aplica a partir del 1 de julio de 20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 PREMEZCLA MINERAL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0 PREMEZCLA MINERAL CON MEDICAMENTO (  ) </w:t>
      </w:r>
      <w:r>
        <w:rPr>
          <w:rFonts w:cs="Arial" w:ascii="Arial" w:hAnsi="Arial"/>
          <w:b/>
          <w:sz w:val="20"/>
          <w:szCs w:val="20"/>
        </w:rPr>
        <w:t>No Aplica a partir del 1 de julio de 20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1 PREMEZCLA VITAMINICA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2 PREMEZCLA VITAMINICA CON MEDICAMENTO (  ) </w:t>
      </w:r>
      <w:r>
        <w:rPr>
          <w:rFonts w:cs="Arial" w:ascii="Arial" w:hAnsi="Arial"/>
          <w:b/>
          <w:sz w:val="20"/>
          <w:szCs w:val="20"/>
        </w:rPr>
        <w:t>No Aplica a partir del 1 de julio de 20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3 PREMEZCLA VITAMINICO MINERAL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4 PREMEZCLA VITAMINICO MINERAL CON MEDICAMENTO (  ) </w:t>
      </w:r>
      <w:r>
        <w:rPr>
          <w:rFonts w:cs="Arial" w:ascii="Arial" w:hAnsi="Arial"/>
          <w:b/>
          <w:sz w:val="20"/>
          <w:szCs w:val="20"/>
        </w:rPr>
        <w:t>No Aplica a partir del 1 de julio de 20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5 SUPLEMENTO MINERAL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6 SUPLEMENTO MINERAL CON MEDICAMENTO (  ) </w:t>
      </w:r>
      <w:r>
        <w:rPr>
          <w:rFonts w:cs="Arial" w:ascii="Arial" w:hAnsi="Arial"/>
          <w:b/>
          <w:sz w:val="20"/>
          <w:szCs w:val="20"/>
        </w:rPr>
        <w:t>No Aplica a partir del 1 de julio de 20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7 SUPLEMENTO VITAMINICO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8 SUPLEMENTO VITAMINICO CON MEDICAMENTO (  ) </w:t>
      </w:r>
      <w:r>
        <w:rPr>
          <w:rFonts w:cs="Arial" w:ascii="Arial" w:hAnsi="Arial"/>
          <w:b/>
          <w:sz w:val="20"/>
          <w:szCs w:val="20"/>
        </w:rPr>
        <w:t>No Aplica a partir del 1 de julio de 20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9 SUPLEMENTO VITAMINICO MINERAL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0 SUPLEMENTO VITAMINICO MINERAL CON MEDICAMENTO (  ) </w:t>
      </w:r>
      <w:r>
        <w:rPr>
          <w:rFonts w:cs="Arial" w:ascii="Arial" w:hAnsi="Arial"/>
          <w:b/>
          <w:sz w:val="20"/>
          <w:szCs w:val="20"/>
        </w:rPr>
        <w:t>No Aplica a partir del 1 de julio de 20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aracterísticas del produc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dicar naturaleza y origen del mis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racterísticas organolépticas y físico-químicas del produc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inalidad del producto en el ali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Nómina de los probables component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1.1 Materias primas y/o subproductos de origen vegetal (cuando correspond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1.2 Materias primas y/o subproductos de origen animal (cuando correspond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1.3. Nómina del resto de los ingredientes de la formulación, los cuales deberán estar previamente inscriptos, consignando el número de certificado y el o los nombre/s de los mism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Para todos los ingredientes industrializados declarados deberá figurar el nombre de la Firma proveedora y el número de certificado de inscripción del ingrediente en organismo oficial competente), respetando el siguiente forma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99"/>
        <w:gridCol w:w="2299"/>
        <w:gridCol w:w="1937"/>
        <w:gridCol w:w="159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del Ingrediente / Principio activ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ción comercial (si corresponde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registro ante Organismo Competen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Competent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2. Para productos importad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berá presentar el Certificado de libre venta o libre manufactura, donde figure la nómina de ingredientes, emitido o avalado por la autoridad sanitaria del país de orig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 Sin esta documentación no se iniciará el trámite para el registro del produc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Composición cualicuantitativ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. Indicar en orden decreciente, en forma porcentual, todos los componentes del producto, indicando la pureza  y cantidad mínima de cada uno de ellos expresándolos de la siguiente form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inerales: Se deberá expresar para macroelementos en % p/p del producto a registrar y para oligoelementos en ppm del producto a registr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itaminas: Se deberá expresar como U.I., miligramos o microgramos, según corresponda, por kilogramo del producto a registr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minoácidos: Expresar la cantidad de los mismos por kilogramo del producto a registr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tros aditivos (saborizantes, colorantes, etc.): Se deberá expresar la cantidad de cada uno de los mismos por kilogramos del producto a registr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2 Valor energético: Expresar como energía digestible o energía metabolizable por kilogramo de producto en base seca (cuando corresponda de acuerdo al producto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3. Medicamentos (No Aplica a partir del 1 de julio de 2017)</w:t>
      </w:r>
      <w:r>
        <w:rPr>
          <w:rFonts w:cs="Arial" w:ascii="Arial" w:hAnsi="Arial"/>
          <w:sz w:val="20"/>
          <w:szCs w:val="20"/>
        </w:rPr>
        <w:t>: Indicar (si corresponde) la nómina de los principios activos con acción farmacológica a ser incorporados en la composición del producto, con su/s correspondiente/s denominación comercial y su número de certific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1 Cantidad del producto registrado por kilogramo de al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2 Restricciones de uso y contraindica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3 Período de ca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4 Precauciones y adverte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5 Estudio de estabilidad, adjuntando los ensayos de los mismos, que garantice que la concentración del principio activo del medicamento a la fecha de vencimiento del alimento no se ha degradado y que los procesos de elaboración o las condiciones recomendadas de almacenamiento no hayan causado su degrad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6 Presentar los resultados analíticos de concentración cuantitativa del principio activo del medicamento en cinco lotes diferentes de elaboración de prueba a la fecha propuesta de vencimiento o caducidad del alimento, indicando la metodología utiliz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7 Justificación técnica explicando que la presencia de los demás componentes del alimento, tales como grasa , o nivel de humedad no producen alteraciones estructurales en el medicamento, que pueda impedir su correcta acción terapéut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8 Fotocopia del rótulo o marbete del medicamento con el número de registro de aprob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Proceso de elaboració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el proceso de elaboración del producto, indicando tiempos y temperaturas utilizadas en cada una de las etapas de elaboració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5. Indicaciones para el uso del produc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 claramente en qué forma y proporción se debe utilizar el producto de acuerdo a la especie, edad, aptitud productiva, peso corporal, etapa de producción, estado fisiológico, tipo de manejo, hábitat de la especie a la que se destina el produc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6. Dosificación del produc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ra cada una de las especies y categorías a las que se destina el producto (expresadas en las unidades que corresponda), tanto para aditivos como para premezcl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Indicar la cantidad mínima de producto, por unidad de peso de alimento, necesaria para alcanzar el efecto dese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Indicar la dosis máxima admisible para la especie a la que se destina (cuando correspond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Recomendaciones para el uso en el agua de bebida (cuando correspond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7. Cinética del produc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n el caso de aditivos solamente, indicar vías de distribución y eliminación del producto en el anim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8. Efectos no desead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dicar si existen incompatibilidades con otros productos o componentes que puedan ser empleados en la alimentación animal, así como efectos colaterales o nocivos en el caso que correspond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9. Precauciones general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9.1 Para aditiv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Indicar procedimientos a seguir en caso de intoxicación o sobredosis en animales a los cuales se dest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9.2 Para aditivos, premezclas, suplementos y núcle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dicar procedimientos a seguir para la correcta y segura manipulación del prod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Indicar las restricciones de uso y el período de carencia en las especies indicadas (cuando correspond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. Métodos de control</w:t>
      </w:r>
      <w:r>
        <w:rPr>
          <w:rFonts w:cs="Arial" w:ascii="Arial" w:hAnsi="Arial"/>
          <w:sz w:val="20"/>
          <w:szCs w:val="20"/>
        </w:rPr>
        <w:t>: que se efectuarán en el producto terminado (según corresponda), para verificar el contenido cualicuantitativo de los distintos componentes, especificando las técnicas utilizadas e indicando los métodos AOAC o en su defecto otros internacionalmente reconoc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.1: Método Biológ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.2: Método Microbiológ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.3: Método Quím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.4: Método Fís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.5: Método Físico Quím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Condiciones y plazo de conservació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dicar las condiciones adecuadas de almacenamiento (Temperatura, Humedad, etc.) y el plazo de vencimiento del produc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2. Formas de comercialización del produc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las características del envase, especificando las distintas presentaciones comerciales (según material empleado, capacidad, peso neto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3. Proyecto de rótul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Productos nacional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irma comercializadora, domicilio comercia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Marca del producto (en caso de corresponder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nominación de ven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ipo de producto (Polvos, líquidos, pellets, bloques, bolos, etc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lasificación del producto otorgado por SENA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 Especies y categorías a las cuales se destina el prod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 Composición cualicuantitativa del produc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inerales: Se deberá expresar para macroelementos en % p/p del producto a registrar y para oligoelementos en ppm del producto a registr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minas: Se deberá expresar como U.I., miligramos o microgramos, según corresponda, por kilogramo del producto a registr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noácidos: Expresar la cantidad de los mismos por kilogramo del producto a registr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aditivos (saborizantes, colorantes, etc.): Se deberá expresar la cantidad de cada uno de los mismos por kilogramos del producto a registr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Indicaciones de u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 Dosific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. Condiciones de conserv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 Fecha de vencimi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Nº de establecimiento elaborador habilitado en SENA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 Producto Inscripto en SENASA N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4. Producto para uso exclusivo en alimentación anim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5. Industria Argent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6. Peso Ne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7. Número de partida, serie o lo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8. Restricciones, contraindicaciones, precauciones, advertencias y período de prefaena (cuando correspond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9. Logotipo de SENA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Toda leyenda, grafica, escritos o imágenes que constaran en el rotulo defini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ductos Import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Firma elaboradora, domicilio comer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Marca del prod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Denominación de ven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ipo de produc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lasificación del producto otorgado por SENA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 Especies y categorías a las cuales se destina el prod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 Composición cualicuantitativ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inerales: Se deberá expresar para macroelementos en % p/p del producto a registrar y para oligoelementos en ppm del producto a registr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minas: Se deberá expresar como U.I., miligramos o microgramos, según corresponda, por kilogramo del producto a registr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noácidos: Expresar la cantidad de los mismos por kilogramo del producto a registr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aditivos (saborizantes, colorantes, etc.): Se deberá expresar la cantidad de cada uno de los mismos por kilogramos del producto a registr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Indicaciones de u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 Dosific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. Fecha de venc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 Firma importadora y/o comercializadora del producto, nombre ó razón social, domicilio y número de inscrip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2. Producto inscripto en SENASA Nº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 Producto para uso exclusivo en alimentación anim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4. Condiciones de conservación del prod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5. Peso Ne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6. Número de partida, serie o lo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7. Restricciones, contraindicaciones, precauciones, advertencias y período de carencia (cuando correspond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8. Logotipo de SENA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Toda leyenda, grafica, escritos o imágenes que constaran en el rotulo definitiv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4. Bibliografía, trabajos científicos y/o monografías relacionadas con el produc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el Organismo Oficial lo requiera deberá presentarse dicha información en idioma nacional, debiendo fundamentarse técnicamente la solicitu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caso de productos importados deberá presentars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ertificado de libre venta del País de origen emitido por autoridad oficial competente, incluyendo la composición cualicuantitativa y el listado de ingredientes, consularizado o apostillado y traducido al idioma nacional por traductor público nacional matriculad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Para los ingredientes de origen animal deberá declararse especie animal y el país de origen y procedencia de los mismos. INSTRUCTIVO PARA EL REGISTRO DE PRODUCTOS IMPORTADOS PARA ALIMENTACION ANIMAL QUE CONTENGAN EN SU COMPOSICION INGREDIENTES DE ORIGEN ANIMAL (Descargar Formulario de la página web Senasa – Registro de Productos).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enasa.gob.ar/cadena-animal/abejas/industria/productos-y-subproductos/subproductos/alimentacion-animal/productos-alimentacion-anima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os envases o rótulos definitivos del país de orig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materias primas, de origen vegetal y/o animal, que se utilicen en la elaboración de los alimentos para los animales, serán sólo las que se adecuen a los parámetros de calidad que para esos fines se determin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TIENE CARACTER DE DECLARACION JURAD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760" w:gutter="0" w:header="284" w:top="1072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autoSpaceDE w:val="false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…………………………………………………</w:t>
    </w:r>
    <w:r>
      <w:rPr>
        <w:rFonts w:cs="Arial" w:ascii="Arial" w:hAnsi="Arial"/>
        <w:b/>
        <w:color w:val="000000"/>
        <w:sz w:val="18"/>
        <w:szCs w:val="18"/>
      </w:rPr>
      <w:t>.………………</w:t>
    </w:r>
  </w:p>
  <w:p>
    <w:pPr>
      <w:pStyle w:val="Normal"/>
      <w:autoSpaceDE w:val="false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Firma y Aclaración del Director Técnico del Producto</w:t>
    </w:r>
  </w:p>
  <w:p>
    <w:pPr>
      <w:pStyle w:val="Footer"/>
      <w:rPr>
        <w:rFonts w:ascii="Arial" w:hAnsi="Arial" w:cs="Arial"/>
        <w:b/>
        <w:b/>
        <w:color w:val="000000"/>
        <w:sz w:val="18"/>
        <w:szCs w:val="18"/>
        <w:lang w:val="es-ES"/>
      </w:rPr>
    </w:pPr>
    <w:r>
      <w:rPr>
        <w:rFonts w:cs="Arial" w:ascii="Arial" w:hAnsi="Arial"/>
        <w:b/>
        <w:color w:val="000000"/>
        <w:sz w:val="18"/>
        <w:szCs w:val="18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right"/>
      <w:rPr>
        <w:sz w:val="20"/>
        <w:szCs w:val="20"/>
        <w:lang w:val="es-ES"/>
      </w:rPr>
    </w:pPr>
    <w:r>
      <w:rPr>
        <w:sz w:val="20"/>
        <w:szCs w:val="20"/>
        <w:lang w:val="es-ES"/>
      </w:rPr>
      <w:t>Anexo I Subanexo II</w:t>
    </w:r>
  </w:p>
  <w:p>
    <w:pPr>
      <w:pStyle w:val="Normal"/>
      <w:pBdr>
        <w:bottom w:val="single" w:sz="6" w:space="1" w:color="000000"/>
      </w:pBdr>
      <w:jc w:val="right"/>
      <w:rPr>
        <w:sz w:val="20"/>
        <w:szCs w:val="20"/>
      </w:rPr>
    </w:pPr>
    <w:r>
      <w:rPr>
        <w:rFonts w:cs="Arial" w:ascii="Arial" w:hAnsi="Arial"/>
        <w:bCs/>
        <w:sz w:val="18"/>
        <w:szCs w:val="18"/>
        <w:lang w:val="pt-BR"/>
      </w:rPr>
      <w:t xml:space="preserve">Norma Técnica de Alimentos para </w:t>
    </w:r>
    <w:r>
      <w:rPr>
        <w:rFonts w:cs="Arial" w:ascii="Arial" w:hAnsi="Arial"/>
        <w:bCs/>
        <w:sz w:val="18"/>
        <w:szCs w:val="18"/>
      </w:rPr>
      <w:t>Animales</w:t>
    </w:r>
    <w:r>
      <w:rPr>
        <w:rFonts w:cs="Arial" w:ascii="Arial" w:hAnsi="Arial"/>
        <w:bCs/>
        <w:sz w:val="18"/>
        <w:szCs w:val="18"/>
        <w:lang w:val="pt-BR"/>
      </w:rPr>
      <w:t xml:space="preserve"> d</w:t>
    </w:r>
    <w:r>
      <w:rPr>
        <w:rFonts w:cs="Arial" w:ascii="Arial" w:hAnsi="Arial"/>
        <w:bCs/>
        <w:sz w:val="18"/>
        <w:szCs w:val="18"/>
      </w:rPr>
      <w:t>e la República Argentina</w:t>
    </w:r>
  </w:p>
  <w:p>
    <w:pPr>
      <w:pStyle w:val="Heading2"/>
      <w:spacing w:before="0" w:after="0"/>
      <w:rPr>
        <w:sz w:val="20"/>
        <w:szCs w:val="20"/>
        <w:lang w:val="es-AR"/>
      </w:rPr>
    </w:pPr>
    <w:r>
      <w:rPr>
        <w:sz w:val="20"/>
        <w:szCs w:val="20"/>
        <w:lang w:val="es-AR"/>
      </w:rPr>
    </w:r>
  </w:p>
  <w:p>
    <w:pPr>
      <w:pStyle w:val="Normal"/>
      <w:spacing w:lineRule="auto" w:line="276"/>
      <w:jc w:val="center"/>
      <w:rPr>
        <w:rFonts w:ascii="Arial" w:hAnsi="Arial" w:cs="Arial"/>
      </w:rPr>
    </w:pPr>
    <w:r>
      <w:rPr>
        <w:rFonts w:cs="Arial" w:ascii="Arial" w:hAnsi="Arial"/>
      </w:rPr>
      <w:t xml:space="preserve">SOLICITUD DE REINSCRIPCION DE  ADITIVOS, NUCLEOS  VITAMINICOS MINERALES Y PREMEZCLAS DE ADITIVOS </w:t>
    </w:r>
  </w:p>
  <w:p>
    <w:pPr>
      <w:pStyle w:val="Normal"/>
      <w:tabs>
        <w:tab w:val="clear" w:pos="708"/>
        <w:tab w:val="center" w:pos="4889" w:leader="none"/>
        <w:tab w:val="left" w:pos="6040" w:leader="none"/>
      </w:tabs>
      <w:spacing w:lineRule="auto" w:line="276"/>
      <w:rPr/>
    </w:pPr>
    <w:r>
      <w:rPr>
        <w:rFonts w:cs="Arial" w:ascii="Arial" w:hAnsi="Arial"/>
      </w:rPr>
      <w:tab/>
      <w:t>(CRAA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ar/cadena-animal/abejas/industria/productos-y-subproductos/subproductos/alimentacion-animal/productos-alimentacion-anim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4:00Z</dcterms:created>
  <dc:creator>Usuario</dc:creator>
  <dc:description/>
  <cp:keywords/>
  <dc:language>en-US</dc:language>
  <cp:lastModifiedBy>Sabina Zazo</cp:lastModifiedBy>
  <dcterms:modified xsi:type="dcterms:W3CDTF">2017-10-30T13:04:00Z</dcterms:modified>
  <cp:revision>2</cp:revision>
  <dc:subject/>
  <dc:title>SOLICITUD DE INSCRIPCION DE ALIMENTOS PARA ANIMALES</dc:title>
</cp:coreProperties>
</file>