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 y fecha 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Clasificación del alimento</w:t>
      </w:r>
      <w:r>
        <w:rPr>
          <w:rFonts w:cs="Arial" w:ascii="Arial" w:hAnsi="Arial"/>
          <w:sz w:val="20"/>
          <w:szCs w:val="20"/>
        </w:rPr>
        <w:t xml:space="preserve"> (no completar, uso ofici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rca</w:t>
      </w:r>
      <w:r>
        <w:rPr>
          <w:rFonts w:cs="Arial" w:ascii="Arial" w:hAnsi="Arial"/>
          <w:sz w:val="20"/>
          <w:szCs w:val="20"/>
        </w:rPr>
        <w:t xml:space="preserve">: En caso de declarar la marca la misma se incorporará a la denominación comerci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 Denominación comerci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 Especie y categoría a la que se dest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Firma Solici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Nombre o razón socia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Número de Inscrip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Domicilio de Notific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 CU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irector Técnico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Nombre y Apelli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Nº de inscripción en el Registro SENA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Correo Electró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ablecimiento/s Elaborador/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Nº de habilitación of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2 Firma responsable del establecimi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3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5.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Firma Importad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Nombre o razón soci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2 Domicilio de Notific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Correo Electró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4 Teléfo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Elaborado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 Materia prima utilizad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s botánico/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rte del producto o subproducto utiliza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dur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lidad (Bases/Estándares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lasificación de Produc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ante debe identificar la clasificación para su evalu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UPLEMENTO ALIMENTICI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SUPLEMENTO ALIMENTICIO CONCENTRADO ENERGET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SUPLEMENTO ALIMENTICIO CONCENTRADO PROTEICO ( 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 Datos del producto termin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. Características Físicas: (líquido, harina, pellet, extrusado, húmedo u otro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.2 Nómina de ingredientes que se utilizarán para la elaboración del subproduc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Para todos los ingredientes industrializados, deberá figurar el nombre de la Firma proveedora y el número de certificado de inscripción del ingrediente en organismo oficial competente), respetando el siguiente forma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99"/>
        <w:gridCol w:w="2299"/>
        <w:gridCol w:w="1937"/>
        <w:gridCol w:w="159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l Ingrediente / Principio ac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 comercial (si correspond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o ante Organismo Compet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Compet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utilizarse aditivos en la formulación del subproducto, solo pueden tener la función de conserv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roductos importad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presentar el Certificado de libre venta o libre manufactura, donde figure la nómina de ingredientes, emitido o avalado por la autoridad sanitaria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Sin esta documentación no se iniciará el trámite para el registro del product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 Monografía del proceso de elaboración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diciones de almacenamiento de la materia prima (manejo de granos y/o subproductos de origen vegetal - porcentaje de humedad de los granos, monitoreo, limpieza del silo,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específicas de proceso (Ej.: Utilización de Solvente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l proceso de elaboración. En el caso de productos sometidos a tratamiento térmico, indicar la temperatura y el tiempo de reten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4 Composición Centesimal del Subproducto: Indicar los siguientes valores (si corresponde) u otra composición centesimal de acuerdo con el producto de que se tr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SUSTANCIA TAL CUAL EN PORCENTAJE (%) p/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mínimo de proteína bru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mínimo de extracto etére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máximo de fibra cru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máximo de minerales tota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máximo de humeda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de calcio: mínimo, máxi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 de fósforo: mínimo, máx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rfil de ácidos grasos (para aceites indicando Nomenclatura y %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imentos destinados a la avicultura se debe declarar el valor de fósforo dispon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5 Valor energétic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xpresar como energía digestible o energía metabolizable por kilogramo de producto en base se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2. Métodos de control</w:t>
      </w:r>
      <w:r>
        <w:rPr>
          <w:rFonts w:cs="Arial" w:ascii="Arial" w:hAnsi="Arial"/>
          <w:sz w:val="20"/>
          <w:szCs w:val="20"/>
        </w:rPr>
        <w:t>: que se efectuarán en el producto terminado (según corresponda), para verificar el contenido cualicuantitativo de los distintos componentes, especificando las técnicas utilizadas e indicando los métodos AOAC o en su defecto otros internacionalmente recono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1: Método 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2: Método Microbiológ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3: Método Quí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4: Método Fí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5: Método Físico Quím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3. Condiciones y plazo de conservación</w:t>
      </w:r>
      <w:r>
        <w:rPr>
          <w:rFonts w:cs="Arial" w:ascii="Arial" w:hAnsi="Arial"/>
          <w:sz w:val="20"/>
          <w:szCs w:val="20"/>
        </w:rPr>
        <w:t>: Indicar las condiciones adecuadas de almacenamiento del producto y el tiempo de vencimiento del mis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4. Formas de comercialización del alimento</w:t>
      </w:r>
      <w:r>
        <w:rPr>
          <w:rFonts w:cs="Arial" w:ascii="Arial" w:hAnsi="Arial"/>
          <w:sz w:val="20"/>
          <w:szCs w:val="20"/>
        </w:rPr>
        <w:t>: Indicar si es a granel o envasado, y las características del envase, especificando las distintas presentaciones comerciales (según envase y peso net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Indicaciones para el uso del subproducto</w:t>
      </w:r>
      <w:r>
        <w:rPr>
          <w:rFonts w:cs="Arial" w:ascii="Arial" w:hAnsi="Arial"/>
          <w:sz w:val="20"/>
          <w:szCs w:val="20"/>
        </w:rPr>
        <w:t>: (Cuando correspond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6. Proyecto de rót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berá indic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a productos naciona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Firma comercializadora, domicilio comercia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ca registrada del producto. (Cuando declare la marca, la misma se incorporará a la denominación de venta del produc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po de alimento (líquido, harina, pellet, extrusado, húmedo u otro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para las que se des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Nómina de ingre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Composición centes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Indicaciones de u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echa de ven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Nº de habilitación del Establecimiento elabor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Producto Inscripto en SENASA N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Industria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Nº de Partida o Ser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Condiciones de conserv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Restricciones, contraindicaciones, precauciones y advert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 Logotipo del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. Toda leyenda, grafica, escritos o imágenes que constaran en el rotulo defini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Para productos importados: (De acuerdo al envase y su tamaño puede utilizarse rótulo o prospec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rma elaborado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rca registrada del produc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nominación de v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Tipo de alimento (líquido, harina, pellet, extrusado, húmedo u otro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lasificación del producto otorgado por SEN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Especies y categorías para las que se ind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Nómina de ingre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Composición centes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 Indicaciones de 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 Fecha de ven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 Firma importadora y/o comercializadora: nombre, domicilio comercial y Nº de inscripción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Producto Inscripto en SENASA N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 Producto para uso exclusivo en alimentación ani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Peso N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5. Número de partida o ser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. Condiciones de conservación del prod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Restricciones, contraindicaciones, precauciones y advert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8. Logotipo del SENA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Toda leyenda, grafica, escritos o imágenes que constaran en el rotulo defini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ta: Cuando se considere necesario, la firma deberá presentar información adicional si el Área de Registro lo considera necesa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productos importados deberá presentars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Certificado de libre venta del País de origen emitido por autoridad oficial competente, incluyendo la composición centecimal y el listado de ingredientes, consularizado o apostillado y traducido al idioma nacional por traductor público nacional matricula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Los envases o rótulos definitivos del país de orig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terias primas, de origen vegetal y/o animal, que se utilicen en la elaboración de los alimentos para los animales, serán sólo las que se adecuen a los parámetros de calidad que para esos fines se determin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TIENE CARACTER DE DECLARACION JURA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284" w:top="107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…………………………………………………</w:t>
    </w:r>
    <w:r>
      <w:rPr>
        <w:rFonts w:cs="Arial" w:ascii="Arial" w:hAnsi="Arial"/>
        <w:b/>
        <w:color w:val="000000"/>
        <w:sz w:val="18"/>
        <w:szCs w:val="18"/>
      </w:rPr>
      <w:t>.………………</w:t>
    </w:r>
  </w:p>
  <w:p>
    <w:pPr>
      <w:pStyle w:val="Normal"/>
      <w:autoSpaceDE w:val="false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Firma y Aclaración del Director Técnico del producto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  <w:lang w:val="es-ES"/>
      </w:rPr>
    </w:pPr>
    <w:r>
      <w:rPr>
        <w:rFonts w:cs="Arial" w:ascii="Arial" w:hAnsi="Arial"/>
        <w:b/>
        <w:color w:val="000000"/>
        <w:sz w:val="18"/>
        <w:szCs w:val="18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Anexo I Subanexo III</w:t>
    </w:r>
  </w:p>
  <w:p>
    <w:pPr>
      <w:pStyle w:val="Normal"/>
      <w:pBdr>
        <w:bottom w:val="single" w:sz="6" w:space="1" w:color="000000"/>
      </w:pBdr>
      <w:jc w:val="right"/>
      <w:rPr>
        <w:sz w:val="20"/>
        <w:szCs w:val="20"/>
      </w:rPr>
    </w:pPr>
    <w:r>
      <w:rPr>
        <w:rFonts w:cs="Arial" w:ascii="Arial" w:hAnsi="Arial"/>
        <w:bCs/>
        <w:sz w:val="18"/>
        <w:szCs w:val="18"/>
        <w:lang w:val="pt-BR"/>
      </w:rPr>
      <w:t xml:space="preserve">Norma Técnica de Alimentos para </w:t>
    </w:r>
    <w:r>
      <w:rPr>
        <w:rFonts w:cs="Arial" w:ascii="Arial" w:hAnsi="Arial"/>
        <w:bCs/>
        <w:sz w:val="18"/>
        <w:szCs w:val="18"/>
      </w:rPr>
      <w:t>Animales</w:t>
    </w:r>
    <w:r>
      <w:rPr>
        <w:rFonts w:cs="Arial" w:ascii="Arial" w:hAnsi="Arial"/>
        <w:bCs/>
        <w:sz w:val="18"/>
        <w:szCs w:val="18"/>
        <w:lang w:val="pt-BR"/>
      </w:rPr>
      <w:t xml:space="preserve"> d</w:t>
    </w:r>
    <w:r>
      <w:rPr>
        <w:rFonts w:cs="Arial" w:ascii="Arial" w:hAnsi="Arial"/>
        <w:bCs/>
        <w:sz w:val="18"/>
        <w:szCs w:val="18"/>
      </w:rPr>
      <w:t>e la República Argentina</w:t>
    </w:r>
  </w:p>
  <w:p>
    <w:pPr>
      <w:pStyle w:val="Heading2"/>
      <w:spacing w:before="0" w:after="0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</w:rPr>
      <w:t xml:space="preserve">SOLICITUD DE  INSCRIPCION DE </w:t>
    </w:r>
    <w:r>
      <w:rPr>
        <w:rFonts w:cs="Arial" w:ascii="Arial" w:hAnsi="Arial"/>
        <w:color w:val="000000"/>
      </w:rPr>
      <w:t>SUBPRODUCTOS DE ORIGEN VEGETAL</w:t>
    </w:r>
    <w:r>
      <w:rPr>
        <w:rFonts w:cs="Arial" w:ascii="Arial" w:hAnsi="Arial"/>
      </w:rPr>
      <w:t xml:space="preserve">  (CR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Usuario</dc:creator>
  <dc:description/>
  <cp:keywords/>
  <dc:language>en-US</dc:language>
  <cp:lastModifiedBy>Sabina Zazo</cp:lastModifiedBy>
  <dcterms:modified xsi:type="dcterms:W3CDTF">2017-10-30T13:00:00Z</dcterms:modified>
  <cp:revision>2</cp:revision>
  <dc:subject/>
  <dc:title>SOLICITUD DE INSCRIPCION DE ALIMENTOS PARA ANIMALES</dc:title>
</cp:coreProperties>
</file>