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u w:val="single"/>
        </w:rPr>
        <w:t>DDJJ- Para Establecimientos de Empaque de Frutas y de Hortalizas Frescas para Mercado Interno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drawing>
          <wp:inline distT="0" distB="0" distL="0" distR="0">
            <wp:extent cx="539750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326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102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25:00Z</dcterms:created>
  <dc:creator>greposo</dc:creator>
  <dc:description/>
  <cp:keywords/>
  <dc:language>en-US</dc:language>
  <cp:lastModifiedBy>szazo</cp:lastModifiedBy>
  <dcterms:modified xsi:type="dcterms:W3CDTF">2015-03-06T19:25:00Z</dcterms:modified>
  <cp:revision>2</cp:revision>
  <dc:subject/>
  <dc:title>DDJJ- Para Establecimientos de Empaque de Frutas y de Hortalizas Frescas para Mercado Interno</dc:title>
</cp:coreProperties>
</file>