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bookmarkStart w:id="0" w:name="Casilla3"/>
      <w:bookmarkStart w:id="1" w:name="Casilla2"/>
      <w:bookmarkStart w:id="2" w:name="Casilla1"/>
      <w:bookmarkStart w:id="3" w:name="Casilla5"/>
      <w:bookmarkStart w:id="4" w:name="Casilla4"/>
      <w:bookmarkStart w:id="5" w:name="Casilla3"/>
      <w:bookmarkStart w:id="6" w:name="Casilla2"/>
      <w:bookmarkStart w:id="7" w:name="Casilla1"/>
      <w:bookmarkStart w:id="8" w:name="Casilla5"/>
      <w:bookmarkStart w:id="9" w:name="Casilla4"/>
      <w:bookmarkEnd w:id="5"/>
      <w:bookmarkEnd w:id="6"/>
      <w:bookmarkEnd w:id="7"/>
      <w:bookmarkEnd w:id="8"/>
      <w:bookmarkEnd w:id="9"/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6"/>
        </w:rPr>
        <w:t>FECHA:</w:t>
      </w:r>
      <w:r>
        <w:rPr>
          <w:rFonts w:cs="Arial" w:ascii="Arial" w:hAnsi="Arial"/>
          <w:sz w:val="18"/>
          <w:szCs w:val="16"/>
        </w:rPr>
        <w:fldChar w:fldCharType="begin"/>
      </w:r>
      <w:r>
        <w:rPr>
          <w:sz w:val="18"/>
          <w:szCs w:val="16"/>
          <w:rFonts w:cs="Arial" w:ascii="Arial" w:hAnsi="Arial"/>
        </w:rPr>
        <w:instrText xml:space="preserve"> DATE \@"dd\/MM\/yyyy" </w:instrText>
      </w:r>
      <w:r>
        <w:rPr>
          <w:sz w:val="18"/>
          <w:szCs w:val="16"/>
          <w:rFonts w:cs="Arial" w:ascii="Arial" w:hAnsi="Arial"/>
        </w:rPr>
        <w:fldChar w:fldCharType="separate"/>
      </w:r>
      <w:r>
        <w:rPr>
          <w:sz w:val="18"/>
          <w:szCs w:val="16"/>
          <w:rFonts w:cs="Arial" w:ascii="Arial" w:hAnsi="Arial"/>
        </w:rPr>
        <w:t>30/07/2026</w:t>
      </w:r>
      <w:r>
        <w:rPr>
          <w:sz w:val="18"/>
          <w:szCs w:val="16"/>
          <w:rFonts w:cs="Arial" w:ascii="Arial" w:hAnsi="Arial"/>
        </w:rPr>
        <w:fldChar w:fldCharType="end"/>
      </w:r>
      <w:r>
        <w:rPr/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4"/>
        <w:gridCol w:w="5300"/>
        <w:gridCol w:w="14"/>
      </w:tblGrid>
      <w:tr>
        <w:trPr>
          <w:trHeight w:val="202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LA FIRMA TITULAR DEL PRODUCTO   </w:t>
            </w:r>
          </w:p>
        </w:tc>
      </w:tr>
      <w:tr>
        <w:trPr>
          <w:trHeight w:val="677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I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……………………….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PROVI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CORREO ELECTRO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 DEL PRODUCTO</w:t>
            </w:r>
          </w:p>
        </w:tc>
      </w:tr>
      <w:tr>
        <w:trPr>
          <w:trHeight w:val="530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 COMERCIAL O FANTASI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MARC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NE O RNPUD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6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:  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DIENTE Nº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Añ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" w:name="Casilla5"/>
      <w:bookmarkStart w:id="11" w:name="Casilla4"/>
      <w:bookmarkStart w:id="12" w:name="Casilla5"/>
      <w:bookmarkStart w:id="13" w:name="Casilla4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DE CADA COMPONENTE UTILIZADO EN LA FORMULAC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Listar en orden decr</w:t>
      </w:r>
      <w:r>
        <w:rPr/>
        <w:t>eciente de concentración)</w:t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6"/>
        <w:gridCol w:w="2444"/>
        <w:gridCol w:w="828"/>
        <w:gridCol w:w="1058"/>
        <w:gridCol w:w="1338"/>
        <w:gridCol w:w="1264"/>
        <w:gridCol w:w="1189"/>
      </w:tblGrid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  <w:lang w:val="pt-BR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pt-BR"/>
              </w:rPr>
              <w:t xml:space="preserve">CA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mbre químico del compon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urez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antidad Agregad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% (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omposición final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unción Tecnológi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icha Técnic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2)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bookmarkStart w:id="14" w:name="Texto10"/>
            <w:bookmarkEnd w:id="14"/>
            <w:r>
              <w:rPr>
                <w:rFonts w:eastAsia="Cambri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bookmarkStart w:id="15" w:name="Texto11"/>
            <w:bookmarkEnd w:id="15"/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4"/>
        </w:rPr>
        <w:t>Concentración expresada en porcentaje del componente individual agregado para la elaboración del  producto a renov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dicar Anexos</w:t>
      </w:r>
    </w:p>
    <w:p>
      <w:pPr>
        <w:pStyle w:val="Normal"/>
        <w:ind w:left="-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3233"/>
      </w:tblGrid>
      <w:tr>
        <w:trPr>
          <w:trHeight w:val="70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OMBRE  Y TITULO DEL RESPONSABLE TECNIC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IRMA: 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BSERVA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valuada la documentación presentada y si el producto no ha sufrido modificación en su formulación original se renovará el Certificado por 5 años; caso contrario se notifica por mail a la firma indicando las razones del rechaz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enovado el Certificado se notifica a la dirección de correo electrónico que consta en el formulario de DATOS PERSONALES presenta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ótulo: En caso de ser un producto importado, se debe adosar al envase un sticker  inviolable e inalterable en idioma español. Debe incluir la composición cuali-cuantitativa de los componentes y la leyenda de SENASA correspondiente 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ara Biocidas: Protocolo del Poder  de acción </w:t>
      </w:r>
    </w:p>
    <w:p>
      <w:pPr>
        <w:pStyle w:val="Normal"/>
        <w:ind w:left="114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*) Listado de Leyendas a incluir en el Rótu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drawing>
        <wp:inline distT="0" distB="0" distL="0" distR="0">
          <wp:extent cx="132334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-54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 xml:space="preserve">F5-FORMULARIO DE SOLICITUD DE INSCRIPCIÓN Y/O RENOVACIÓN </w:t>
    </w:r>
  </w:p>
  <w:p>
    <w:pPr>
      <w:pStyle w:val="Normal"/>
      <w:ind w:left="-540" w:hanging="0"/>
      <w:jc w:val="center"/>
      <w:rPr>
        <w:b/>
        <w:b/>
        <w:sz w:val="22"/>
        <w:szCs w:val="22"/>
        <w:u w:val="single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DE CONEXOS</w:t>
    </w:r>
  </w:p>
  <w:p>
    <w:pPr>
      <w:pStyle w:val="Header"/>
      <w:jc w:val="center"/>
      <w:rPr/>
    </w:pPr>
    <w:r>
      <w:rPr>
        <w:rFonts w:eastAsia="Arial" w:cs="Arial" w:ascii="Arial" w:hAnsi="Arial"/>
        <w:sz w:val="20"/>
        <w:szCs w:val="22"/>
      </w:rPr>
      <w:t xml:space="preserve">       </w:t>
    </w:r>
    <w:r>
      <w:rPr>
        <w:rFonts w:cs="Arial" w:ascii="Arial" w:hAnsi="Arial"/>
        <w:sz w:val="20"/>
        <w:szCs w:val="22"/>
      </w:rPr>
      <w:t>(Declaración Jura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04:00Z</dcterms:created>
  <dc:creator>sciateo</dc:creator>
  <dc:description/>
  <dc:language>en-US</dc:language>
  <cp:lastModifiedBy>Marité Carullo</cp:lastModifiedBy>
  <cp:lastPrinted>2023-11-15T14:14:00Z</cp:lastPrinted>
  <dcterms:modified xsi:type="dcterms:W3CDTF">2024-04-09T15:04:00Z</dcterms:modified>
  <cp:revision>2</cp:revision>
  <dc:subject/>
  <dc:title>Completar este formulario por cada producto a reinscribir y para desplazarse entre los campos hacerlo con la flecha)</dc:title>
</cp:coreProperties>
</file>