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IO ARGENTINO PARA LA PRESENTACIÓN  DE PROYECTOS CONJUNTOS EN EL MARCO DE LA CONVOCATORIA CONJUNTA DE PROPUESTAS PARA PROYECTOS</w:t>
      </w:r>
    </w:p>
    <w:p>
      <w:pPr>
        <w:pStyle w:val="Heading1"/>
        <w:spacing w:lineRule="auto" w:line="276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rograma Turco-Argentino de Investigación Científic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El siguiente formulario debe completarse en castellano, presentarse en formato .PDF y el archivo deberá llevar el nombre del Director de Proyecto Argentino – Programa Turco-Argentino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</w:rPr>
        <w:t>Asegúrese de incluir toda la información pertinente solicitada</w:t>
      </w:r>
      <w:r>
        <w:rPr>
          <w:b/>
          <w:i/>
          <w:color w:val="FF000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ítulo del proyecto: </w:t>
      </w:r>
      <w:r>
        <w:rPr>
          <w:rFonts w:cs="Arial" w:ascii="Arial" w:hAnsi="Arial"/>
          <w:b/>
          <w:highlight w:val="yellow"/>
        </w:rPr>
        <w:t>XXXX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. Áreas temáticas del Proyecto</w:t>
      </w:r>
      <w:r>
        <w:rPr>
          <w:rFonts w:cs="Arial" w:ascii="Arial" w:hAnsi="Arial"/>
        </w:rPr>
        <w:t xml:space="preserve"> (marque con una X la opción que corresponda. Solo puede seleccionar una sola área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35255</wp:posOffset>
                </wp:positionV>
                <wp:extent cx="24066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22.5pt;mso-wrap-distance-left:9.05pt;mso-wrap-distance-right:9.05pt;mso-wrap-distance-top:0pt;mso-wrap-distance-bottom:0pt;margin-top:10.6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. Tecnologías Aeronáuticas y Espaciales</w:t>
      </w:r>
    </w:p>
    <w:p>
      <w:pPr>
        <w:pStyle w:val="Normal"/>
        <w:spacing w:before="12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. Inteligencia Artific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24765</wp:posOffset>
                </wp:positionV>
                <wp:extent cx="24066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22.5pt;mso-wrap-distance-left:9.05pt;mso-wrap-distance-right:9.05pt;mso-wrap-distance-top:0pt;mso-wrap-distance-bottom:0pt;margin-top:1.9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c. Biotecnología aplicada a Productos Farmacéutic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6350</wp:posOffset>
                </wp:positionV>
                <wp:extent cx="24066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22.5pt;mso-wrap-distance-left:9.05pt;mso-wrap-distance-right:9.05pt;mso-wrap-distance-top:0pt;mso-wrap-distance-bottom:0pt;margin-top:0.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. Investigación de terremoto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46355</wp:posOffset>
                </wp:positionV>
                <wp:extent cx="240665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22.5pt;mso-wrap-distance-left:9.05pt;mso-wrap-distance-right:9.05pt;mso-wrap-distance-top:0pt;mso-wrap-distance-bottom:0pt;margin-top:3.6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Datos de el/la Director/a argentino/a del proyecto</w:t>
      </w:r>
      <w:r>
        <w:rPr>
          <w:rFonts w:cs="Arial" w:ascii="Arial" w:hAnsi="Arial"/>
          <w:u w:val="single"/>
        </w:rPr>
        <w:t xml:space="preserve">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ellido y Nombres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cha de Nacimient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éfono profesion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léfono celul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3. Datos de la institución argentina del proyecto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bre de la Institución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la de la Institució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isión o Departament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rgo del/la Director/a del Proyecto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rección laboral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calidad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nci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ódigo Postal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éfo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-mail: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Datos de el/la Director/a Turco/a del proyecto</w:t>
      </w:r>
      <w:r>
        <w:rPr>
          <w:rFonts w:cs="Arial" w:ascii="Arial" w:hAnsi="Arial"/>
          <w:u w:val="single"/>
        </w:rPr>
        <w:t xml:space="preserve">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ellido y Nombres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cha de Nacimient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éfono profesion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léfono celul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5. </w:t>
      </w:r>
      <w:r>
        <w:rPr>
          <w:rFonts w:cs="Arial" w:ascii="Arial" w:hAnsi="Arial"/>
          <w:b/>
          <w:color w:val="000000"/>
          <w:u w:val="single"/>
        </w:rPr>
        <w:t>Datos de la institución Türkiye del proyecto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bre de la Institución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la de la Institució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isión o Departament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rgo del/la Director/a del Proyecto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rección laboral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calidad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nci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ódigo Postal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éfono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E-mail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6. Listado de investigadores argentinos participantes del proyecto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mbre y Apellid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ol dentro del proyecto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7. Listado de investigadores turcos participantes del proyecto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mbre y Apellid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ol dentro del proyecto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08. Descripción del proyecto (extensión máxima de 4 carillas)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specifique claramente objetivos, metodología y plan de trabajo. Describa brevemente los resultados esperados al término de la investigación.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---- INICIO DE LAS 4 CARILLAS -----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firstLine="708"/>
        <w:jc w:val="right"/>
        <w:rPr/>
      </w:pPr>
      <w:r>
        <w:rPr>
          <w:rFonts w:cs="Arial" w:ascii="Arial" w:hAnsi="Arial"/>
          <w:b/>
          <w:color w:val="FF0000"/>
          <w:sz w:val="22"/>
        </w:rPr>
        <w:t>--- FIN DE LAS 4 CARILLAS -----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09. Antecedentes de cooperación con la institución de Türkiye (extensión máxima de una carilla): </w:t>
      </w:r>
    </w:p>
    <w:p>
      <w:pPr>
        <w:pStyle w:val="Selectabletext"/>
        <w:jc w:val="both"/>
        <w:rPr>
          <w:rStyle w:val="Selectabletext1"/>
          <w:rFonts w:ascii="Arial" w:hAnsi="Arial" w:cs="Arial"/>
          <w:i/>
          <w:i/>
        </w:rPr>
      </w:pPr>
      <w:r>
        <w:rPr>
          <w:rStyle w:val="Selectabletext1"/>
          <w:rFonts w:cs="Arial" w:ascii="Arial" w:hAnsi="Arial"/>
          <w:i/>
        </w:rPr>
        <w:t>Adjuntar si corresponde referencias de las publicaciones y/o proyectos conjuntos, tesis, equipamientos instalados, etc. Mencionar los fondos ya concedidos por otras fuentes tales como CONICET, Agencia I+D+i, incluyendo aquellos provenientes del sector privado.</w:t>
      </w:r>
      <w:r>
        <w:br w:type="page"/>
      </w:r>
    </w:p>
    <w:p>
      <w:pPr>
        <w:pStyle w:val="Selectabletext"/>
        <w:rPr/>
      </w:pP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b/>
          <w:u w:val="single"/>
        </w:rPr>
        <w:t xml:space="preserve">0. Argumentación (extensión máxima de una carilla)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be incluir antecedentes del problema que se aborda, el estado del arte, consideraciones éticas y medioambientales, impacto socio-económico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b/>
          <w:u w:val="single"/>
        </w:rPr>
        <w:t xml:space="preserve">Presupuesto del proyecto expresado como </w:t>
      </w:r>
      <w:r>
        <w:rPr>
          <w:rFonts w:cs="Arial" w:ascii="Arial" w:hAnsi="Arial"/>
          <w:b/>
          <w:i/>
          <w:u w:val="single"/>
        </w:rPr>
        <w:t>porcentaje</w:t>
      </w:r>
      <w:r>
        <w:rPr>
          <w:rFonts w:cs="Arial" w:ascii="Arial" w:hAnsi="Arial"/>
          <w:b/>
          <w:u w:val="single"/>
        </w:rPr>
        <w:t xml:space="preserve"> del tot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619"/>
        <w:gridCol w:w="1345"/>
        <w:gridCol w:w="1494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Rub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ño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Año 2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ño 3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umo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stos de servicios técnicos especializado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amien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jes y estadía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stos de administración del subsid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o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 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 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 %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xtoindependiente3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2. Antecedentes de ambos/as directores/as del proyecto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Describa el Currículum Vitae </w:t>
      </w:r>
      <w:r>
        <w:rPr>
          <w:rFonts w:cs="Arial" w:ascii="Arial" w:hAnsi="Arial"/>
          <w:b/>
          <w:i/>
        </w:rPr>
        <w:t>abreviado</w:t>
      </w:r>
      <w:r>
        <w:rPr>
          <w:rFonts w:cs="Arial" w:ascii="Arial" w:hAnsi="Arial"/>
          <w:i/>
        </w:rPr>
        <w:t xml:space="preserve"> de los/as Directores/as Argentino/a y Turco/a del proyecto. Destaque lo realizado en los últimos 5 años y mencione las publicaciones que considere más relevantes. </w:t>
      </w:r>
      <w:r>
        <w:rPr>
          <w:rFonts w:cs="Arial" w:ascii="Arial" w:hAnsi="Arial"/>
          <w:b/>
          <w:i/>
        </w:rPr>
        <w:t>(Extensión máxima de 2 carillas por cv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oindependiente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tor/a argentino/a del proyecto:</w:t>
      </w:r>
    </w:p>
    <w:p>
      <w:pPr>
        <w:pStyle w:val="Textoindependiente3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---- INICIO DE LAS 2 CARILLAS -----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olor w:val="FF0000"/>
          <w:sz w:val="22"/>
        </w:rPr>
        <w:t>---- FIN DE LAS 2 CARILLAS 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/a Turco/a del proyecto:</w:t>
      </w:r>
    </w:p>
    <w:p>
      <w:pPr>
        <w:pStyle w:val="Textoindependiente3"/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---- INICIO DE LAS 2 CARILLAS -----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olor w:val="FF0000"/>
          <w:sz w:val="22"/>
        </w:rPr>
        <w:t>---- FIN DE LAS 2 CARILLAS -----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3. Antecedentes de los/as investigadores/as del proyecto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escriba brevemente el Currículum Vitae abreviado de los/as Investigadores/as </w:t>
      </w:r>
      <w:r>
        <w:rPr>
          <w:rFonts w:cs="Arial" w:ascii="Arial" w:hAnsi="Arial"/>
          <w:b/>
          <w:i/>
        </w:rPr>
        <w:t>(extensión máxima de una carilla por CV)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oindependiente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vestigadores/as argentinos/as del proyecto:</w:t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oindependiente3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  <w:r>
        <w:br w:type="page"/>
      </w:r>
    </w:p>
    <w:p>
      <w:pPr>
        <w:pStyle w:val="Textoindependiente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vestigadores/as Turcos/as del proyecto:</w:t>
      </w:r>
      <w:r>
        <w:br w:type="page"/>
      </w:r>
    </w:p>
    <w:p>
      <w:pPr>
        <w:pStyle w:val="Textoindependiente3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14.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ronograma de Trabajo, de acuerdo al calendario estipulado en la convocatori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54"/>
        <w:gridCol w:w="1456"/>
        <w:gridCol w:w="1658"/>
        <w:gridCol w:w="1716"/>
      </w:tblGrid>
      <w:tr>
        <w:trPr>
          <w:trHeight w:val="1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/año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/año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 donde se ejecu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</w:tr>
      <w:tr>
        <w:trPr>
          <w:trHeight w:val="1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. Datos UV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UV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IT: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ILLA INSTITUCION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e deberá enviar la planilla institucional por email junto con el formulario precedente y con firma digital o digitaliz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del Proyec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pellido y Nombre de/ la Director/a argentino/a del proyecto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>
          <w:trHeight w:val="3225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escaneada o digital) del/la Director/a argentino/a del proyecto</w:t>
            </w:r>
          </w:p>
          <w:p>
            <w:pPr>
              <w:pStyle w:val="Textoindependiente3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reve opinión sobre el proyecto, apellido y nombre de la autoridad responsable de la institución argentina principal a la que pertenece el Director Argentino del Proyecto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>
          <w:trHeight w:val="3225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escaneada o digital) de la autoridad responsable de la institución argentina indicada en el punto 3 a la que pertenece el Director Argentino del Proyecto</w:t>
            </w:r>
          </w:p>
          <w:p>
            <w:pPr>
              <w:pStyle w:val="Textoindependiente3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N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Ministerio de Ciencia, Tecnología e Innovación de la Nación.</w:t>
    </w:r>
  </w:p>
  <w:p>
    <w:pPr>
      <w:pStyle w:val="Footer"/>
      <w:jc w:val="center"/>
      <w:rPr/>
    </w:pPr>
    <w:r>
      <w:rPr>
        <w:sz w:val="18"/>
        <w:szCs w:val="18"/>
      </w:rPr>
      <w:t>Dirección Nacional de Promoción de la Política Científica – Cooperación Internacional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Godoy Cruz 2320 – Polo Científico Tecnológico – C.A.B.A.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(54 11) 4899 5000</w:t>
    </w:r>
  </w:p>
  <w:p>
    <w:pPr>
      <w:pStyle w:val="Footer"/>
      <w:rPr/>
    </w:pPr>
    <w:r>
      <w:rPr>
        <w:sz w:val="18"/>
        <w:szCs w:val="18"/>
      </w:rPr>
      <w:tab/>
      <w:t xml:space="preserve"> </w:t>
    </w:r>
    <w:hyperlink r:id="rId1">
      <w:r>
        <w:rPr>
          <w:rStyle w:val="InternetLink"/>
          <w:sz w:val="18"/>
          <w:szCs w:val="18"/>
        </w:rPr>
        <w:t>convocatoriasinternacionales@mincyt.gob.ar</w:t>
      </w:r>
    </w:hyperlink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lang w:val="pt-BR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single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electabletext1">
    <w:name w:val="selectable-text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>
      <w:sz w:val="20"/>
      <w:szCs w:val="20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42" w:leader="none"/>
        <w:tab w:val="left" w:pos="1151" w:leader="none"/>
      </w:tabs>
      <w:autoSpaceDE w:val="false"/>
      <w:spacing w:lineRule="exact" w:line="240"/>
      <w:ind w:left="426" w:right="-7" w:hanging="0"/>
    </w:pPr>
    <w:rPr>
      <w:rFonts w:ascii="CG Times (WN)" w:hAnsi="CG Times (WN)" w:cs="CG Times (WN)"/>
      <w:lang w:val="en-US"/>
    </w:rPr>
  </w:style>
  <w:style w:type="paragraph" w:styleId="Bsico">
    <w:name w:val="básico"/>
    <w:basedOn w:val="Normal"/>
    <w:qFormat/>
    <w:pPr>
      <w:spacing w:before="0" w:after="120"/>
      <w:jc w:val="both"/>
    </w:pPr>
    <w:rPr>
      <w:rFonts w:ascii="Arial" w:hAnsi="Arial" w:cs="Arial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ef">
    <w:name w:val="Ref"/>
    <w:basedOn w:val="Normal"/>
    <w:qFormat/>
    <w:pPr>
      <w:widowControl w:val="false"/>
      <w:tabs>
        <w:tab w:val="clear" w:pos="708"/>
        <w:tab w:val="left" w:pos="324" w:leader="none"/>
        <w:tab w:val="left" w:pos="1032" w:leader="none"/>
        <w:tab w:val="left" w:pos="1740" w:leader="none"/>
        <w:tab w:val="left" w:pos="2454" w:leader="none"/>
        <w:tab w:val="left" w:pos="3162" w:leader="none"/>
        <w:tab w:val="left" w:pos="3870" w:leader="none"/>
        <w:tab w:val="left" w:pos="4578" w:leader="none"/>
        <w:tab w:val="left" w:pos="5286" w:leader="none"/>
        <w:tab w:val="left" w:pos="5994" w:leader="none"/>
        <w:tab w:val="left" w:pos="6708" w:leader="none"/>
        <w:tab w:val="left" w:pos="7416" w:leader="none"/>
        <w:tab w:val="left" w:pos="8124" w:leader="none"/>
        <w:tab w:val="left" w:pos="8832" w:leader="none"/>
        <w:tab w:val="left" w:pos="9540" w:leader="none"/>
        <w:tab w:val="left" w:pos="10248" w:leader="none"/>
        <w:tab w:val="left" w:pos="10962" w:leader="none"/>
        <w:tab w:val="left" w:pos="11670" w:leader="none"/>
      </w:tabs>
      <w:autoSpaceDE w:val="false"/>
      <w:jc w:val="center"/>
    </w:pPr>
    <w:rPr>
      <w:b/>
      <w:bCs/>
      <w:u w:val="singl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electabletext">
    <w:name w:val="selectable-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vocatoriasinternacionales@mincyt.gob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5:43:00Z</dcterms:created>
  <dc:creator>Un usuario de Microsoft Office satisfecho.</dc:creator>
  <dc:description/>
  <dc:language>en-US</dc:language>
  <cp:lastModifiedBy>Administrador</cp:lastModifiedBy>
  <cp:lastPrinted>2011-09-30T14:59:00Z</cp:lastPrinted>
  <dcterms:modified xsi:type="dcterms:W3CDTF">2023-12-05T15:43:00Z</dcterms:modified>
  <cp:revision>2</cp:revision>
  <dc:subject/>
  <dc:title>Título del proyecto:</dc:title>
</cp:coreProperties>
</file>