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2127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Jurada Inscripción de autoridades categoría 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bajo juramento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 acta que se acompaña al presente trámite es copia fiel de su original volcada a fojas N°….. del Libro N° x………. rubricado bajo el N°……………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 respetaron las disposiciones estatutarias en cuanto a la convocatoria y publicidad para la celebración de la elección de autoridades cuya inscripción se solicita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l momento de la elección de autoridades la asociación contaba con la siguiente cantidad de asociados en condiciones de votar: ……. (expresar en números y en letr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articiparon del acto la siguiente cantidad de asociados:………. (indicar en números y en letras)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os nuevos miembros de los órganos fueron elector por……………….. (Unanimidad, mayoría absoluta, mayoría simpl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as autoridades vigentes fueron inscriptas el ….. de ….. de 20... bajo el número …. del libro xAC de Asociaciones Civi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a designación se efectuó en los plazos que dispone el estatu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 monto total de ingresos del ejercicio económico cerrado al ……/……/……. ascendió a pesos ……………………..($ …………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 cumplió con la presentación de la documentación contable anu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y aclaración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inscripto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4025</wp:posOffset>
              </wp:positionH>
              <wp:positionV relativeFrom="paragraph">
                <wp:posOffset>-37465</wp:posOffset>
              </wp:positionV>
              <wp:extent cx="2132330" cy="150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50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118.55pt;mso-wrap-distance-left:7.05pt;mso-wrap-distance-right:7.05pt;mso-wrap-distance-top:0pt;mso-wrap-distance-bottom:0pt;margin-top:-2.95pt;mso-position-vertical-relative:text;margin-left:3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5665</wp:posOffset>
              </wp:positionH>
              <wp:positionV relativeFrom="paragraph">
                <wp:posOffset>-118745</wp:posOffset>
              </wp:positionV>
              <wp:extent cx="5389880" cy="313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4pt;height:24.7pt;mso-wrap-distance-left:9.05pt;mso-wrap-distance-right:9.05pt;mso-wrap-distance-top:0pt;mso-wrap-distance-bottom:0pt;margin-top:-9.35pt;mso-position-vertical-relative:text;margin-left:6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3:00Z</dcterms:created>
  <dc:creator>Patrcia Gomez</dc:creator>
  <dc:description/>
  <dc:language>en-US</dc:language>
  <cp:lastModifiedBy>Gabriela Alejandra Figueiras</cp:lastModifiedBy>
  <cp:lastPrinted>2022-10-06T15:40:00Z</cp:lastPrinted>
  <dcterms:modified xsi:type="dcterms:W3CDTF">2023-04-17T14:05:00Z</dcterms:modified>
  <cp:revision>3</cp:revision>
  <dc:subject/>
  <dc:title/>
</cp:coreProperties>
</file>