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DELO CARTA AVAL 1  (Logotipo de la organización firmante en caso de no tener sello)</w:t>
      </w:r>
    </w:p>
    <w:p>
      <w:pPr>
        <w:pStyle w:val="Normal"/>
        <w:spacing w:lineRule="auto" w:line="360"/>
        <w:ind w:left="0" w:hanging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ind w:left="0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ind w:left="0" w:hanging="2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XXXX, XXXXXX 2022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r. MINISTRO DE CULTURA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ristán Bauer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ENTE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 mi consideración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Por la presente manifiesto, con carácter de Declaración Jurada, y como representante de la institución XXXXX de la Localidad/Provincia XXXX, que la Organización tradicionalista, criollista y/o rural sin personería jurídica XXX ha realizado eventos culturales, celebraciones, fiestas, actividades o eventos culturales en esta zona desde 2016 en los que se promueven las identidades y valores de la ruralidad, del tradicionalismo y/o del criollismo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ind w:left="0" w:hanging="2"/>
        <w:jc w:val="both"/>
        <w:rPr/>
      </w:pPr>
      <w:r>
        <w:rPr>
          <w:rFonts w:eastAsia="Arial" w:cs="Arial" w:ascii="Arial" w:hAnsi="Arial"/>
        </w:rPr>
        <w:tab/>
        <w:tab/>
        <w:tab/>
        <w:t>Efectúo ésta a pedido de los interesados y a los efectos de ser presentada ante el Ministerio de Cultura de la Nación, como parte de los requisitos solicitados en el  Programa Culturas Gauchcas - Categoría Formalización de Agrupaciones Tradicionalistas y Criollistas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Sin otro particular, saludo a Ud. Atentamente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Firma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Arial" w:cs="Arial" w:ascii="Arial" w:hAnsi="Arial"/>
        </w:rPr>
        <w:t>Aclaración…………………………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Arial" w:cs="Arial" w:ascii="Arial" w:hAnsi="Arial"/>
        </w:rPr>
        <w:t>Entidad……………………………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ind w:left="0" w:hanging="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Arial" w:cs="Arial" w:ascii="Arial" w:hAnsi="Arial"/>
        </w:rPr>
        <w:t>DNI…………………………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Liberation Serif;Times New Roman" w:hAnsi="Liberation Serif;Times New Roman" w:eastAsia="Droid Sans Fallback" w:cs="FreeSans;Times New Roman"/>
      <w:color w:val="00000A"/>
      <w:kern w:val="2"/>
      <w:sz w:val="24"/>
      <w:szCs w:val="24"/>
      <w:lang w:val="es-A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oindependiente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oindependiente1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oindependiente1">
    <w:name w:val="Texto independiente1"/>
    <w:basedOn w:val="Normal"/>
    <w:qFormat/>
    <w:pPr>
      <w:spacing w:lineRule="auto" w:line="288" w:before="0" w:after="140"/>
    </w:pPr>
    <w:rPr/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21:22:00Z</dcterms:created>
  <dc:creator>sistemas</dc:creator>
  <dc:description/>
  <dc:language>en-US</dc:language>
  <cp:lastModifiedBy>word</cp:lastModifiedBy>
  <dcterms:modified xsi:type="dcterms:W3CDTF">2022-07-15T2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