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CLARACIÓN JURADA</w:t>
      </w:r>
      <w:r>
        <w:rPr>
          <w:rFonts w:eastAsia="Times New Roman" w:cs="Times New Roman" w:ascii="Times New Roman" w:hAnsi="Times New Roman"/>
          <w:sz w:val="24"/>
          <w:szCs w:val="24"/>
        </w:rPr>
        <w:t xml:space="preserve"> - PRIMERA CONVOCATORIA NACIONAL “FORMALIZACIÓN DE AGRUPACIONES TRADICIONALISTAS Y CRIOLLISTAS” / PROGRAMA “CULTURAS GAUCH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r>
        <w:rPr>
          <w:rFonts w:eastAsia="Times New Roman" w:cs="Times New Roman" w:ascii="Times New Roman" w:hAnsi="Times New Roman"/>
          <w:i/>
          <w:sz w:val="24"/>
          <w:szCs w:val="24"/>
        </w:rPr>
        <w:t>(Nombre completo y apellido)</w:t>
      </w:r>
      <w:r>
        <w:rPr>
          <w:rFonts w:eastAsia="Times New Roman" w:cs="Times New Roman" w:ascii="Times New Roman" w:hAnsi="Times New Roman"/>
          <w:sz w:val="24"/>
          <w:szCs w:val="24"/>
        </w:rPr>
        <w:t>, DNI: ___________________________________________, en mi carácter de representante de la agrupación de base tradicionalista y criollista denominada __________________________________________________________________________, habiendo postulado a la primera convocatoria “FORMALIZACIÓN DE AGRUPACIONES TRADICIONALISTAS Y CRIOLLISTAS” del programa “CULTURAS GAUCHAS”, declaro que he leído, comprendo, y acepto en todos sus términos el reglamento de bases y condiciones, y para el caso de resultar seleccionada, hago constar expresamente qu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Declaro que la agrupación no ha recibido durante el último año otro subsidio nacional por idéntico concepto y con igual fin.</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El aporte económico recibido, será ejecutado de conformidad con los criterios y pautas previstas en el reglamento y de acuerdo con las previsiones del presupuesto que hemos presentado.</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Cooperaremos con el equipo operativo a cargo de la convocatoria,  aportando la información adicional que fuese requerida durante su tramitación y/o ejecución.</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Dentro de los treinta (30) días corridos de recibido el apoyo económico, acreditaré el inicio de los trámites de formalización mediante la presentación de los formularios, pago de tasas, publicación de edictos o documentación equivalente que acredite el inicio de las gestiones ante el registro de personas jurídicas local o ante el profesional interviniente.</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Dentro de los quince (15) días corridos de iniciado o completado el proceso de formalización, presentaré la rendición técnica y financiera del apoyo económico otorgado, que se ajustará a las pautas establecido en la Resolución (Ex) SC N.º 2329/2008, cuya parte pertinente integra el reglamento como Anexo I.</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Comprendo que en caso de incurrir en cualquier incumplimiento con relación a los compromisos aquí asumidos, será de aplicación lo estipulado en el apartado 9) del reglamento de bases y condiciones.</w:t>
      </w:r>
    </w:p>
    <w:p>
      <w:pPr>
        <w:pStyle w:val="Normal"/>
        <w:jc w:val="right"/>
        <w:rPr/>
      </w:pPr>
      <w:r>
        <w:rPr/>
        <w:t>__________________________</w:t>
      </w:r>
    </w:p>
    <w:p>
      <w:pPr>
        <w:pStyle w:val="Normal"/>
        <w:ind w:left="6480" w:hanging="0"/>
        <w:rPr/>
      </w:pPr>
      <w:r>
        <w:rPr/>
        <w:t xml:space="preserve">           </w:t>
      </w:r>
      <w:r>
        <w:rPr/>
        <w:t>FIRMA</w:t>
      </w:r>
    </w:p>
    <w:p>
      <w:pPr>
        <w:pStyle w:val="Normal"/>
        <w:jc w:val="right"/>
        <w:rPr/>
      </w:pPr>
      <w:r>
        <w:rPr/>
      </w:r>
    </w:p>
    <w:p>
      <w:pPr>
        <w:pStyle w:val="Normal"/>
        <w:jc w:val="right"/>
        <w:rPr/>
      </w:pPr>
      <w:r>
        <w:rPr/>
        <w:t>__________________________</w:t>
      </w:r>
    </w:p>
    <w:p>
      <w:pPr>
        <w:pStyle w:val="Normal"/>
        <w:ind w:left="5760" w:firstLine="720"/>
        <w:rPr/>
      </w:pPr>
      <w:r>
        <w:rPr/>
        <w:t xml:space="preserve">     </w:t>
      </w:r>
      <w:r>
        <w:rPr/>
        <w:t>ACLARACIÓ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21:00Z</dcterms:created>
  <dc:creator/>
  <dc:description/>
  <dc:language>en-US</dc:language>
  <cp:lastModifiedBy>word</cp:lastModifiedBy>
  <dcterms:modified xsi:type="dcterms:W3CDTF">2022-07-15T21:21:00Z</dcterms:modified>
  <cp:revision>2</cp:revision>
  <dc:subject/>
  <dc:title/>
</cp:coreProperties>
</file>