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Documentación OBLIGATORIA para la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inscripción /reinscripción en el registro de ESTABLECIMIENTO: MERCADO MAYORISTAS y depóSITOS DE FRUTAS Y HORTALIZAS, EMPAQUES DE FRUTAS Y DE HORTALIZAS, E INDUSTRIALIZADORAS Y/o elaboradoras de frutas frescas, con destino a mercado intern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ara Establecimientos de Mercados Mayoristas y Depósitos de Frutas y Hortaliza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ormularios de solicitud/es de Inscripción/Reinscripción correspondiente/s. Deben completarse en su totalidad con letra de imprenta, legible y ser firmadas por el titular, responsable o apoderado, en este último caso demostrará legalmente su condición. Los campos que no se completen deben ser cruzados, exceptuando los que están reservados para la DHIPOVyP – CIPOV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mprobante de CUIT, CUIL o MONOTRIBUTO SOCI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Persona Física</w:t>
      </w:r>
      <w:r>
        <w:rPr>
          <w:rFonts w:cs="Arial" w:ascii="Arial" w:hAnsi="Arial"/>
          <w:sz w:val="24"/>
        </w:rPr>
        <w:t>: Fotocopia de la primera y segunda hoja del Documento de Ident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Personas Jurídicas</w:t>
      </w:r>
      <w:r>
        <w:rPr>
          <w:rFonts w:cs="Arial" w:ascii="Arial" w:hAnsi="Arial"/>
          <w:sz w:val="24"/>
        </w:rPr>
        <w:t xml:space="preserve">: Estatutos o Contrato Social, Acta en la que conste la distribución de cargos de los integrantes y Constancia de inscripción en el Registro Público de Comercio: para las sociedades, sea cual fuere su tipo jurídico, y cooperativ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 Título de propiedad, contrato de alquiler, comodato u o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l Establecimiento y croquis (sin legalizar) para llegar al establecimiento y realizar la inspección correspon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álisis de agua. Deberá presentar anualmente los resultados de los análisis químicos y microbiológic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1:00Z</dcterms:created>
  <dc:creator>greposo</dc:creator>
  <dc:description/>
  <dc:language>en-US</dc:language>
  <cp:lastModifiedBy>Usuario</cp:lastModifiedBy>
  <dcterms:modified xsi:type="dcterms:W3CDTF">2015-09-10T15:41:00Z</dcterms:modified>
  <cp:revision>2</cp:revision>
  <dc:subject/>
  <dc:title>DOCUMENTACIÓN OBLIGATORIA PARA LA</dc:title>
</cp:coreProperties>
</file>