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  <w:t>A PARTIR DEL VIERNES 10 DE AGOSTO DE 2018 TODAS LAS EXPORTACIONES DE PRODUCTOS PARA LA ALIMENTACION DE ANIMALES SE DEBERAN REALIZAR POR TRAMITE A DISTANCIA (TAD)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  <w:t>TAD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Alimento para animales – </w:t>
      </w:r>
      <w:r>
        <w:rPr>
          <w:rFonts w:cs="Arial" w:ascii="Calibri" w:hAnsi="Calibri"/>
          <w:b/>
          <w:u w:val="single"/>
          <w:lang w:val="es-AR" w:eastAsia="es-AR"/>
        </w:rPr>
        <w:t>Aviso de salida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) La firma propiciante deberá enviar un mail a la Coordinación de Registro de Alimentos para Animales (CRAA) para solicitar los cupones de pago del trámite de </w:t>
      </w:r>
      <w:r>
        <w:rPr>
          <w:rFonts w:cs="Arial" w:ascii="Calibri" w:hAnsi="Calibri"/>
          <w:lang w:val="es-AR" w:eastAsia="es-AR"/>
        </w:rPr>
        <w:t>Alimento para animales – Aviso de salida, de un producto registrado</w:t>
      </w:r>
      <w:r>
        <w:rPr>
          <w:rFonts w:cs="Arial" w:ascii="Calibri" w:hAnsi="Calibri"/>
        </w:rPr>
        <w:t>. Los mails serán respondidos de lunes a viernes, de 9:00 a 15:30 hs. A esos efectos se ha habilitado la siguiente cuenta de correo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Calibri" w:hAnsi="Calibri"/>
          </w:rPr>
          <w:t>craagde@senasa.gob.ar</w:t>
        </w:r>
      </w:hyperlink>
      <w:r>
        <w:rPr>
          <w:rFonts w:cs="Arial" w:ascii="Calibri" w:hAnsi="Calibri"/>
        </w:rPr>
        <w:t>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298"/>
        <w:gridCol w:w="5440"/>
        <w:gridCol w:w="138"/>
        <w:gridCol w:w="1184"/>
      </w:tblGrid>
      <w:tr>
        <w:trPr>
          <w:trHeight w:val="18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ODIGO DE ARANCELES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OMBRE DEL TRAMIT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MONTO $ </w:t>
            </w:r>
          </w:p>
        </w:tc>
      </w:tr>
      <w:tr>
        <w:trPr>
          <w:trHeight w:val="116" w:hRule="atLeast"/>
        </w:trPr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C012</w:t>
            </w:r>
          </w:p>
        </w:tc>
        <w:tc>
          <w:tcPr>
            <w:tcW w:w="5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lang w:val="es-AR" w:eastAsia="es-AR"/>
              </w:rPr>
              <w:t>Alimento para animales – Aviso de salida (por producto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1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557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LAZOS DE LOS TRÁMITES (POR PRODUCTO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MONT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$</w:t>
            </w:r>
          </w:p>
        </w:tc>
      </w:tr>
      <w:tr>
        <w:trPr>
          <w:trHeight w:val="248" w:hRule="atLeast"/>
        </w:trPr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DI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504</w:t>
            </w:r>
          </w:p>
        </w:tc>
      </w:tr>
      <w:tr>
        <w:trPr>
          <w:trHeight w:val="248" w:hRule="atLeast"/>
        </w:trPr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 HS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2</w:t>
            </w:r>
          </w:p>
        </w:tc>
      </w:tr>
      <w:tr>
        <w:trPr>
          <w:trHeight w:val="248" w:hRule="atLeast"/>
        </w:trPr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8 HS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4</w:t>
            </w:r>
          </w:p>
        </w:tc>
      </w:tr>
      <w:tr>
        <w:trPr>
          <w:trHeight w:val="248" w:hRule="atLeast"/>
        </w:trPr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2 HS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6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En el mail, la firma propiciante deberá solicitar las Órdenes de Pago y el Plazo, indicand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rsona Física / Persona Juríd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UIT/CUI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ódigo del Arance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lazo del trámite solicitad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ntidad de Producto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) La CRAA emitirá las Órdenes de Pago y Plazo y las girará a vuelta de mail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Calibri" w:hAnsi="Calibri"/>
        </w:rPr>
        <w:t>3) Una vez abonadas, la firma propiciante ingresará a la plataforma TAD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</w:rPr>
        <w:t>Para ingresar a Trámites a Distancia (TAD), tiene que ir al siguiente Link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https://tramitesadistancia.gob.ar/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Para acceder a los Tutoriales, tiene que ir al siguiente Link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s://tramitesadistancia.gob.ar/ayuda.html" \l "3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https://tramitesadistancia.gob.ar/ayuda.html#3</w:t>
      </w:r>
      <w:r>
        <w:rPr>
          <w:rStyle w:val="InternetLink"/>
          <w:rFonts w:cs="Arial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Para visualizar el Manual del Usuario tiene que ir al siguiente Link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hyperlink r:id="rId4">
        <w:r>
          <w:rPr>
            <w:rStyle w:val="InternetLink"/>
            <w:rFonts w:cs="Arial" w:ascii="Calibri" w:hAnsi="Calibri"/>
          </w:rPr>
          <w:t>https://tramitesadistancia.gob.ar/ManualUsuario.pdf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) Una vez ingresado en la Plataforma, la firma propiciante deberá buscar el siguiente trámit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val="es-AR"/>
        </w:rPr>
        <w:t>Alimento para animales – Aviso de salid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) A continuación deberá volcar toda la información que el trámite requiere y finalizar la solicitud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6) la Coordinación de Registro de Alimentos para Animales (CRAA) analizará su trámite y una vez aprobado la plataforma TAD le enviará una mail informándole que el certificado ha sido otorgad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7) La firma propiciante lo podrá imprimir para presentar ante la Adua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label">
    <w:name w:val="z-label"/>
    <w:qFormat/>
    <w:rPr/>
  </w:style>
  <w:style w:type="character" w:styleId="Zradio">
    <w:name w:val="z-radio"/>
    <w:qFormat/>
    <w:rPr/>
  </w:style>
  <w:style w:type="character" w:styleId="Zseparatorver">
    <w:name w:val="z-separator-ver"/>
    <w:qFormat/>
    <w:rPr/>
  </w:style>
  <w:style w:type="character" w:styleId="Zcheckbox">
    <w:name w:val="z-checkbox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agde@senasa.gob.ar" TargetMode="External"/><Relationship Id="rId3" Type="http://schemas.openxmlformats.org/officeDocument/2006/relationships/hyperlink" Target="https://tramitesadistancia.gob.ar/" TargetMode="External"/><Relationship Id="rId4" Type="http://schemas.openxmlformats.org/officeDocument/2006/relationships/hyperlink" Target="https://tramitesadistancia.gob.ar/ManualUsuario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08:00Z</dcterms:created>
  <dc:creator>Usuario</dc:creator>
  <dc:description/>
  <cp:keywords/>
  <dc:language>en-US</dc:language>
  <cp:lastModifiedBy>Sabina Zazo</cp:lastModifiedBy>
  <cp:lastPrinted>2018-08-15T11:29:00Z</cp:lastPrinted>
  <dcterms:modified xsi:type="dcterms:W3CDTF">2018-08-15T15:08:00Z</dcterms:modified>
  <cp:revision>2</cp:revision>
  <dc:subject/>
  <dc:title>PASOS A SEGUIR PARA LA INSCRIPCIÓN DE UN PRODUCTO NUEVO</dc:title>
</cp:coreProperties>
</file>