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0</wp:posOffset>
                </wp:positionH>
                <wp:positionV relativeFrom="paragraph">
                  <wp:posOffset>88900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40">
                                <a:moveTo>
                                  <a:pt x="7460" y="-51"/>
                                </a:moveTo>
                                <a:lnTo>
                                  <a:pt x="4760" y="-51"/>
                                </a:lnTo>
                                <a:lnTo>
                                  <a:pt x="4760" y="489"/>
                                </a:lnTo>
                                <a:lnTo>
                                  <a:pt x="7460" y="489"/>
                                </a:lnTo>
                                <a:lnTo>
                                  <a:pt x="7460" y="-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7pt;width:135pt;height:27pt" coordorigin="4790,140" coordsize="2700,540">
                <v:shape id="shape_0" coordorigin="4760,4294967245" coordsize="2700,540" path="l4760,-51l4760,489l7460,489l7460,-51xe" stroked="t" o:allowincell="f" style="position:absolute;left:4790;top:140;width:269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3275" w:right="3009" w:hanging="0"/>
        <w:jc w:val="center"/>
        <w:rPr/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rete de la 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resa</w:t>
      </w:r>
    </w:p>
    <w:p>
      <w:pPr>
        <w:pStyle w:val="Normal"/>
        <w:spacing w:lineRule="exact" w:line="260" w:before="29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96520</wp:posOffset>
                </wp:positionV>
                <wp:extent cx="5615305" cy="635"/>
                <wp:effectExtent l="20320" t="2032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20"/>
                          <a:chOff x="0" y="0"/>
                          <a:chExt cx="56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1532" y="2965"/>
                                </a:moveTo>
                                <a:lnTo>
                                  <a:pt x="10375" y="296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1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532" y="8033"/>
                                  </a:moveTo>
                                  <a:lnTo>
                                    <a:pt x="10375" y="803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128">
                                    <a:moveTo>
                                      <a:pt x="1562" y="2935"/>
                                    </a:moveTo>
                                    <a:lnTo>
                                      <a:pt x="1562" y="8063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128">
                                      <a:moveTo>
                                        <a:pt x="10345" y="2935"/>
                                      </a:moveTo>
                                      <a:lnTo>
                                        <a:pt x="10345" y="806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6pt;width:442.15pt;height:0.05pt" coordorigin="-68,152" coordsize="8843,1">
                <v:shape id="shape_0" coordorigin="1532,2965" coordsize="8843,0" path="m1532,2965l10375,2965e" stroked="t" o:allowincell="f" style="position:absolute;left:-68;top:152;width:8842;height:0;mso-wrap-style:none;v-text-anchor:middle">
                  <v:fill o:detectmouseclick="t" on="false"/>
                  <v:stroke color="black" weight="39240" joinstyle="round" endcap="flat"/>
                  <w10:wrap type="none"/>
                </v:shape>
                <v:group id="shape_0" style="position:absolute;left:-68;top:152;width:8843;height:1">
                  <v:shape id="shape_0" coordorigin="1532,8033" coordsize="8843,0" path="m1532,8033l10375,8033e" stroked="t" o:allowincell="f" style="position:absolute;left:-68;top:152;width:8842;height:0;mso-wrap-style:none;v-text-anchor:middl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-38;top:152;width:2;height:1">
                    <v:shape id="shape_0" coordorigin="1562,2935" coordsize="0,5128" path="m1562,2935l1562,8063e" stroked="t" o:allowincell="f" style="position:absolute;left:-38;top:152;width:0;height:0;mso-wrap-style:none;v-text-anchor:middl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-37;top:152;width:1;height:1">
                      <v:shape id="shape_0" coordorigin="10345,2935" coordsize="0,5128" path="m10345,2935l10345,8063e" stroked="t" o:allowincell="f" style="position:absolute;left:-37;top:152;width:0;height:0;mso-wrap-style:none;v-text-anchor:middle">
                        <v:fill o:detectmouseclick="t" on="false"/>
                        <v:stroke color="black" weight="39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2" w:right="7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or la presente,…………….(empresa)………………, en carácter de declaración jurada, deja debida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stancia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que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l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omicilio informado por:……………(Apellido y Nombre)……… D.N.I. N°………………………en su soli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itud de otorgami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nto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e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un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ermiso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ersonal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oportuario coin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 xml:space="preserve">de 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on el que obra en nuestros propios registros.</w:t>
      </w:r>
    </w:p>
    <w:p>
      <w:pPr>
        <w:pStyle w:val="Normal"/>
        <w:spacing w:lineRule="exact" w:line="140" w:before="2" w:after="0"/>
        <w:rPr>
          <w:rFonts w:ascii="Cambria" w:hAnsi="Cambria" w:eastAsia="Arial" w:cs="Cambria"/>
          <w:sz w:val="15"/>
          <w:szCs w:val="15"/>
        </w:rPr>
      </w:pPr>
      <w:r>
        <w:rPr>
          <w:rFonts w:eastAsia="Arial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ind w:left="102" w:right="307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Lugar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y Fecha: ______________________________________ </w:t>
      </w:r>
    </w:p>
    <w:p>
      <w:pPr>
        <w:pStyle w:val="Normal"/>
        <w:ind w:right="4428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ind w:right="3495" w:firstLine="102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Fi</w:t>
      </w:r>
      <w:r>
        <w:rPr>
          <w:rFonts w:eastAsia="Arial" w:cs="Arial" w:ascii="Cambria" w:hAnsi="Cambria"/>
          <w:spacing w:val="1"/>
          <w:sz w:val="24"/>
          <w:szCs w:val="24"/>
        </w:rPr>
        <w:t>rm</w:t>
      </w:r>
      <w:r>
        <w:rPr>
          <w:rFonts w:eastAsia="Arial" w:cs="Arial" w:ascii="Cambria" w:hAnsi="Cambria"/>
          <w:sz w:val="24"/>
          <w:szCs w:val="24"/>
        </w:rPr>
        <w:t>a Registrada</w:t>
      </w:r>
      <w:r>
        <w:rPr>
          <w:rFonts w:eastAsia="Arial" w:cs="Arial" w:ascii="Cambria" w:hAnsi="Cambria"/>
          <w:spacing w:val="2"/>
          <w:sz w:val="24"/>
          <w:szCs w:val="24"/>
        </w:rPr>
        <w:t xml:space="preserve">: </w:t>
      </w:r>
      <w:r>
        <w:rPr>
          <w:rFonts w:eastAsia="Arial" w:cs="Arial" w:ascii="Cambria" w:hAnsi="Cambria"/>
          <w:sz w:val="24"/>
          <w:szCs w:val="24"/>
        </w:rPr>
        <w:t>__________________________________</w:t>
      </w:r>
    </w:p>
    <w:p>
      <w:pPr>
        <w:pStyle w:val="Normal"/>
        <w:ind w:right="4428" w:firstLine="102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ind w:right="3637" w:firstLine="102"/>
        <w:rPr/>
      </w:pPr>
      <w:r>
        <w:rPr>
          <w:rFonts w:eastAsia="Arial" w:cs="Arial" w:ascii="Cambria" w:hAnsi="Cambria"/>
          <w:sz w:val="24"/>
          <w:szCs w:val="24"/>
        </w:rPr>
        <w:t>Aclaración: __________________________________________</w:t>
      </w:r>
    </w:p>
    <w:sectPr>
      <w:type w:val="nextPage"/>
      <w:pgSz w:w="11920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8:00Z</dcterms:created>
  <dc:creator>Administrador</dc:creator>
  <dc:description/>
  <cp:keywords/>
  <dc:language>en-US</dc:language>
  <cp:lastModifiedBy>Juan Francisco Frola</cp:lastModifiedBy>
  <dcterms:modified xsi:type="dcterms:W3CDTF">2018-01-03T21:44:00Z</dcterms:modified>
  <cp:revision>3</cp:revision>
  <dc:subject/>
  <dc:title/>
</cp:coreProperties>
</file>