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OLICITUD DE APOYO ECONÓ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6"/>
          <w:u w:val="single"/>
        </w:rPr>
        <w:t>CURSOS Y/O TALLERES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s-MX"/>
        </w:rPr>
      </w:pPr>
      <w:r>
        <w:rPr>
          <w:rFonts w:cs="Arial" w:ascii="Arial" w:hAnsi="Arial"/>
          <w:b/>
          <w:sz w:val="26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 xml:space="preserve">Instrucciones para completar este formular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 xml:space="preserve">Para avanzar de un campo al siguiente, presione una vez la tecla </w:t>
      </w:r>
      <w:r>
        <w:rPr>
          <w:rFonts w:cs="Arial" w:ascii="Arial" w:hAnsi="Arial"/>
          <w:b/>
          <w:sz w:val="18"/>
          <w:szCs w:val="18"/>
          <w:bdr w:val="single" w:sz="4" w:space="0" w:color="000000"/>
          <w:lang w:val="es-MX"/>
        </w:rPr>
        <w:t>TAB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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</w:t>
      </w:r>
      <w:r>
        <w:rPr>
          <w:rFonts w:cs="Arial" w:ascii="Arial" w:hAnsi="Arial"/>
          <w:i/>
          <w:sz w:val="18"/>
          <w:szCs w:val="18"/>
          <w:lang w:val="es-MX"/>
        </w:rPr>
        <w:t xml:space="preserve">. Para retroceder utilice las teclas con flechas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</w:t>
      </w:r>
      <w:r>
        <w:rPr>
          <w:rFonts w:cs="Arial" w:ascii="Arial" w:hAnsi="Arial"/>
          <w:i/>
          <w:sz w:val="18"/>
          <w:szCs w:val="18"/>
          <w:lang w:val="es-MX"/>
        </w:rPr>
        <w:t xml:space="preserve"> o </w:t>
      </w:r>
      <w:r>
        <w:rPr>
          <w:rFonts w:eastAsia="Wingdings" w:cs="Wingdings" w:ascii="Wingdings" w:hAnsi="Wingdings"/>
          <w:sz w:val="18"/>
          <w:szCs w:val="18"/>
          <w:bdr w:val="single" w:sz="4" w:space="0" w:color="000000"/>
          <w:lang w:val="es-MX"/>
        </w:rPr>
        <w:t></w:t>
      </w:r>
      <w:r>
        <w:rPr>
          <w:rFonts w:cs="Arial" w:ascii="Arial" w:hAnsi="Arial"/>
          <w:i/>
          <w:sz w:val="18"/>
          <w:szCs w:val="18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Si el máximo de caracteres previsto en un campo resulta insuficiente, complete la información en una hoja adi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  <w:lang w:val="es-MX"/>
        </w:rPr>
      </w:pPr>
      <w:r>
        <w:rPr>
          <w:rFonts w:cs="Arial" w:ascii="Arial" w:hAnsi="Arial"/>
          <w:i/>
          <w:sz w:val="20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76" w:leader="none"/>
        </w:tabs>
        <w:ind w:left="360" w:right="543" w:hanging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nstitución Beneficiaria del proyecto </w:t>
      </w:r>
    </w:p>
    <w:p>
      <w:pPr>
        <w:pStyle w:val="TextBody"/>
        <w:tabs>
          <w:tab w:val="clear" w:pos="708"/>
          <w:tab w:val="left" w:pos="8976" w:leader="none"/>
        </w:tabs>
        <w:ind w:left="360" w:right="54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1440"/>
        <w:gridCol w:w="180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nominación: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/>
            </w:pPr>
            <w:r>
              <w:rPr>
                <w:rFonts w:cs="Arial" w:ascii="Arial" w:hAnsi="Arial"/>
                <w:sz w:val="20"/>
                <w:lang w:val="es-MX"/>
              </w:rPr>
              <w:t>ID</w:t>
            </w:r>
            <w:r>
              <w:rPr>
                <w:rFonts w:cs="Arial" w:ascii="Arial" w:hAnsi="Arial"/>
                <w:b/>
                <w:sz w:val="20"/>
                <w:lang w:val="es-MX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I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/>
            </w:pPr>
            <w:r>
              <w:fldChar w:fldCharType="begin">
                <w:ffData>
                  <w:name w:val="__Fieldmark__8_104205405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0" w:name="__Fieldmark__8_1042054054"/>
            <w:bookmarkStart w:id="1" w:name="__Fieldmark__8_1042054054"/>
            <w:bookmarkEnd w:id="1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ax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543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tos del responsable legal de la Institución Beneficiaria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23_104205405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" w:name="__Fieldmark__23_1042054054"/>
            <w:bookmarkStart w:id="3" w:name="__Fieldmark__23_1042054054"/>
            <w:bookmarkEnd w:id="3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atos del responsable técnico de la actividad de capacitación 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37_104205405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" w:name="__Fieldmark__37_1042054054"/>
            <w:bookmarkStart w:id="5" w:name="__Fieldmark__37_1042054054"/>
            <w:bookmarkEnd w:id="5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3.1 (Sólo para estadía de capacitación)  Datos del responsable técnico de la Institución que recibe a quien se capacitará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1"/>
        <w:gridCol w:w="2153"/>
        <w:gridCol w:w="21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Apellido y Nombre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entro al que pertenece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g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recció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calida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97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ódigo postal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vinci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__Fieldmark__51_1042054054"/>
                  <w:enabled/>
                  <w:ddList>
                    <w:result w:val="0"/>
                    <w:listEntry w:val="     "/>
                    <w:listEntry w:val="Buenos Aires"/>
                    <w:listEntry w:val="Capital Federal"/>
                    <w:listEntry w:val="Catamarca"/>
                    <w:listEntry w:val="Córdoba"/>
                    <w:listEntry w:val="Corrientes"/>
                    <w:listEntry w:val="Chaco"/>
                    <w:listEntry w:val="Chubut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a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DROPDOWN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" w:name="__Fieldmark__51_1042054054"/>
            <w:bookmarkStart w:id="7" w:name="__Fieldmark__51_1042054054"/>
            <w:bookmarkEnd w:id="7"/>
            <w:r/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léfono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x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statusText w:type="text" w:val="Escriba sólo númer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rreo electrónic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po de actividad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(Especifique de qué actividad se trata de acuerdo con la clasificación establecida por el instructivo)</w:t>
      </w:r>
    </w:p>
    <w:p>
      <w:pPr>
        <w:pStyle w:val="Normal"/>
        <w:tabs>
          <w:tab w:val="clear" w:pos="708"/>
          <w:tab w:val="left" w:pos="8976" w:leader="none"/>
        </w:tabs>
        <w:ind w:left="2136" w:hanging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bookmarkStart w:id="8" w:name="Casilla6"/>
      <w:r>
        <w:rPr>
          <w:rFonts w:eastAsia="Arial" w:cs="Arial" w:ascii="Arial" w:hAnsi="Arial"/>
          <w:sz w:val="20"/>
          <w:highlight w:val="lightGray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9" w:name="__Fieldmark__58_1042054054"/>
      <w:bookmarkStart w:id="10" w:name="__Fieldmark__58_1042054054"/>
      <w:bookmarkEnd w:id="10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bookmarkEnd w:id="8"/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de análisis de datos genómicos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highlight w:val="lightGray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1" w:name="__Fieldmark__59_1042054054"/>
      <w:bookmarkStart w:id="12" w:name="__Fieldmark__59_1042054054"/>
      <w:bookmarkEnd w:id="12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de desarrollo e implementación de herramientas bioinformáticas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3" w:name="__Fieldmark__60_1042054054"/>
      <w:bookmarkStart w:id="14" w:name="__Fieldmark__60_1042054054"/>
      <w:bookmarkEnd w:id="14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Cursos sobre tecnologías para la generación de datos genómicos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5" w:name="__Fieldmark__61_1042054054"/>
      <w:bookmarkStart w:id="16" w:name="__Fieldmark__61_1042054054"/>
      <w:bookmarkEnd w:id="16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Otros cursos o talleres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Arial" w:hAnsi="Arial"/>
          <w:lang w:val="es-MX"/>
        </w:rPr>
        <w:instrText xml:space="preserve"> FORMCHECKBOX </w:instrText>
      </w:r>
      <w:r>
        <w:rPr>
          <w:sz w:val="20"/>
          <w:highlight w:val="lightGray"/>
          <w:rFonts w:cs="Arial" w:ascii="Arial" w:hAnsi="Arial"/>
          <w:lang w:val="es-MX"/>
        </w:rPr>
        <w:fldChar w:fldCharType="separate"/>
      </w:r>
      <w:bookmarkStart w:id="17" w:name="__Fieldmark__62_1042054054"/>
      <w:bookmarkStart w:id="18" w:name="__Fieldmark__62_1042054054"/>
      <w:bookmarkEnd w:id="18"/>
      <w:r>
        <w:rPr>
          <w:rFonts w:cs="Arial" w:ascii="Arial" w:hAnsi="Arial"/>
          <w:sz w:val="20"/>
          <w:highlight w:val="lightGray"/>
          <w:lang w:val="es-MX"/>
        </w:rPr>
      </w:r>
      <w:r>
        <w:rPr>
          <w:sz w:val="20"/>
          <w:highlight w:val="lightGray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</w:rPr>
        <w:t>Estadías de capacitación en el país o en el exterior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grama general de la actividad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Denominación de la actividad </w:t>
            </w:r>
            <w:r>
              <w:rPr>
                <w:rFonts w:cs="Arial" w:ascii="Arial" w:hAnsi="Arial"/>
                <w:sz w:val="20"/>
                <w:lang w:val="es-MX"/>
              </w:rPr>
              <w:t>(Escriba el título o nombre del curs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Fundamentación</w:t>
            </w:r>
            <w:r>
              <w:rPr>
                <w:rFonts w:cs="Arial" w:ascii="Arial" w:hAnsi="Arial"/>
                <w:sz w:val="20"/>
                <w:lang w:val="es-MX"/>
              </w:rPr>
              <w:t xml:space="preserve"> (Explicite los motivos que justifican la realización de la actividad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Objetivos </w:t>
            </w:r>
            <w:r>
              <w:rPr>
                <w:rFonts w:cs="Arial" w:ascii="Arial" w:hAnsi="Arial"/>
                <w:sz w:val="20"/>
                <w:lang w:val="es-MX"/>
              </w:rPr>
              <w:t xml:space="preserve">(Desarrolle qué se espera que los participantes logren a partir de la capacitación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ntenidos</w:t>
            </w:r>
            <w:r>
              <w:rPr>
                <w:rFonts w:cs="Arial" w:ascii="Arial" w:hAnsi="Arial"/>
                <w:sz w:val="20"/>
                <w:lang w:val="es-MX"/>
              </w:rPr>
              <w:t xml:space="preserve"> (Clasifique en unidades, módulos temáticos u otras formas de organización de los contenidos previstos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Metodología</w:t>
            </w:r>
            <w:r>
              <w:rPr>
                <w:rFonts w:cs="Arial" w:ascii="Arial" w:hAnsi="Arial"/>
                <w:sz w:val="20"/>
                <w:lang w:val="es-MX"/>
              </w:rPr>
              <w:t xml:space="preserve"> (Especifique si se trata de un curso expositivo, taller, pasantía, capacitación u otro formato de actividad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Cuerpo Docente </w:t>
            </w:r>
            <w:r>
              <w:rPr>
                <w:rFonts w:cs="Arial" w:ascii="Arial" w:hAnsi="Arial"/>
                <w:sz w:val="20"/>
                <w:lang w:val="es-MX"/>
              </w:rPr>
              <w:t xml:space="preserve">(Enuncie brevemente los datos del docente y/o del equipo de docentes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Evaluación </w:t>
            </w:r>
            <w:r>
              <w:rPr>
                <w:rFonts w:cs="Arial" w:ascii="Arial" w:hAnsi="Arial"/>
                <w:sz w:val="20"/>
                <w:lang w:val="es-MX"/>
              </w:rPr>
              <w:t>(indique</w:t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CO"/>
              </w:rPr>
              <w:t>el método  o instrumento a través del cual se realizara la evaluació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quisitos básicos para los participantes del curso: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(Especifique funciones, edades, educación formal, nivel jerárquico, situación de revista, cursos aprobados u otros requisitos para la selección y/o convocatoria de participantes</w:t>
            </w:r>
            <w:r>
              <w:rPr>
                <w:rFonts w:cs="Arial" w:ascii="Arial" w:hAnsi="Arial"/>
                <w:b/>
                <w:sz w:val="20"/>
                <w:lang w:val="es-MX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highlight w:val="lightGray"/>
                <w:u w:val="single"/>
                <w:lang w:val="es-MX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 y Benefici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Infraestructura para la realización del curso y/o taller </w:t>
      </w:r>
      <w:r>
        <w:rPr>
          <w:rFonts w:cs="Arial" w:ascii="Arial" w:hAnsi="Arial"/>
          <w:sz w:val="16"/>
          <w:szCs w:val="16"/>
        </w:rPr>
        <w:t>(hasta 200 palabras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2 Copy 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Beneficios esperados de la realización de la actividad </w:t>
      </w:r>
      <w:r>
        <w:rPr>
          <w:rFonts w:cs="Arial" w:ascii="Arial" w:hAnsi="Arial"/>
          <w:sz w:val="20"/>
        </w:rPr>
        <w:t xml:space="preserve">(Enumere resultados esperados en aspectos relacionados con el fortalecimiento del SNDG) </w:t>
      </w:r>
    </w:p>
    <w:p>
      <w:pPr>
        <w:pStyle w:val="Normal"/>
        <w:tabs>
          <w:tab w:val="clear" w:pos="708"/>
          <w:tab w:val="left" w:pos="897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fldChar w:fldCharType="begin">
                <w:ffData>
                  <w:name w:val="Texto22 Copy 9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Características de la activ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ga horaria total: </w:t>
      </w:r>
      <w:r>
        <w:fldChar w:fldCharType="begin">
          <w:ffData>
            <w:name w:val="Texto4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</w:r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fldChar w:fldCharType="separate"/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  <w:t>     </w:t>
      </w:r>
      <w:r/>
      <w:r>
        <w:rPr>
          <w:sz w:val="16"/>
          <w:szCs w:val="16"/>
          <w:highlight w:val="lightGray"/>
          <w:rFonts w:eastAsia="Arial Unicode MS" w:cs="Arial" w:ascii="Arial" w:hAnsi="Arial"/>
          <w:lang w:val="es-MX" w:eastAsia="en-US"/>
        </w:rPr>
        <w:fldChar w:fldCharType="end"/>
      </w:r>
      <w:r>
        <w:rPr>
          <w:rFonts w:eastAsia="Arial Unicode MS" w:cs="Arial" w:ascii="Arial" w:hAnsi="Arial"/>
          <w:sz w:val="16"/>
          <w:szCs w:val="16"/>
          <w:highlight w:val="lightGray"/>
          <w:lang w:val="es-MX" w:eastAsia="en-US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tribución de la carga horaria (días y semanas): 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04"/>
        <w:gridCol w:w="1105"/>
        <w:gridCol w:w="1105"/>
        <w:gridCol w:w="1104"/>
        <w:gridCol w:w="1105"/>
        <w:gridCol w:w="1105"/>
        <w:gridCol w:w="110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Día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ri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B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vacantes (estudiantes de la institución)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vacantes (estudiantes externos a la institución)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s de inicio y fin de la actividad: Inici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Fin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gar de realización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omicili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eléfono/Fax de contacto: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(</w:t>
            </w: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shd w:fill="CCFFCC" w:val="clear"/>
                <w:lang w:val="es-MX"/>
              </w:rPr>
            </w:r>
            <w:r>
              <w:rPr>
                <w:sz w:val="20"/>
                <w:b/>
                <w:shd w:fill="CCFFCC" w:val="clear"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)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Correo electrónico de contacto: </w:t>
            </w: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>@</w:t>
            </w: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formación adicion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nexar currícula detallada de los responsables del curso y de los profesores participantes. Agregar la programación de las actividades de cada reunión detallando –de haber más de uno- la participación de cada docente.)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8. Presupuesto </w:t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ime Costos totales del Proyecto, debe incluir los requerimientos específicos para llevarlo adelante. Elija la opción que corresponda</w:t>
      </w:r>
    </w:p>
    <w:p>
      <w:pPr>
        <w:pStyle w:val="Normal"/>
        <w:tabs>
          <w:tab w:val="clear" w:pos="708"/>
          <w:tab w:val="left" w:pos="8976" w:leader="none"/>
        </w:tabs>
        <w:ind w:right="543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8.1 Curso o Taller </w:t>
      </w:r>
      <w:r>
        <w:rPr>
          <w:rFonts w:cs="Arial" w:ascii="Arial" w:hAnsi="Arial"/>
          <w:b/>
          <w:sz w:val="20"/>
        </w:rPr>
        <w:t>(en caso de no conocer el nombre de los alumnos podrá completar con “alumno 1”, “alumno 2”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norarios de los docentes que dicten el curso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717"/>
        <w:gridCol w:w="80"/>
        <w:gridCol w:w="21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HORA CÁTED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. HORA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stos de pasajes (docentes y alumnos):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2"/>
        <w:gridCol w:w="1644"/>
        <w:gridCol w:w="1890"/>
        <w:gridCol w:w="1291"/>
      </w:tblGrid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CENTE o ALUMN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N Y DES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o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9" w:name="__Fieldmark__131_1042054054"/>
            <w:bookmarkStart w:id="20" w:name="__Fieldmark__131_1042054054"/>
            <w:bookmarkEnd w:id="2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1" w:name="__Fieldmark__132_1042054054"/>
            <w:bookmarkStart w:id="22" w:name="__Fieldmark__132_1042054054"/>
            <w:bookmarkEnd w:id="2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3" w:name="__Fieldmark__135_1042054054"/>
            <w:bookmarkStart w:id="24" w:name="__Fieldmark__135_1042054054"/>
            <w:bookmarkEnd w:id="2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5" w:name="__Fieldmark__136_1042054054"/>
            <w:bookmarkStart w:id="26" w:name="__Fieldmark__136_1042054054"/>
            <w:bookmarkEnd w:id="2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7" w:name="__Fieldmark__140_1042054054"/>
            <w:bookmarkStart w:id="28" w:name="__Fieldmark__140_1042054054"/>
            <w:bookmarkEnd w:id="2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29" w:name="__Fieldmark__141_1042054054"/>
            <w:bookmarkStart w:id="30" w:name="__Fieldmark__141_1042054054"/>
            <w:bookmarkEnd w:id="3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1" w:name="__Fieldmark__144_1042054054"/>
            <w:bookmarkStart w:id="32" w:name="__Fieldmark__144_1042054054"/>
            <w:bookmarkEnd w:id="3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3" w:name="__Fieldmark__145_1042054054"/>
            <w:bookmarkStart w:id="34" w:name="__Fieldmark__145_1042054054"/>
            <w:bookmarkEnd w:id="3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5" w:name="__Fieldmark__149_1042054054"/>
            <w:bookmarkStart w:id="36" w:name="__Fieldmark__149_1042054054"/>
            <w:bookmarkEnd w:id="3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7" w:name="__Fieldmark__150_1042054054"/>
            <w:bookmarkStart w:id="38" w:name="__Fieldmark__150_1042054054"/>
            <w:bookmarkEnd w:id="3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39" w:name="__Fieldmark__153_1042054054"/>
            <w:bookmarkStart w:id="40" w:name="__Fieldmark__153_1042054054"/>
            <w:bookmarkEnd w:id="4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1" w:name="__Fieldmark__154_1042054054"/>
            <w:bookmarkStart w:id="42" w:name="__Fieldmark__154_1042054054"/>
            <w:bookmarkEnd w:id="4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3" w:name="__Fieldmark__158_1042054054"/>
            <w:bookmarkStart w:id="44" w:name="__Fieldmark__158_1042054054"/>
            <w:bookmarkEnd w:id="4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5" w:name="__Fieldmark__159_1042054054"/>
            <w:bookmarkStart w:id="46" w:name="__Fieldmark__159_1042054054"/>
            <w:bookmarkEnd w:id="4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7" w:name="__Fieldmark__162_1042054054"/>
            <w:bookmarkStart w:id="48" w:name="__Fieldmark__162_1042054054"/>
            <w:bookmarkEnd w:id="4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49" w:name="__Fieldmark__163_1042054054"/>
            <w:bookmarkStart w:id="50" w:name="__Fieldmark__163_1042054054"/>
            <w:bookmarkEnd w:id="5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1" w:name="__Fieldmark__167_1042054054"/>
            <w:bookmarkStart w:id="52" w:name="__Fieldmark__167_1042054054"/>
            <w:bookmarkEnd w:id="5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3" w:name="__Fieldmark__168_1042054054"/>
            <w:bookmarkStart w:id="54" w:name="__Fieldmark__168_1042054054"/>
            <w:bookmarkEnd w:id="5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5" w:name="__Fieldmark__171_1042054054"/>
            <w:bookmarkStart w:id="56" w:name="__Fieldmark__171_1042054054"/>
            <w:bookmarkEnd w:id="5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7" w:name="__Fieldmark__172_1042054054"/>
            <w:bookmarkStart w:id="58" w:name="__Fieldmark__172_1042054054"/>
            <w:bookmarkEnd w:id="5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59" w:name="__Fieldmark__176_1042054054"/>
            <w:bookmarkStart w:id="60" w:name="__Fieldmark__176_1042054054"/>
            <w:bookmarkEnd w:id="6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1" w:name="__Fieldmark__177_1042054054"/>
            <w:bookmarkStart w:id="62" w:name="__Fieldmark__177_1042054054"/>
            <w:bookmarkEnd w:id="6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3" w:name="__Fieldmark__180_1042054054"/>
            <w:bookmarkStart w:id="64" w:name="__Fieldmark__180_1042054054"/>
            <w:bookmarkEnd w:id="6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5" w:name="__Fieldmark__181_1042054054"/>
            <w:bookmarkStart w:id="66" w:name="__Fieldmark__181_1042054054"/>
            <w:bookmarkEnd w:id="6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7" w:name="__Fieldmark__185_1042054054"/>
            <w:bookmarkStart w:id="68" w:name="__Fieldmark__185_1042054054"/>
            <w:bookmarkEnd w:id="6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69" w:name="__Fieldmark__186_1042054054"/>
            <w:bookmarkStart w:id="70" w:name="__Fieldmark__186_1042054054"/>
            <w:bookmarkEnd w:id="7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1" w:name="__Fieldmark__189_1042054054"/>
            <w:bookmarkStart w:id="72" w:name="__Fieldmark__189_1042054054"/>
            <w:bookmarkEnd w:id="7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3" w:name="__Fieldmark__190_1042054054"/>
            <w:bookmarkStart w:id="74" w:name="__Fieldmark__190_1042054054"/>
            <w:bookmarkEnd w:id="7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5" w:name="__Fieldmark__194_1042054054"/>
            <w:bookmarkStart w:id="76" w:name="__Fieldmark__194_1042054054"/>
            <w:bookmarkEnd w:id="7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7" w:name="__Fieldmark__195_1042054054"/>
            <w:bookmarkStart w:id="78" w:name="__Fieldmark__195_1042054054"/>
            <w:bookmarkEnd w:id="7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79" w:name="__Fieldmark__198_1042054054"/>
            <w:bookmarkStart w:id="80" w:name="__Fieldmark__198_1042054054"/>
            <w:bookmarkEnd w:id="8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1" w:name="__Fieldmark__199_1042054054"/>
            <w:bookmarkStart w:id="82" w:name="__Fieldmark__199_1042054054"/>
            <w:bookmarkEnd w:id="8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1" w:hRule="atLeast"/>
        </w:trPr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viáticos (docentes y alumnos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89"/>
        <w:gridCol w:w="2102"/>
        <w:gridCol w:w="185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o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 DEL GA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3" w:name="__Fieldmark__204_1042054054"/>
            <w:bookmarkStart w:id="84" w:name="__Fieldmark__204_1042054054"/>
            <w:bookmarkEnd w:id="8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5" w:name="__Fieldmark__205_1042054054"/>
            <w:bookmarkStart w:id="86" w:name="__Fieldmark__205_1042054054"/>
            <w:bookmarkEnd w:id="8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7" w:name="__Fieldmark__210_1042054054"/>
            <w:bookmarkStart w:id="88" w:name="__Fieldmark__210_1042054054"/>
            <w:bookmarkEnd w:id="8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89" w:name="__Fieldmark__211_1042054054"/>
            <w:bookmarkStart w:id="90" w:name="__Fieldmark__211_1042054054"/>
            <w:bookmarkEnd w:id="9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1" w:name="__Fieldmark__216_1042054054"/>
            <w:bookmarkStart w:id="92" w:name="__Fieldmark__216_1042054054"/>
            <w:bookmarkEnd w:id="9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3" w:name="__Fieldmark__217_1042054054"/>
            <w:bookmarkStart w:id="94" w:name="__Fieldmark__217_1042054054"/>
            <w:bookmarkEnd w:id="9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5" w:name="__Fieldmark__222_1042054054"/>
            <w:bookmarkStart w:id="96" w:name="__Fieldmark__222_1042054054"/>
            <w:bookmarkEnd w:id="9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7" w:name="__Fieldmark__223_1042054054"/>
            <w:bookmarkStart w:id="98" w:name="__Fieldmark__223_1042054054"/>
            <w:bookmarkEnd w:id="9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99" w:name="__Fieldmark__228_1042054054"/>
            <w:bookmarkStart w:id="100" w:name="__Fieldmark__228_1042054054"/>
            <w:bookmarkEnd w:id="10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1" w:name="__Fieldmark__229_1042054054"/>
            <w:bookmarkStart w:id="102" w:name="__Fieldmark__229_1042054054"/>
            <w:bookmarkEnd w:id="10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3" w:name="__Fieldmark__234_1042054054"/>
            <w:bookmarkStart w:id="104" w:name="__Fieldmark__234_1042054054"/>
            <w:bookmarkEnd w:id="10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5" w:name="__Fieldmark__235_1042054054"/>
            <w:bookmarkStart w:id="106" w:name="__Fieldmark__235_1042054054"/>
            <w:bookmarkEnd w:id="10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7" w:name="__Fieldmark__240_1042054054"/>
            <w:bookmarkStart w:id="108" w:name="__Fieldmark__240_1042054054"/>
            <w:bookmarkEnd w:id="10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09" w:name="__Fieldmark__241_1042054054"/>
            <w:bookmarkStart w:id="110" w:name="__Fieldmark__241_1042054054"/>
            <w:bookmarkEnd w:id="11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1" w:name="__Fieldmark__246_1042054054"/>
            <w:bookmarkStart w:id="112" w:name="__Fieldmark__246_1042054054"/>
            <w:bookmarkEnd w:id="11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3" w:name="__Fieldmark__247_1042054054"/>
            <w:bookmarkStart w:id="114" w:name="__Fieldmark__247_1042054054"/>
            <w:bookmarkEnd w:id="11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Alum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8820" w:leader="none"/>
        </w:tabs>
        <w:ind w:right="-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8820" w:leader="none"/>
        </w:tabs>
        <w:ind w:right="-68" w:hanging="0"/>
        <w:jc w:val="both"/>
        <w:rPr/>
      </w:pPr>
      <w:r>
        <w:rPr/>
        <w:t>Gastos de insumos (material de consumo, material didáctico):</w:t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1440"/>
        <w:gridCol w:w="2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 MATE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MO o DIDÁCT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PRECIO UNITAR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5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$ SUBTOTAL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5" w:name="__Fieldmark__252_1042054054"/>
            <w:bookmarkStart w:id="116" w:name="__Fieldmark__252_1042054054"/>
            <w:bookmarkEnd w:id="11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7" w:name="__Fieldmark__253_1042054054"/>
            <w:bookmarkStart w:id="118" w:name="__Fieldmark__253_1042054054"/>
            <w:bookmarkEnd w:id="11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19" w:name="__Fieldmark__257_1042054054"/>
            <w:bookmarkStart w:id="120" w:name="__Fieldmark__257_1042054054"/>
            <w:bookmarkEnd w:id="12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1" w:name="__Fieldmark__258_1042054054"/>
            <w:bookmarkStart w:id="122" w:name="__Fieldmark__258_1042054054"/>
            <w:bookmarkEnd w:id="12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3" w:name="__Fieldmark__262_1042054054"/>
            <w:bookmarkStart w:id="124" w:name="__Fieldmark__262_1042054054"/>
            <w:bookmarkEnd w:id="12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5" w:name="__Fieldmark__263_1042054054"/>
            <w:bookmarkStart w:id="126" w:name="__Fieldmark__263_1042054054"/>
            <w:bookmarkEnd w:id="12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7" w:name="__Fieldmark__267_1042054054"/>
            <w:bookmarkStart w:id="128" w:name="__Fieldmark__267_1042054054"/>
            <w:bookmarkEnd w:id="12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29" w:name="__Fieldmark__268_1042054054"/>
            <w:bookmarkStart w:id="130" w:name="__Fieldmark__268_1042054054"/>
            <w:bookmarkEnd w:id="13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1" w:name="__Fieldmark__272_1042054054"/>
            <w:bookmarkStart w:id="132" w:name="__Fieldmark__272_1042054054"/>
            <w:bookmarkEnd w:id="13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3" w:name="__Fieldmark__273_1042054054"/>
            <w:bookmarkStart w:id="134" w:name="__Fieldmark__273_1042054054"/>
            <w:bookmarkEnd w:id="13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 financiará adquisición de equipamiento, material permanente ni obras e instalaciones que se vinculen con el desarrollo del curso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a realización de los cursos deberá tener en cuenta el Régimen  de incompatibilidades para el personal docente establecido por la Institución de pertenencia de parte del profesional o los profesionales propuestos para el dictado de la actividad. 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.2 Estadías de capaci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pasajes para capacitación en el exterior o en el país (de ser necesario):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1"/>
        <w:gridCol w:w="2223"/>
        <w:gridCol w:w="77"/>
        <w:gridCol w:w="1480"/>
      </w:tblGrid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N Y DESTIN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o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5" w:name="__Fieldmark__281_1042054054"/>
            <w:bookmarkStart w:id="136" w:name="__Fieldmark__281_1042054054"/>
            <w:bookmarkEnd w:id="13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7" w:name="__Fieldmark__282_1042054054"/>
            <w:bookmarkStart w:id="138" w:name="__Fieldmark__282_1042054054"/>
            <w:bookmarkEnd w:id="13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39" w:name="__Fieldmark__288_1042054054"/>
            <w:bookmarkStart w:id="140" w:name="__Fieldmark__288_1042054054"/>
            <w:bookmarkEnd w:id="14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1" w:name="__Fieldmark__289_1042054054"/>
            <w:bookmarkStart w:id="142" w:name="__Fieldmark__289_1042054054"/>
            <w:bookmarkEnd w:id="142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3" w:name="__Fieldmark__295_1042054054"/>
            <w:bookmarkStart w:id="144" w:name="__Fieldmark__295_1042054054"/>
            <w:bookmarkEnd w:id="144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5" w:name="__Fieldmark__296_1042054054"/>
            <w:bookmarkStart w:id="146" w:name="__Fieldmark__296_1042054054"/>
            <w:bookmarkEnd w:id="146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7" w:name="__Fieldmark__302_1042054054"/>
            <w:bookmarkStart w:id="148" w:name="__Fieldmark__302_1042054054"/>
            <w:bookmarkEnd w:id="148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separate"/>
            </w:r>
            <w:bookmarkStart w:id="149" w:name="__Fieldmark__303_1042054054"/>
            <w:bookmarkStart w:id="150" w:name="__Fieldmark__303_1042054054"/>
            <w:bookmarkEnd w:id="150"/>
            <w:r>
              <w:rPr>
                <w:rFonts w:cs="Arial" w:ascii="Arial" w:hAnsi="Arial"/>
                <w:sz w:val="20"/>
                <w:highlight w:val="lightGray"/>
                <w:lang w:val="es-MX"/>
              </w:rPr>
            </w:r>
            <w:r>
              <w:rPr>
                <w:sz w:val="20"/>
                <w:highlight w:val="lightGray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lang w:val="es-MX"/>
              </w:rPr>
              <w:t xml:space="preserve"> Ida y Vue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53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TOTAL GENERA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stos de viáticos para capacitación en el exterior o en el país (de ser necesarios):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12"/>
        <w:gridCol w:w="2817"/>
      </w:tblGrid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 DEL GAS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SUBTOTAL</w:t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lightGray"/>
                <w:lang w:val="es-MX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s-MX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  <w:tr>
        <w:trPr>
          <w:trHeight w:val="34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TOTAL GENE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  <w:t>     </w:t>
            </w:r>
            <w:r/>
            <w:r>
              <w:rPr>
                <w:sz w:val="20"/>
                <w:highlight w:val="lightGray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highlight w:val="lightGray"/>
                <w:lang w:val="es-MX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 financiará adquisición de equipamiento, material permanente ni obras e instalaciones que se vinculen con el desarrollo del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OTRAS FUENTES DE FINANCIAMI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</w:rPr>
        <w:t xml:space="preserve">señale si se solicitaron u obtuvieron otras fuentes de financiamiento externas a la institución para la realización de la actividad. Nombrar y especificar qué ítems estarían financiados por las misma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70"/>
        <w:gridCol w:w="2959"/>
      </w:tblGrid>
      <w:tr>
        <w:trPr>
          <w:trHeight w:val="888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</w:t>
            </w:r>
            <w:r>
              <w:rPr>
                <w:rFonts w:cs="Arial" w:ascii="Arial" w:hAnsi="Arial"/>
                <w:lang w:val="es-MX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……………………………</w:t>
            </w:r>
          </w:p>
        </w:tc>
      </w:tr>
      <w:tr>
        <w:trPr>
          <w:trHeight w:val="216" w:hRule="atLeast"/>
        </w:trPr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 y fech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ponsable lega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Responsable técnico</w:t>
            </w:r>
          </w:p>
        </w:tc>
      </w:tr>
      <w:tr>
        <w:trPr>
          <w:trHeight w:val="228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irma y aclaració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Firma y aclar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34" w:gutter="0" w:header="567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0"/>
      <w:gridCol w:w="4408"/>
    </w:tblGrid>
    <w:tr>
      <w:trPr>
        <w:trHeight w:val="202" w:hRule="atLeast"/>
      </w:trPr>
      <w:tc>
        <w:tcPr>
          <w:tcW w:w="512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108" w:hanging="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408" w:type="dxa"/>
          <w:tcBorders/>
        </w:tcPr>
        <w:p>
          <w:pPr>
            <w:pStyle w:val="Header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trHeight w:val="1489" w:hRule="atLeast"/>
      </w:trPr>
      <w:tc>
        <w:tcPr>
          <w:tcW w:w="512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98320" cy="1334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8" w:type="dxa"/>
          <w:tcBorders/>
        </w:tcPr>
        <w:p>
          <w:pPr>
            <w:pStyle w:val="Header"/>
            <w:jc w:val="center"/>
            <w:rPr/>
          </w:pPr>
          <w:r>
            <w:rPr/>
            <w:t>“</w:t>
          </w:r>
          <w:r>
            <w:rPr/>
            <w:t>2019 - Año de la Exportación”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222" w:leader="none"/>
      </w:tabs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MX" w:bidi="ar-SA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9:00Z</dcterms:created>
  <dc:creator>jsagredo</dc:creator>
  <dc:description/>
  <cp:keywords/>
  <dc:language>en-US</dc:language>
  <cp:lastModifiedBy>Administrador</cp:lastModifiedBy>
  <dcterms:modified xsi:type="dcterms:W3CDTF">2019-01-10T12:18:00Z</dcterms:modified>
  <cp:revision>20</cp:revision>
  <dc:subject/>
  <dc:title/>
</cp:coreProperties>
</file>